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家庭乐趣共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，共享家庭乐趣的平台吗？</w:t>
      </w:r>
      <w:r>
        <w:rPr>
          <w:sz w:val="32"/>
          <w:szCs w:val="32"/>
        </w:rPr>
        <w:t>&lt;/p&gt;&lt;p&gt;&lt;img src="/static-img/fSg8EcYGgG6h87FNloAmAVdmI_A0QPlcybCCxzd_K5ly5WqTtsmt87EH07OwAOa9.jpg"&gt;&lt;/p&gt;&lt;p&gt;</w:t>
      </w:r>
      <w:r>
        <w:rPr>
          <w:sz w:val="32"/>
          <w:szCs w:val="32"/>
        </w:rPr>
        <w:t>在这个快节奏的时代，人们越来越追求生活质量和精神满足。开心四房播播作为一个专注于家庭共享平台，它提供了一种新的方式，让大家可以通过分享自己的空房间、家具或是其他物品来丰富生活，同时也为社区增添了温馨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开心四房播播的一员呢？</w:t>
      </w:r>
      <w:r>
        <w:rPr>
          <w:sz w:val="32"/>
          <w:szCs w:val="32"/>
        </w:rPr>
        <w:t>&lt;/p&gt;&lt;p&gt;&lt;img src="/static-img/46JMhLLQlWKDzMKv8mGgpVdmI_A0QPlcybCCxzd_K5n9aTi3XjT43i-vyE1T1yesyGgO8oE4aIhaUSeBILpNew.jpg"&gt;&lt;/p&gt;&lt;p&gt;</w:t>
      </w:r>
      <w:r>
        <w:rPr>
          <w:sz w:val="32"/>
          <w:szCs w:val="32"/>
        </w:rPr>
        <w:t>要加入开心四房播播，你首先需要注册账号，然后进行实名认证，这样才能确保信息安全和用户信任。接着，你需要选择你愿意分享的物品类型，比如房屋、家具或者其他用品，并且设置相应的租金价格和使用条件。一旦你的内容被审核通过，就可以等待潜在的租客联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式分享，不限于特定物品类别吗？</w:t>
      </w:r>
      <w:r>
        <w:rPr>
          <w:sz w:val="32"/>
          <w:szCs w:val="32"/>
        </w:rPr>
        <w:t>&lt;/p&gt;&lt;p&gt;&lt;img src="/static-img/U1-RjvoDpAmagEwte1IebldmI_A0QPlcybCCxzd_K5n9aTi3XjT43i-vyE1T1yesyGgO8oE4aIhaUSeBILpNew.jpg"&gt;&lt;/p&gt;&lt;p&gt;</w:t>
      </w:r>
      <w:r>
        <w:rPr>
          <w:sz w:val="32"/>
          <w:szCs w:val="32"/>
        </w:rPr>
        <w:t>当然不是！虽然名称中有“四房”，但实际上，开心四房播播并不仅仅局限于房屋出租。它允许用户分享各种各样的东西，从书籍到电子产品，再到日常生活用品，无所不包。这意味着，无论你有什么多余的东西，都可以将其转化为现金流，或是交换成你想要得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又是什么样的呢？</w:t>
      </w:r>
      <w:r>
        <w:rPr>
          <w:sz w:val="32"/>
          <w:szCs w:val="32"/>
        </w:rPr>
        <w:t>&lt;/p&gt;&lt;p&gt;&lt;img src="/static-img/UwKljtaGuZjs5Y8-W3WdH1dmI_A0QPlcybCCxzd_K5n9aTi3XjT43i-vyE1T1yesyGgO8oE4aIhaUSeBILpNew.jpeg"&gt;&lt;/p&gt;&lt;p&gt;</w:t>
      </w:r>
      <w:r>
        <w:rPr>
          <w:sz w:val="32"/>
          <w:szCs w:val="32"/>
        </w:rPr>
        <w:t>为了保护所有用户的利益，开心四房播播采取了一系列严格的安全保障措施。在交易过程中，一切都必须经过官方审核，以确保双方信息真实性。此外，每笔交易都有明确条款和条件，并设立了专业客服团队，为任何问题提供及时解答。如果出现纠纷，可以通过官方渠道协调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项服务对社区影响呢？</w:t>
      </w:r>
      <w:r>
        <w:rPr>
          <w:sz w:val="32"/>
          <w:szCs w:val="32"/>
        </w:rPr>
        <w:t>&lt;/p&gt;&lt;p&gt;&lt;img src="/static-img/f7mv-I3EwF6_-ASPm90DjldmI_A0QPlcybCCxzd_K5n9aTi3XjT43i-vyE1T1yesyGgO8oE4aIhaUSeBILpNew.jpeg"&gt;&lt;/p&gt;&lt;p&gt;</w:t>
      </w:r>
      <w:r>
        <w:rPr>
          <w:sz w:val="32"/>
          <w:szCs w:val="32"/>
        </w:rPr>
        <w:t>对于许多人来说，“共享经济”是一个革命性的概念，它促进了资源优化利用，同时也培养了一种更加环保和互助的心态。对于那些因为搬迁而难以找到合适住所的人来说，与那些拥有多余空间的人之间建立连接，对他们来说无疑是一大福音。而对于拥有闲置物品却不知道怎么处理的人们而言，这些平台则提供了一种既能赚钱又能减少浪费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的开放式共享平台会更加智能化，将能够更精准地匹配供需双方，以及更好地预测市场需求，从而提升整个平台运行效率。不过，即便如此，最核心的是保持良好的用户体验以及持续创新，以满足不断变化的市场需求。</w:t>
      </w:r>
      <w:r>
        <w:rPr>
          <w:sz w:val="32"/>
          <w:szCs w:val="32"/>
        </w:rPr>
        <w:t>&lt;/p&gt;&lt;p&gt;&lt;a href = "/doc/464994-</w:t>
      </w:r>
      <w:r>
        <w:rPr>
          <w:sz w:val="32"/>
          <w:szCs w:val="32"/>
        </w:rPr>
        <w:t>开心四房播播家庭乐趣共享平台</w:t>
      </w:r>
      <w:r>
        <w:rPr>
          <w:sz w:val="32"/>
          <w:szCs w:val="32"/>
        </w:rPr>
        <w:t>.doc" rel="alternate" download="464994-</w:t>
      </w:r>
      <w:r>
        <w:rPr>
          <w:sz w:val="32"/>
          <w:szCs w:val="32"/>
        </w:rPr>
        <w:t>开心四房播播家庭乐趣共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