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交响曲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妙邻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&lt;img src="/static-img/cCG3Ambxg7fGMXVwqkqoN3qK7oSxhF4UqiOUbp6kk8FJwYH3rbDiv9szGbYikpTM.jpg"&gt;&lt;/p&gt;&lt;p&gt;</w:t>
      </w:r>
      <w:r>
        <w:rPr>
          <w:sz w:val="32"/>
          <w:szCs w:val="32"/>
        </w:rPr>
        <w:t>一、邻里间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平凡的生活中，有一个意想不到的转折点，那就是我家楼下搬进了一群年轻人，他们正是全球知名男子音乐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他们的到来，让原本安静的小区变得充满了活力和热闹。</w:t>
      </w:r>
      <w:r>
        <w:rPr>
          <w:sz w:val="32"/>
          <w:szCs w:val="32"/>
        </w:rPr>
        <w:t>&lt;/p&gt;&lt;p&gt;&lt;img src="/static-img/Ub-hxdAp2NvhXomRMc94LHqK7oSxhF4UqiOUbp6kk8F9nZOetEAu4o9WSDl-g7Db2LpJMm0aIdTeCW03UgIKfof5oLHU0cV50xFd6ijZJHM.jpg"&gt;&lt;/p&gt;&lt;p&gt;</w:t>
      </w:r>
      <w:r>
        <w:rPr>
          <w:sz w:val="32"/>
          <w:szCs w:val="32"/>
        </w:rPr>
        <w:t>二、从偶遇到熟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看到他们出门练习或者回家，没想到不久后，我们竟然有了深入交流。我开始留心观察他们，每天都能看到不同的成员练习舞蹈或唱歌，甚至有时候还会听到他们讨论音乐创作。</w:t>
      </w:r>
      <w:r>
        <w:rPr>
          <w:sz w:val="32"/>
          <w:szCs w:val="32"/>
        </w:rPr>
        <w:t>&lt;/p&gt;&lt;p&gt;&lt;img src="/static-img/FlcLLOQv-fk9HJ2NwVvz4nqK7oSxhF4UqiOUbp6kk8F9nZOetEAu4o9WSDl-g7Db2LpJMm0aIdTeCW03UgIKfof5oLHU0cV50xFd6ijZJHM.jpg"&gt;&lt;/p&gt;&lt;p&gt;</w:t>
      </w:r>
      <w:r>
        <w:rPr>
          <w:sz w:val="32"/>
          <w:szCs w:val="32"/>
        </w:rPr>
        <w:t>三、邻里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特殊的情感联系。每当我需要帮助时，他们总会第一时间出现，无论是搬家还是修理电器，都能得到他们的大力支持。在这个过程中，我学会了尊重和理解不同文化背景的人们。</w:t>
      </w:r>
      <w:r>
        <w:rPr>
          <w:sz w:val="32"/>
          <w:szCs w:val="32"/>
        </w:rPr>
        <w:t>&lt;/p&gt;&lt;p&gt;&lt;img src="/static-img/v82yjdfRdzH7cWaSDvMHBXqK7oSxhF4UqiOUbp6kk8F9nZOetEAu4o9WSDl-g7Db2LpJMm0aIdTeCW03UgIKfof5oLHU0cV50xFd6ijZJHM.jpg"&gt;&lt;/p&gt;&lt;p&gt;</w:t>
      </w:r>
      <w:r>
        <w:rPr>
          <w:sz w:val="32"/>
          <w:szCs w:val="32"/>
        </w:rPr>
        <w:t>四、共同成长与分享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成员们对音乐有着极高的追求，他们经常邀请我去参加一些小型演出或工作坊，这些经历让我对音乐产生了新的认识，也让我发现自己原来还有潜力去尝试这些艺术形式。这段经历，对我的个人成长产生了不可估量的影响。</w:t>
      </w:r>
      <w:r>
        <w:rPr>
          <w:sz w:val="32"/>
          <w:szCs w:val="32"/>
        </w:rPr>
        <w:t>&lt;/p&gt;&lt;p&gt;&lt;img src="/static-img/CUG4fHyFJ4IXh8gGEn-lq3qK7oSxhF4UqiOUbp6kk8F9nZOetEAu4o9WSDl-g7Db2LpJMm0aIdTeCW03UgIKfof5oLHU0cV50xFd6ijZJHM.jpg"&gt;&lt;/p&gt;&lt;p&gt;</w:t>
      </w:r>
      <w:r>
        <w:rPr>
          <w:sz w:val="32"/>
          <w:szCs w:val="32"/>
        </w:rPr>
        <w:t>五、跨越边界的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来自不同的世界，但通过我们的日常互动，我逐渐意识到无论身份如何变化，人的善良和友好都是永恒不变的事实。这让我们之间建立起了一种超越语言障碍的心灵连接，使得彼此间能够自由地交流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活中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身边生活，我也学习到了如何在繁忙之余保持乐趣。我开始尝试用摄影记录周围的一切美好瞬间，而这也激发了我的创造力，让我的视野更加广阔。此外，在处理各种突发事件时，比如一次意外的大雨导致小区内水浸问题时，他们迅速组织大家合作解决问题，这些经历锤炼出了我们的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难忘的邻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这个话题时，不仅仅是一个简单的事实，更是一段关于友情、成长和跨越差异的话题。虽然有一天，他们将离开这里继续征服世界，但那份记忆将永远镌刻在我们心底，是一种宝贵而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共享与传承——《邻里的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》这篇文章，不仅记录了一段特别的人生旅程，更传递了一种珍贵的情感。当那些曾一度遥不可及的声音成为现实存在的时候，我们才明白真正重要的是那些真挚的人际关系，以及它们所带来的无价价值。</w:t>
      </w:r>
      <w:r>
        <w:rPr>
          <w:sz w:val="32"/>
          <w:szCs w:val="32"/>
        </w:rPr>
        <w:t>&lt;/p&gt;&lt;p&gt;&lt;a href = "/doc/465460-</w:t>
      </w:r>
      <w:r>
        <w:rPr>
          <w:sz w:val="32"/>
          <w:szCs w:val="32"/>
        </w:rPr>
        <w:t>邻里交响曲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居生活</w:t>
      </w:r>
      <w:r>
        <w:rPr>
          <w:sz w:val="32"/>
          <w:szCs w:val="32"/>
        </w:rPr>
        <w:t>.doc" rel="alternate" download="465460-</w:t>
      </w:r>
      <w:r>
        <w:rPr>
          <w:sz w:val="32"/>
          <w:szCs w:val="32"/>
        </w:rPr>
        <w:t>邻里交响曲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