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是自酿仙园的守护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自酿仙园，自在与幻想的交响曲。在这个充满魔法与梦想的地方，每一片翠绿的草地、每一棵绽放的花朵，都似乎在诉说着无限可能。作为这里的守护者，我深知这不仅仅是一个地方，更是一种生活态度，一种追求自由与快乐的心境。</w:t>
      </w:r>
      <w:r>
        <w:rPr>
          <w:sz w:val="32"/>
          <w:szCs w:val="32"/>
        </w:rPr>
        <w:t>&lt;/p&gt;&lt;p&gt;&lt;img src="/static-img/DVVKhDyIOfNztOgSsCeAS1dmI_A0QPlcybCCxzd_K5ly5WqTtsmt87EH07OwAOa9.png"&gt;&lt;/p&gt;&lt;p&gt;</w:t>
      </w:r>
      <w:r>
        <w:rPr>
          <w:sz w:val="32"/>
          <w:szCs w:val="32"/>
        </w:rPr>
        <w:t>我是自酿仙园的守护者，在这里我用心打理着这片属于自己和他人的土地。我不是园丁，但我对每一株植物都了如指掌。我不是厨师，但我能从最简单的野菜中提取出味道十足的佳肴。我不是音乐家，但我的脚步声就像是在奏鸣，引领着所有探险者的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</w:t>
      </w:r>
      <w:r>
        <w:rPr>
          <w:sz w:val="32"/>
          <w:szCs w:val="32"/>
        </w:rPr>
        <w:t>zifuxianyuan</w:t>
      </w:r>
      <w:r>
        <w:rPr>
          <w:sz w:val="32"/>
          <w:szCs w:val="32"/>
        </w:rPr>
        <w:t>里，时间仿佛静止了。阳光温柔地洒在每一个角落，让一切都显得那么宁静而美丽。月光下，这里更是变成了一个童话世界，只有星辰和微风为伴。一切烦恼，都随着夜风一起消散，无影无踪。</w:t>
      </w:r>
      <w:r>
        <w:rPr>
          <w:sz w:val="32"/>
          <w:szCs w:val="32"/>
        </w:rPr>
        <w:t>&lt;/p&gt;&lt;p&gt;&lt;img src="/static-img/ToplaUjd3NQy7KDW-WLN3ldmI_A0QPlcybCCxzd_K5n9aTi3XjT43i-vyE1T1yesyGgO8oE4aIhaUSeBILpNew.png"&gt;&lt;/p&gt;&lt;p&gt;</w:t>
      </w:r>
      <w:r>
        <w:rPr>
          <w:sz w:val="32"/>
          <w:szCs w:val="32"/>
        </w:rPr>
        <w:t>但这是个需要不断维护的地方。这座仙园，不仅需要水分，还需要爱。它渴望的是那些愿意停留、品味、思考的人们，而不只是匆匆经过的人群。在这里，你可以找到你的安慰，也可以发现新的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踏入</w:t>
      </w:r>
      <w:r>
        <w:rPr>
          <w:sz w:val="32"/>
          <w:szCs w:val="32"/>
        </w:rPr>
        <w:t>zifuxianyuan</w:t>
      </w:r>
      <w:r>
        <w:rPr>
          <w:sz w:val="32"/>
          <w:szCs w:val="32"/>
        </w:rPr>
        <w:t>时，请不要急于离开。不管你是寻找什么——是否是一份平静，或是一场冒险——请允许自己沉浸其中，让灵魂得到释放。你会发现，那些看似平凡的事物，其实蕴含了丰富的情感和故事。而我，也会一直在这里，为你提供帮助，为你的旅程加油添彩。</w:t>
      </w:r>
      <w:r>
        <w:rPr>
          <w:sz w:val="32"/>
          <w:szCs w:val="32"/>
        </w:rPr>
        <w:t>&lt;/p&gt;&lt;p&gt;&lt;img src="/static-img/nCJKL4SKuXB-mNhNbYn8ZVdmI_A0QPlcybCCxzd_K5n9aTi3XjT43i-vyE1T1yesyGgO8oE4aIhaUSeBILpNew.png"&gt;&lt;/p&gt;&lt;p&gt;&lt;a href = "/doc/465654-</w:t>
      </w:r>
      <w:r>
        <w:rPr>
          <w:sz w:val="32"/>
          <w:szCs w:val="32"/>
        </w:rPr>
        <w:t>主题我是自酿仙园的守护者</w:t>
      </w:r>
      <w:r>
        <w:rPr>
          <w:sz w:val="32"/>
          <w:szCs w:val="32"/>
        </w:rPr>
        <w:t>.doc" rel="alternate" download="465654-</w:t>
      </w:r>
      <w:r>
        <w:rPr>
          <w:sz w:val="32"/>
          <w:szCs w:val="32"/>
        </w:rPr>
        <w:t>主题我是自酿仙园的守护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