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皇帝的不易与臣子的忧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君主是国家的象征和最高权力者，他肩负着保卫国土、安定民生、维护社会秩序等重大的责任。相对于君主来说，臣子们则扮演着忠诚辅佐者的角色，他们需要时刻准备着为君主分忧解难。但是在这个过程中，臣子们往往也会感到一种深深的“臣惶恐”，即对自己的能力不足以及可能给予皇帝带来的麻烦而产生的不安和恐慌。</w:t>
      </w:r>
      <w:r>
        <w:rPr>
          <w:sz w:val="32"/>
          <w:szCs w:val="32"/>
        </w:rPr>
        <w:t>&lt;/p&gt;&lt;p&gt;&lt;img src="/static-img/54Lopc0vbb9rZJ4QuCRa_ldmI_A0QPlcybCCxzd_K5ly5WqTtsmt87EH07OwAOa9.jpg"&gt;&lt;/p&gt;&lt;p&gt;</w:t>
      </w:r>
      <w:r>
        <w:rPr>
          <w:sz w:val="32"/>
          <w:szCs w:val="32"/>
        </w:rPr>
        <w:t>一、承担责任与内心挣扎</w:t>
      </w:r>
      <w:r>
        <w:rPr>
          <w:sz w:val="32"/>
          <w:szCs w:val="32"/>
        </w:rPr>
        <w:t>&lt;/p&gt;&lt;p&gt;</w:t>
      </w:r>
      <w:r>
        <w:rPr>
          <w:sz w:val="32"/>
          <w:szCs w:val="32"/>
        </w:rPr>
        <w:t>每当夜幕降临，王朝的大事小情都交由忠诚的官员处理。在这样的环境下，一位年轻的小官僚总是能够感受到那份沉甸甸的心里压力。他知道自己所做的一切都是为了国家和人民，但面对复杂多变的情况，他总是忍不住陷入了自我怀疑之中。有时候他会想：“如果我的决定错了，那么后果将如何？是否能得到陛下的宽恕？”这种念头让他寝食难安，使得他的日常生活充满了无尽的焦虑。</w:t>
      </w:r>
      <w:r>
        <w:rPr>
          <w:sz w:val="32"/>
          <w:szCs w:val="32"/>
        </w:rPr>
        <w:t>&lt;/p&gt;&lt;p&gt;&lt;img src="/static-img/Y-E-Z8wvHFMsul95kQ_2xFdmI_A0QPlcybCCxzd_K5n9aTi3XjT43i-vyE1T1yesyGgO8oE4aIhaUSeBILpNew.jpg"&gt;&lt;/p&gt;&lt;p&gt;</w:t>
      </w:r>
      <w:r>
        <w:rPr>
          <w:sz w:val="32"/>
          <w:szCs w:val="32"/>
        </w:rPr>
        <w:t>二、忠诚与牺牲</w:t>
      </w:r>
      <w:r>
        <w:rPr>
          <w:sz w:val="32"/>
          <w:szCs w:val="32"/>
        </w:rPr>
        <w:t>&lt;/p&gt;&lt;p&gt;</w:t>
      </w:r>
      <w:r>
        <w:rPr>
          <w:sz w:val="32"/>
          <w:szCs w:val="32"/>
        </w:rPr>
        <w:t>随着时间的推移，这位小官僚逐渐意识到，只有不断地学习和实践才能使自己变得更加适合这一职位。然而，这条道路上充满了坎坷。有一次，他在处理一个重大案件时，因为缺乏经验而犯了一些错误。这一失误虽然最终被纠正，但却让他备受打击。他开始质疑自己的能力，并且担心自己的疏忽可能会影响到整个王朝。而这份“臣惶恐”让他更加努力工作，不断提升自身，以确保不会再犯同样的错误。</w:t>
      </w:r>
      <w:r>
        <w:rPr>
          <w:sz w:val="32"/>
          <w:szCs w:val="32"/>
        </w:rPr>
        <w:t>&lt;/p&gt;&lt;p&gt;&lt;img src="/static-img/beAr48loP2m563XaIgHmxldmI_A0QPlcybCCxzd_K5n9aTi3XjT43i-vyE1T1yesyGgO8oE4aIhaUSeBILpNew.jpg"&gt;&lt;/p&gt;&lt;p&gt;</w:t>
      </w:r>
      <w:r>
        <w:rPr>
          <w:sz w:val="32"/>
          <w:szCs w:val="32"/>
        </w:rPr>
        <w:t>三、谦卑与成长</w:t>
      </w:r>
      <w:r>
        <w:rPr>
          <w:sz w:val="32"/>
          <w:szCs w:val="32"/>
        </w:rPr>
        <w:t>&lt;/p&gt;&lt;p&gt;</w:t>
      </w:r>
      <w:r>
        <w:rPr>
          <w:sz w:val="32"/>
          <w:szCs w:val="32"/>
        </w:rPr>
        <w:t>尽管面临种种挑战，小官僚始终保持着谦逊的心态。他明白，即便拥有天赋，也需要通过实际操作来磨砺自己。在一次偶然的情境下，他成功解决了一项棘手的问题，这个成绩令周围的人赞赏不已。此时此刻，那份“臣惶恐”的感觉似乎消失了，而取而代之的是一种前所未有的自信。这场经历告诉他，无论是在什么情况下，都应该勇敢地面对问题，同时保持坚定的信念。</w:t>
      </w:r>
      <w:r>
        <w:rPr>
          <w:sz w:val="32"/>
          <w:szCs w:val="32"/>
        </w:rPr>
        <w:t>&lt;/p&gt;&lt;p&gt;&lt;img src="/static-img/jkxbeox_a2_p6WJjAf2AqldmI_A0QPlcybCCxzd_K5n9aTi3XjT43i-vyE1T1yesyGgO8oE4aIhaUSeBILpNew.jpg"&gt;&lt;/p&gt;&lt;p&gt;</w:t>
      </w:r>
      <w:r>
        <w:rPr>
          <w:sz w:val="32"/>
          <w:szCs w:val="32"/>
        </w:rPr>
        <w:t>四、担当作为</w:t>
      </w:r>
      <w:r>
        <w:rPr>
          <w:sz w:val="32"/>
          <w:szCs w:val="32"/>
        </w:rPr>
        <w:t>&lt;/p&gt;&lt;p&gt;</w:t>
      </w:r>
      <w:r>
        <w:rPr>
          <w:sz w:val="32"/>
          <w:szCs w:val="32"/>
        </w:rPr>
        <w:t>随着年龄增长，小官僚逐渐成为了一名资深大吏。在他的眼里，“臣惶恐”已经不是单纯的情绪反应，而是一个反思机会。当遇到新挑战或决策困难时，他会首先从自身出发思考问题，从而避免那些曾经令自己如此苦恼的事情再次发生。这就是那种真正意义上的“臣惶恐”，它促使一个人不断进步，不断完善，为国家服务更好地展现出来。</w:t>
      </w:r>
      <w:r>
        <w:rPr>
          <w:sz w:val="32"/>
          <w:szCs w:val="32"/>
        </w:rPr>
        <w:t>&lt;/p&gt;&lt;p&gt;&lt;img src="/static-img/o_JOmAfQdX1EQXfLbfQpl1dmI_A0QPlcybCCxzd_K5n9aTi3XjT43i-vyE1T1yesyGgO8oE4aIhaUSeBILpNew.jpeg"&gt;&lt;/p&gt;&lt;p&gt;</w:t>
      </w:r>
      <w:r>
        <w:rPr>
          <w:sz w:val="32"/>
          <w:szCs w:val="32"/>
        </w:rPr>
        <w:t>最后，当夜幕降临，小官僚坐在书房里，将一天辛勤工作后的疲倦抛于脑后，他静静地凝视窗外星空，对未来充满期待。不知明天又将是什么样子，但只有这样坚韧不拔的心态，让他相信，在任何艰难险阻面前，“臣惶恐”都会转化为力量，最终成为一个真正值得尊敬的大人。</w:t>
      </w:r>
      <w:r>
        <w:rPr>
          <w:sz w:val="32"/>
          <w:szCs w:val="32"/>
        </w:rPr>
        <w:t>&lt;/p&gt;&lt;p&gt;&lt;a href = "/doc/465737-</w:t>
      </w:r>
      <w:r>
        <w:rPr>
          <w:sz w:val="32"/>
          <w:szCs w:val="32"/>
        </w:rPr>
        <w:t>臣惶恐皇帝的不易与臣子的忧愁</w:t>
      </w:r>
      <w:r>
        <w:rPr>
          <w:sz w:val="32"/>
          <w:szCs w:val="32"/>
        </w:rPr>
        <w:t>.doc" rel="alternate" download="465737-</w:t>
      </w:r>
      <w:r>
        <w:rPr>
          <w:sz w:val="32"/>
          <w:szCs w:val="32"/>
        </w:rPr>
        <w:t>臣惶恐皇帝的不易与臣子的忧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