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坤坤的亲亲冒险揭秘那段让人心动的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坤坤的亲亲冒险：揭秘那段让人心动的视频背后</w:t>
      </w:r>
      <w:r>
        <w:rPr>
          <w:sz w:val="32"/>
          <w:szCs w:val="32"/>
        </w:rPr>
        <w:t>&lt;/p&gt;&lt;p&gt;&lt;img src="/static-img/ip1BHmhv7giGpcEHgXRAyCJrn7Ouxi_2lbLiXjfGv5brdnjrAG3lomwCWQogYkP7.jpg"&gt;&lt;/p&gt;&lt;p&gt;</w:t>
      </w:r>
      <w:r>
        <w:rPr>
          <w:sz w:val="32"/>
          <w:szCs w:val="32"/>
        </w:rPr>
        <w:t>在这个充满科技与网络的时代，每一个角落都可能藏着一段意想不到的故事。今天，我们就要来讲述一则关于“迈开腿让我亲亲你的小坤坤视频”的奇妙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源头</w:t>
      </w:r>
      <w:r>
        <w:rPr>
          <w:sz w:val="32"/>
          <w:szCs w:val="32"/>
        </w:rPr>
        <w:t>&lt;/p&gt;&lt;p&gt;&lt;img src="/static-img/dTvrI4aWj2hX-jnX_xvV5iJrn7Ouxi_2lbLiXjfGv5ZnBtAJK80_SbVhyZsXrxqYtLY03LHnc6Ir93NoKNp5j2X48DtAucMjU_U4UewoSKJE9E4rqyEphmmil4QRPK1bCxDy8OEW25F0CFkjm56ck_NAr7A8PJxuHGiBdtdo4Nru5QxdmVp3t8GXnpgzoiiyJT6Ou5K9icKcA6vj9885Mg.jpg"&gt;&lt;/p&gt;&lt;p&gt;</w:t>
      </w:r>
      <w:r>
        <w:rPr>
          <w:sz w:val="32"/>
          <w:szCs w:val="32"/>
        </w:rPr>
        <w:t>我们从网上的热议开始追溯这段视频的轨迹。有人说这是某位明星和粉丝之间的情感表达；另一些人则认为这是一场精心策划的心理营销活动。但是，无论真相如何，这个短短几秒钟的画面，却迅速在社交媒体上蔓延，吸引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&lt;img src="/static-img/X8p1bDwNzeQd1F-UNpW6JyJrn7Ouxi_2lbLiXjfGv5ZnBtAJK80_SbVhyZsXrxqYtLY03LHnc6Ir93NoKNp5j2X48DtAucMjU_U4UewoSKJE9E4rqyEphmmil4QRPK1bCxDy8OEW25F0CFkjm56ck_NAr7A8PJxuHGiBdtdo4Nru5QxdmVp3t8GXnpgzoiiyJT6Ou5K9icKcA6vj9885Mg.jpg"&gt;&lt;/p&gt;&lt;p&gt;&amp;#34;</w:t>
      </w:r>
      <w:r>
        <w:rPr>
          <w:sz w:val="32"/>
          <w:szCs w:val="32"/>
        </w:rPr>
        <w:t>迈开腿让我亲亲你的小坤坤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看似简单却蕴含深层次的情感交流。这不仅仅是一个身体接触，而是两个人的心理状态、感情纽带所展现的一种信任和陪伴。在这个快节奏、高压力的世界里，这样的温馨瞬间尤为珍贵，它们能够打破人们日常生活中的孤单，让人感到被理解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&lt;img src="/static-img/bMTB1xFUnYb-_XRM0IcybyJrn7Ouxi_2lbLiXjfGv5ZnBtAJK80_SbVhyZsXrxqYtLY03LHnc6Ir93NoKNp5j2X48DtAucMjU_U4UewoSKJE9E4rqyEphmmil4QRPK1bCxDy8OEW25F0CFkjm56ck_NAr7A8PJxuHGiBdtdo4Nru5QxdmVp3t8GXnpgzoiiyJT6Ou5K9icKcA6vj9885Mg.png"&gt;&lt;/p&gt;&lt;p&gt;</w:t>
      </w:r>
      <w:r>
        <w:rPr>
          <w:sz w:val="32"/>
          <w:szCs w:val="32"/>
        </w:rPr>
        <w:t>这一行为背后，还隐藏着对中国传统文化中“近距离肢体接触”特征的一种解读。在我们的文化中，通过肢体语言，如拥抱、轻拍或轻吻等方式来表达关怀与友谊，是一种普遍接受的手势。而这种形式化但又自然的情感表现，在当代社会中，也成为了人们沟通技巧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效应与社区建设</w:t>
      </w:r>
      <w:r>
        <w:rPr>
          <w:sz w:val="32"/>
          <w:szCs w:val="32"/>
        </w:rPr>
        <w:t>&lt;/p&gt;&lt;p&gt;&lt;img src="/static-img/KHspw48j8dgy25AkDuNXXSJrn7Ouxi_2lbLiXjfGv5ZnBtAJK80_SbVhyZsXrxqYtLY03LHnc6Ir93NoKNp5j2X48DtAucMjU_U4UewoSKJE9E4rqyEphmmil4QRPK1bCxDy8OEW25F0CFkjm56ck_NAr7A8PJxuHGiBdtdo4Nru5QxdmVp3t8GXnpgzoiiyJT6Ou5K9icKcA6vj9885Mg.jpg"&gt;&lt;/p&gt;&lt;p&gt;</w:t>
      </w:r>
      <w:r>
        <w:rPr>
          <w:sz w:val="32"/>
          <w:szCs w:val="32"/>
        </w:rPr>
        <w:t>随着时间推移，“迈开腿让我亲亲你的小坶子视频”不再只是一段普通内容，它已经成为了一种符号，一种共同话题。一群用户围绕此主题产生了各种讨论，从赞赏到质疑，从模仿到创作，不断地扩大了其影响力。这样的互动过程，不仅增强了社区成员之间的情感联系，也促进了网络内容生产者和消费者的双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会欣赏这种类型的内容，有些可能会因为隐私权受到侵犯而提出投诉。因此，对于类似的视觉材料来说，其发布时需要考虑相关法律法规，比如个人隐私保护法，以及版权问题等。此外，对于公众人物或者儿童参与的情况，更需格外谨慎，以避免违反任何规定或引发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亲親你的小 坤 坂 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虽然简短，但它代表了一系列复杂情感和社会关系的问题。当我们沉浸在这个虚拟世界之中，我们应该意识到每一次点击，每一次分享，都可能带来未知的后果，同时也给予他人以尊重和理解。在信息爆炸时代，我们需要学会更好地把握自己的行动，让这些数字技术服务于真正的人际关系建立，而不是简单地追求点赞数量或流量增长。</w:t>
      </w:r>
      <w:r>
        <w:rPr>
          <w:sz w:val="32"/>
          <w:szCs w:val="32"/>
        </w:rPr>
        <w:t>&lt;/p&gt;&lt;p&gt;&lt;a href = "/doc/465755-</w:t>
      </w:r>
      <w:r>
        <w:rPr>
          <w:sz w:val="32"/>
          <w:szCs w:val="32"/>
        </w:rPr>
        <w:t>小坤坤的亲亲冒险揭秘那段让人心动的视频背后</w:t>
      </w:r>
      <w:r>
        <w:rPr>
          <w:sz w:val="32"/>
          <w:szCs w:val="32"/>
        </w:rPr>
        <w:t>.doc" rel="alternate" download="465755-</w:t>
      </w:r>
      <w:r>
        <w:rPr>
          <w:sz w:val="32"/>
          <w:szCs w:val="32"/>
        </w:rPr>
        <w:t>小坤坤的亲亲冒险揭秘那段让人心动的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