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独白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播得如此迅速，以至于我们几乎可以随时随地获取到想要的内容。然而，面对海量信息的洪流，我们是否真的能够真正理解和欣赏其中蕴含的深意？今天，我想与你分享一个关于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的故事，这个故事不仅仅是一个简单的事实描述，更是一次心灵上的探索。</w:t>
      </w:r>
      <w:r>
        <w:rPr>
          <w:sz w:val="32"/>
          <w:szCs w:val="32"/>
        </w:rPr>
        <w:t>&lt;/p&gt;&lt;p&gt;&lt;img src="/static-img/Q3ADGI5-1VoZgVMEKcFT6ktoaJdGU6FxichBoyPChr8.jpg"&gt;&lt;/p&gt;&lt;p&gt;</w:t>
      </w:r>
      <w:r>
        <w:rPr>
          <w:sz w:val="32"/>
          <w:szCs w:val="32"/>
        </w:rPr>
        <w:t>第一部分：追求高品质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高清”已经成为了一种生活品质的象征。无论是电影、电视剧还是体育赛事，只要是“高清”，人们就更愿意花时间去观看。这背后其实是一种对高质量生活体验的一种追求。在这种追求下，我们似乎越来越少关注内容本身，而更多地关注的是视觉效果和技术水平。但是，当一部作品只有“高清”的话语，却没有深刻的情感表达，那么它能带给我们的又是什么呢？</w:t>
      </w:r>
      <w:r>
        <w:rPr>
          <w:sz w:val="32"/>
          <w:szCs w:val="32"/>
        </w:rPr>
        <w:t>&lt;/p&gt;&lt;p&gt;&lt;img src="/static-img/ufCDYVibgurGA1RwidapHV8-50tv05ol5y1zqFYxKQhfARmzQXw8lTrO8h13JqRsykh4sElHtl1t3Qfr0PS0bGK1wpSIncu8IhBB60GV6hg.jpg"&gt;&lt;/p&gt;&lt;p&gt;</w:t>
      </w:r>
      <w:r>
        <w:rPr>
          <w:sz w:val="32"/>
          <w:szCs w:val="32"/>
        </w:rPr>
        <w:t>第二部分：网络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充斥着各种各样的视频资源，其中包括但不限于音乐、舞蹈、美食等多样化的话题。而对于那些寻找新奇和刺激的人来说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成了他们日常娱乐活动中的重要组成部分。这不仅仅是一个简单的事实，更反映了网络文化对人们生活方式影响之深远。然而，在这场娱乐盛宴中，我们是否也忽略了自我提升和精神净化？</w:t>
      </w:r>
      <w:r>
        <w:rPr>
          <w:sz w:val="32"/>
          <w:szCs w:val="32"/>
        </w:rPr>
        <w:t>&lt;/p&gt;&lt;p&gt;&lt;img src="/static-img/NO6eLBlfGtf6DviII_x-K18-50tv05ol5y1zqFYxKQhfARmzQXw8lTrO8h13JqRsykh4sElHtl1t3Qfr0PS0bGK1wpSIncu8IhBB60GV6hg.jpg"&gt;&lt;/p&gt;&lt;p&gt;</w:t>
      </w:r>
      <w:r>
        <w:rPr>
          <w:sz w:val="32"/>
          <w:szCs w:val="32"/>
        </w:rPr>
        <w:t>第三部分：个人的选择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喜好和价值观。在选择什么时候使用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的时候，我们应该考虑的是什么呢？如果只是为了消遣而消费，那么这样的行为可能会让人陷入一种无尽循环；如果则是在特定的情况下进行，比如学习某门技能或了解某个领域知识，那么这样的行为就会变得富有意义。</w:t>
      </w:r>
      <w:r>
        <w:rPr>
          <w:sz w:val="32"/>
          <w:szCs w:val="32"/>
        </w:rPr>
        <w:t>&lt;/p&gt;&lt;p&gt;&lt;img src="/static-img/HmvUGW9N_Z8ORvNqwtVu-18-50tv05ol5y1zqFYxKQhfARmzQXw8lTrO8h13JqRsykh4sElHtl1t3Qfr0PS0bGK1wpSIncu8IhBB60GV6hg.jpg"&gt;&lt;/p&gt;&lt;p&gt;</w:t>
      </w:r>
      <w:r>
        <w:rPr>
          <w:sz w:val="32"/>
          <w:szCs w:val="32"/>
        </w:rPr>
        <w:t>第四部分：技术与艺术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，实际上涉及到了两个层面的问题。一方面是技术层面——如何通过互联网平台提供更加清晰、高分辨率且流畅播放的情况；另一方面则是艺术层面——如何在保持视觉效果优良的情况下，不失去作品原有的艺术魅力。两者之间需要找到一种平衡点，使得观众既能享受到科技带来的便利，又不会因此错失掉真正精彩绝伦的心灵触动。</w:t>
      </w:r>
      <w:r>
        <w:rPr>
          <w:sz w:val="32"/>
          <w:szCs w:val="32"/>
        </w:rPr>
        <w:t>&lt;/p&gt;&lt;p&gt;&lt;img src="/static-img/0izfShXVG03PxgMWuaJkaF8-50tv05ol5y1zqFYxKQhfARmzQXw8lTrO8h13JqRsykh4sElHtl1t3Qfr0PS0bGK1wpSIncu8IhBB60GV6hg.jpg"&gt;&lt;/p&gt;&lt;p&gt;</w:t>
      </w:r>
      <w:r>
        <w:rPr>
          <w:sz w:val="32"/>
          <w:szCs w:val="32"/>
        </w:rPr>
        <w:t>结语：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文章开头提到的那个问题：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。这里所说的并非只是一种外在形式上的东西，而是在整个过程中发生的一系列情感体验。当我们沉浸在那些画面前，无意识间，也许会被一些细节所触动，从而启发思考，或引发情感共鸣。不管这些都是怎样的形态，只要它们能够让人产生共鸣，就足够珍贵，因为那正是我内心世界的一抹光芒，是我生命中的片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并不单纯是个性格暴露或者虚拟现实下的消遣，它承载着一个人的选择、审美标准以及他对于自己内心世界探索的一个窗口。如果把握好这一点，不断地从不同的角度去思考，并将其转化为行动，那么即使是在快节奏、高压力的现代社会里，也能找到属于自己的宁静之处，享受最真挚的人生体验。</w:t>
      </w:r>
      <w:r>
        <w:rPr>
          <w:sz w:val="32"/>
          <w:szCs w:val="32"/>
        </w:rPr>
        <w:t>&lt;/p&gt;&lt;p&gt;&lt;a href = "/doc/465757-</w:t>
      </w:r>
      <w:r>
        <w:rPr>
          <w:sz w:val="32"/>
          <w:szCs w:val="32"/>
        </w:rPr>
        <w:t>镜头前的独白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之旅</w:t>
      </w:r>
      <w:r>
        <w:rPr>
          <w:sz w:val="32"/>
          <w:szCs w:val="32"/>
        </w:rPr>
        <w:t>.doc" rel="alternate" download="465757-</w:t>
      </w:r>
      <w:r>
        <w:rPr>
          <w:sz w:val="32"/>
          <w:szCs w:val="32"/>
        </w:rPr>
        <w:t>镜头前的独白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