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欢声中国与日本的文化交流盛宴免费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欢声：中国与日本的文化交流盛宴免费直播</w:t>
      </w:r>
      <w:r>
        <w:rPr>
          <w:sz w:val="32"/>
          <w:szCs w:val="32"/>
        </w:rPr>
        <w:t>&lt;/p&gt;&lt;p&gt;&lt;img src="/static-img/RVRI69O2LT4bVdohwNBWNBTi0wkvwDtNwZNl_FVMEAk4bTRdLclYoFPSpEC5PuNI.jpg"&gt;&lt;/p&gt;&lt;p&gt;</w:t>
      </w:r>
      <w:r>
        <w:rPr>
          <w:sz w:val="32"/>
          <w:szCs w:val="32"/>
        </w:rPr>
        <w:t>在这个充满活力的时代，文化交流不仅是两国之间深厚友谊的象征，也是增进相互理解和尊重的重要途径。近日，中国和日本共同举办了一场大型文化节庆活动，这次盛会通过啦啦啦 中国 日本 免费观看的方式，让更多人能够感受到两国人民共同创造出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活动以丰富多彩的表演为特色。来自中国的大型歌舞团、武术队和传统乐队，以及来自日本的小提琴四重奏、古典钢琴独奏等艺术团体，他们分别展示了各自国家独特的音乐风格和艺术技巧。在现场观众席上，一阵又一阵地回响着悠扬的声音，人们纷纷站起来跟随节拍，用心感受每一个音符，每一次动作背后的历史故事和文化内涵。</w:t>
      </w:r>
      <w:r>
        <w:rPr>
          <w:sz w:val="32"/>
          <w:szCs w:val="32"/>
        </w:rPr>
        <w:t>&lt;/p&gt;&lt;p&gt;&lt;img src="/static-img/eCBFiNr9EoFvBuy1dq5A8RTi0wkvwDtNwZNl_FVMEAlExtHynz0EvYmOj4pDWM3ZYIyPMEtKm9lRAj2cIJkG7kmuLSTZuIhALaYBwva8hNeMbYy3Q-JnA_G6jn4zdHKz.jpg"&gt;&lt;/p&gt;&lt;p&gt;</w:t>
      </w:r>
      <w:r>
        <w:rPr>
          <w:sz w:val="32"/>
          <w:szCs w:val="32"/>
        </w:rPr>
        <w:t>其次，该活动还展现了中日两国传统工艺品制作过程。在专设的小展区里，有经验丰富的手工艺师们亲手展示他们如何用木材雕刻出精美饰品，用陶土烧制出色彩斑斓的地器，还有使用金银丝线编织出精致刺绣作品。观众可以直接参与其中，不仅能学习到各种技艺，更能体验到制作这些作品所需的心血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盛宴还包括了一系列互动环节，如民族服装试衣、传统游戏比赛等，让参观者能够更加直观地了解中日两国不同的生活习惯。这些建议让人们在轻松愉快的情形下学习新知识，增进彼此间的情感联系，同时也促进了更深层次的人文交流。</w:t>
      </w:r>
      <w:r>
        <w:rPr>
          <w:sz w:val="32"/>
          <w:szCs w:val="32"/>
        </w:rPr>
        <w:t>&lt;/p&gt;&lt;p&gt;&lt;img src="/static-img/ACS49RhPW0JYM6oNvc5FmxTi0wkvwDtNwZNl_FVMEAlExtHynz0EvYmOj4pDWM3ZYIyPMEtKm9lRAj2cIJkG7kmuLSTZuIhALaYBwva8hNeMbYy3Q-JnA_G6jn4zdHKz.jpg"&gt;&lt;/p&gt;&lt;p&gt;</w:t>
      </w:r>
      <w:r>
        <w:rPr>
          <w:sz w:val="32"/>
          <w:szCs w:val="32"/>
        </w:rPr>
        <w:t>此外，该活动还特别邀请了当地居民进行街头表演，为市民带去非凡视觉享受。此举不仅提升了城市氛围，也为周边商家带来了额外的吸引力，使得整个社区都充满了活力与欢乐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活动采用啦啦啦 中国 日本 免费观看模式，因此无论你身处何方，只要网络连接良好，都可以轻松参与其中，无需支付任何费用。这一点尤其吸引那些对远程教育或国际文化探索感到兴趣的人群，它打破了空间限制，让全球用户都能成为这一盛事的一部分，从而实现知识共享与思想碰撞。</w:t>
      </w:r>
      <w:r>
        <w:rPr>
          <w:sz w:val="32"/>
          <w:szCs w:val="32"/>
        </w:rPr>
        <w:t>&lt;/p&gt;&lt;p&gt;&lt;img src="/static-img/aiuo3h-SYMTqQZ0Ce4IB4hTi0wkvwDtNwZNl_FVMEAlExtHynz0EvYmOj4pDWM3ZYIyPMEtKm9lRAj2cIJkG7kmuLSTZuIhALaYBwva8hNeMbYy3Q-JnA_G6jn4zdHKz.jpg"&gt;&lt;/p&gt;&lt;p&gt;</w:t>
      </w:r>
      <w:r>
        <w:rPr>
          <w:sz w:val="32"/>
          <w:szCs w:val="32"/>
        </w:rPr>
        <w:t>总之，这场由中国、日本共同策划并举办的大型文化节庆，不仅是一场简单的表演，更是一种精神上的对话，是一种心灵上的交汇点。而且由于它提供免费观看服务，使得这份友谊和热情被分享给全世界，让我们一起欣赏这份难忘瞬间，感受中华民族五千年辉煌文明以及东亚地区独有的魅力。</w:t>
      </w:r>
      <w:r>
        <w:rPr>
          <w:sz w:val="32"/>
          <w:szCs w:val="32"/>
        </w:rPr>
        <w:t>&lt;/p&gt;&lt;p&gt;&lt;a href = "/doc/465788-</w:t>
      </w:r>
      <w:r>
        <w:rPr>
          <w:sz w:val="32"/>
          <w:szCs w:val="32"/>
        </w:rPr>
        <w:t>跨国欢声中国与日本的文化交流盛宴免费直播</w:t>
      </w:r>
      <w:r>
        <w:rPr>
          <w:sz w:val="32"/>
          <w:szCs w:val="32"/>
        </w:rPr>
        <w:t>.doc" rel="alternate" download="465788-</w:t>
      </w:r>
      <w:r>
        <w:rPr>
          <w:sz w:val="32"/>
          <w:szCs w:val="32"/>
        </w:rPr>
        <w:t>跨国欢声中国与日本的文化交流盛宴免费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