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之巅暴雪时分原著小说中的冰封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原著小说：冰封世界的策略与背后的故事</w:t>
      </w:r>
      <w:r>
        <w:rPr>
          <w:sz w:val="32"/>
          <w:szCs w:val="32"/>
        </w:rPr>
        <w:t>&lt;/p&gt;&lt;p&gt;&lt;img src="/static-img/03u2W5PfEkjxC8u-yxn35xbc85gDStvk0ao6IKH5Sj06dcShWAoDIZfrkZHFVYeJ.png"&gt;&lt;/p&gt;&lt;p&gt;</w:t>
      </w:r>
      <w:r>
        <w:rPr>
          <w:sz w:val="32"/>
          <w:szCs w:val="32"/>
        </w:rPr>
        <w:t>在这个被称为“暴雪时分”的世界里，战争和政治交织成复杂的网，各种各样的势力在争夺资源和权力。原著小说中描绘了一个充满魔法、巨龙和英雄的时代，但背后却隐藏着冷酷无情的现实。</w:t>
      </w:r>
      <w:r>
        <w:rPr>
          <w:sz w:val="32"/>
          <w:szCs w:val="32"/>
        </w:rPr>
        <w:t>&lt;/p&gt;&lt;p&gt;</w:t>
      </w:r>
      <w:r>
        <w:rPr>
          <w:sz w:val="32"/>
          <w:szCs w:val="32"/>
        </w:rPr>
        <w:t>冰封策略之起源</w:t>
      </w:r>
      <w:r>
        <w:rPr>
          <w:sz w:val="32"/>
          <w:szCs w:val="32"/>
        </w:rPr>
        <w:t>&lt;/p&gt;&lt;p&gt;&lt;img src="/static-img/Mq_Z_DmuW0ndie54Qr0RJRbc85gDStvk0ao6IKH5Sj1otGeUV2ZbDaEjZbqESTvJ2A6zSYF5SMchjAw54uikwcnm0sgHKkKCiyMZvGxyK7BWMbjHIRmevhFgRCcoyeKSqbKMMd2nsNJ9hdFpXsUcG3Z49Lk-wkSQfTCP1NYt7Ag.png"&gt;&lt;/p&gt;&lt;p&gt;</w:t>
      </w:r>
      <w:r>
        <w:rPr>
          <w:sz w:val="32"/>
          <w:szCs w:val="32"/>
        </w:rPr>
        <w:t>暴雪时分这个词汇首先出现在一本名为《冰封战略》的书籍中。这本书是由一位名叫艾尔文</w:t>
      </w:r>
      <w:r>
        <w:rPr>
          <w:sz w:val="32"/>
          <w:szCs w:val="32"/>
        </w:rPr>
        <w:t>·</w:t>
      </w:r>
      <w:r>
        <w:rPr>
          <w:sz w:val="32"/>
          <w:szCs w:val="32"/>
        </w:rPr>
        <w:t>吉尔德拉克的人所写，他是一位智慧超群、经验丰富的大将军。在这部作品中，作者通过他的笔触展现了他对战争艺术深刻理解，并且详细地阐述了如何在极端环境下进行有效的军事行动。</w:t>
      </w:r>
      <w:r>
        <w:rPr>
          <w:sz w:val="32"/>
          <w:szCs w:val="32"/>
        </w:rPr>
        <w:t>&lt;/p&gt;&lt;p&gt;</w:t>
      </w:r>
      <w:r>
        <w:rPr>
          <w:sz w:val="32"/>
          <w:szCs w:val="32"/>
        </w:rPr>
        <w:t>冰冻帝国与解冻者</w:t>
      </w:r>
      <w:r>
        <w:rPr>
          <w:sz w:val="32"/>
          <w:szCs w:val="32"/>
        </w:rPr>
        <w:t>&lt;/p&gt;&lt;p&gt;&lt;img src="/static-img/gtT_eTbuKyGwWfrBWFZOtRbc85gDStvk0ao6IKH5Sj1otGeUV2ZbDaEjZbqESTvJ2A6zSYF5SMchjAw54uikwcnm0sgHKkKCiyMZvGxyK7BWMbjHIRmevhFgRCcoyeKSqbKMMd2nsNJ9hdFpXsUcG3Z49Lk-wkSQfTCP1NYt7Ag.png"&gt;&lt;/p&gt;&lt;p&gt;</w:t>
      </w:r>
      <w:r>
        <w:rPr>
          <w:sz w:val="32"/>
          <w:szCs w:val="32"/>
        </w:rPr>
        <w:t>在暴雪时分这个世界里，有一个被称作“冰冻帝国”的强大政体，它以其严苛而高效的治理方式闻名遐迩。然而，这个帝国也面临着来自外界的一个威胁，那就是那些不愿意接受其统治的人们，他们被称为“解冻者”。他们拥有着特殊能力，可以抵抗甚至破坏冰冻帝国赖以维生的魔法力量。</w:t>
      </w:r>
      <w:r>
        <w:rPr>
          <w:sz w:val="32"/>
          <w:szCs w:val="32"/>
        </w:rPr>
        <w:t>&lt;/p&gt;&lt;p&gt;</w:t>
      </w:r>
      <w:r>
        <w:rPr>
          <w:sz w:val="32"/>
          <w:szCs w:val="32"/>
        </w:rPr>
        <w:t>背后的故事：魔药师与禁忌之石</w:t>
      </w:r>
      <w:r>
        <w:rPr>
          <w:sz w:val="32"/>
          <w:szCs w:val="32"/>
        </w:rPr>
        <w:t>&lt;/p&gt;&lt;p&gt;&lt;img src="/static-img/A1QEICRJE8RwZ6ggmMyy4Rbc85gDStvk0ao6IKH5Sj1otGeUV2ZbDaEjZbqESTvJ2A6zSYF5SMchjAw54uikwcnm0sgHKkKCiyMZvGxyK7BWMbjHIRmevhFgRCcoyeKSqbKMMd2nsNJ9hdFpXsUcG3Z49Lk-wkSQfTCP1NYt7Ag.png"&gt;&lt;/p&gt;&lt;p&gt;</w:t>
      </w:r>
      <w:r>
        <w:rPr>
          <w:sz w:val="32"/>
          <w:szCs w:val="32"/>
        </w:rPr>
        <w:t>除了《冰封战略》以外，还有一部作品更深入地探讨了这个世界中的另一个关键元素——魔药师。在《禁忌之石》这本小说中，我们看到了一个关于爱、友谊以及牺牲的小说，它讲述的是两个不同背景的人物因为一次偶然的事故相遇，最终共同揭开了一系列古老秘密。</w:t>
      </w:r>
      <w:r>
        <w:rPr>
          <w:sz w:val="32"/>
          <w:szCs w:val="32"/>
        </w:rPr>
        <w:t>&lt;/p&gt;&lt;p&gt;</w:t>
      </w:r>
      <w:r>
        <w:rPr>
          <w:sz w:val="32"/>
          <w:szCs w:val="32"/>
        </w:rPr>
        <w:t>政治斗争与英雄传说</w:t>
      </w:r>
      <w:r>
        <w:rPr>
          <w:sz w:val="32"/>
          <w:szCs w:val="32"/>
        </w:rPr>
        <w:t>&lt;/p&gt;&lt;p&gt;&lt;img src="/static-img/xxM1awY3KV0xsCR42b3DqRbc85gDStvk0ao6IKH5Sj1otGeUV2ZbDaEjZbqESTvJ2A6zSYF5SMchjAw54uikwcnm0sgHKkKCiyMZvGxyK7BWMbjHIRmevhFgRCcoyeKSqbKMMd2nsNJ9hdFpXsUcG3Z49Lk-wkSQfTCP1NYt7Ag.png"&gt;&lt;/p&gt;&lt;p&gt;</w:t>
      </w:r>
      <w:r>
        <w:rPr>
          <w:sz w:val="32"/>
          <w:szCs w:val="32"/>
        </w:rPr>
        <w:t>除了这些具体的小说以外，整个暴雪时分原著小说系列都围绕着政治斗争和英雄传说的主题展开。每一件事件，无论是小小的一次决斗还是规模宏大的战争，都有其不可忽视的地缘政治背景。而这些事件，也正是塑造了我们熟知的一些传奇人物，如那位勇敢无畏的女骑士艾莉亚，以及那个智谋过人的大法师杰洛姆等等。</w:t>
      </w:r>
      <w:r>
        <w:rPr>
          <w:sz w:val="32"/>
          <w:szCs w:val="32"/>
        </w:rPr>
        <w:t>&lt;/p&gt;&lt;p&gt;</w:t>
      </w:r>
      <w:r>
        <w:rPr>
          <w:sz w:val="32"/>
          <w:szCs w:val="32"/>
        </w:rPr>
        <w:t>结语：策略背后的人性</w:t>
      </w:r>
      <w:r>
        <w:rPr>
          <w:sz w:val="32"/>
          <w:szCs w:val="32"/>
        </w:rPr>
        <w:t>&lt;/p&gt;&lt;p&gt;</w:t>
      </w:r>
      <w:r>
        <w:rPr>
          <w:sz w:val="32"/>
          <w:szCs w:val="32"/>
        </w:rPr>
        <w:t>最后，我们必须承认，在所有这些关于策略和战斗力的描述之后，最核心的问题其实仍旧是一个哲学问题——人性。尽管我们的角色穿越不同的角色，却始终不得不面对同一个问题：即使身处最危险的情况下，即使周遭都是敌人的追杀，一份坚定的信念、一份纯真的友情究竟可以做到什么？这便是暴雪时分原著小说给予我们的最重要教训之一——即使是在最残酷的时候，也要保持自己的善良，不断追求正义，而不是仅仅为了个人利益或权力去战斗。</w:t>
      </w:r>
      <w:r>
        <w:rPr>
          <w:sz w:val="32"/>
          <w:szCs w:val="32"/>
        </w:rPr>
        <w:t>&lt;/p&gt;&lt;p&gt;&lt;a href = "/doc/465826-</w:t>
      </w:r>
      <w:r>
        <w:rPr>
          <w:sz w:val="32"/>
          <w:szCs w:val="32"/>
        </w:rPr>
        <w:t>风暴之巅暴雪时分原著小说中的冰封策略</w:t>
      </w:r>
      <w:r>
        <w:rPr>
          <w:sz w:val="32"/>
          <w:szCs w:val="32"/>
        </w:rPr>
        <w:t>.doc" rel="alternate" download="465826-</w:t>
      </w:r>
      <w:r>
        <w:rPr>
          <w:sz w:val="32"/>
          <w:szCs w:val="32"/>
        </w:rPr>
        <w:t>风暴之巅暴雪时分原著小说中的冰封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