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德的纵横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里的上司与人妻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温婉贤淑的人妻，名叫小芳。她的丈夫外出工作，常年不在家，而她则独自一人照顾着他们那所养成多年的狗狗。小芳的一天平凡无奇，却有一个让她无法预知的秘密。</w:t>
      </w:r>
      <w:r>
        <w:rPr>
          <w:sz w:val="32"/>
          <w:szCs w:val="32"/>
        </w:rPr>
        <w:t>&lt;/p&gt;&lt;p&gt;&lt;img src="/static-img/_qeYYK-qAqK3sgiORA4udl263uAfOhEh2cSoqrIO5PxoDcBD8FVZCWZoB1KAXSf8.jpg"&gt;&lt;/p&gt;&lt;p&gt;</w:t>
      </w:r>
      <w:r>
        <w:rPr>
          <w:sz w:val="32"/>
          <w:szCs w:val="32"/>
        </w:rPr>
        <w:t>总结：《平凡生活下的隐秘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的丈夫每次回来时，都带着满载归来的笑容和故事，但他从未提起过他的工作上的事情。而小芳也从未想过，她的丈夫是否有自己的世界，不是只有她一个人。在这个宁静的小镇上，一切似乎都那么完美，但是实际上，小镇隐藏着更多的故事，比如说，那个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发生的一个令人惊讶的事情。</w:t>
      </w:r>
      <w:r>
        <w:rPr>
          <w:sz w:val="32"/>
          <w:szCs w:val="32"/>
        </w:rPr>
        <w:t>&lt;/p&gt;&lt;p&gt;&lt;img src="/static-img/gYwg462Gxu_ZqQMs2zgEq1263uAfOhEh2cSoqrIO5PzXD_Ek1XJN40JZXb4hSdKKx4NsRTe3Pb0wDhlvrALy_AaQ1f6DBZlPDETCNgZqM_BZOrdDrlhd9oiJob9dbGT0fhxDZl7_vD1nMEnvweBLos-lb250tTaGmrkHRxRtuIDsg630R69ireZ1yNZHRLoW.jpg"&gt;&lt;/p&gt;&lt;p&gt;</w:t>
      </w:r>
      <w:r>
        <w:rPr>
          <w:sz w:val="32"/>
          <w:szCs w:val="32"/>
        </w:rPr>
        <w:t>总结：《揭开真相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芳偶然间发现了她的手机屏幕显示了一条来自陌生人的信息。她以为是手机故障，但当她看到对方发送的是一张照片，那就是她的丈夫和另一个女人拥抱的情景。她震惊地意识到，这一切都是真的。原来，她的丈夫其实早就已经开始了另一次婚外恋，而那个女人的存在，就像是一道刺眼的事实，让整个家庭陷入了深深的危机。</w:t>
      </w:r>
      <w:r>
        <w:rPr>
          <w:sz w:val="32"/>
          <w:szCs w:val="32"/>
        </w:rPr>
        <w:t>&lt;/p&gt;&lt;p&gt;&lt;img src="/static-img/r3hK18_UONCN5guaoEL0SF263uAfOhEh2cSoqrIO5PzXD_Ek1XJN40JZXb4hSdKKx4NsRTe3Pb0wDhlvrALy_AaQ1f6DBZlPDETCNgZqM_BZOrdDrlhd9oiJob9dbGT0fhxDZl7_vD1nMEnvweBLos-lb250tTaGmrkHRxRtuIDsg630R69ireZ1yNZHRLoW.jpg"&gt;&lt;/p&gt;&lt;p&gt;</w:t>
      </w:r>
      <w:r>
        <w:rPr>
          <w:sz w:val="32"/>
          <w:szCs w:val="32"/>
        </w:rPr>
        <w:t>总结：《背叛与迷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打击，小芳感到前所未有的痛苦和迷茫。她不知道应该如何面对这些现实，更不知道如何再次信任自己的丈夫。但就在这个时候，上司——某位温文尔雅、才华横溢的人物出现了。他是一个高级别管理者，对于公司来说，他可是不可或缺的一员。他对于人生的理解、对于爱情的态度，以及他处理问题的手段，都给予了小芳一些启示。</w:t>
      </w:r>
      <w:r>
        <w:rPr>
          <w:sz w:val="32"/>
          <w:szCs w:val="32"/>
        </w:rPr>
        <w:t>&lt;/p&gt;&lt;p&gt;&lt;img src="/static-img/CayObkXqYA4qpTRnUSjqMF263uAfOhEh2cSoqrIO5PzXD_Ek1XJN40JZXb4hSdKKx4NsRTe3Pb0wDhlvrALy_AaQ1f6DBZlPDETCNgZqM_BZOrdDrlhd9oiJob9dbGT0fhxDZl7_vD1nMEnvweBLos-lb250tTaGmrkHRxRtuIDsg630R69ireZ1yNZHRLoW.jpeg"&gt;&lt;/p&gt;&lt;p&gt;</w:t>
      </w:r>
      <w:r>
        <w:rPr>
          <w:sz w:val="32"/>
          <w:szCs w:val="32"/>
        </w:rPr>
        <w:t>总结：《寻找安慰与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上司渐渐地成为小芳心中的避风港。在他的帮助下，她学会了如何应对现实，也学会了自己需要什么样的支持。在这段过程中，他们之间慢慢地建立起了一种特殊而微妙的情感纽带。这不是传统意义上的浪漫爱情，它更像是两颗孤独的心灵找到彼此安慰的地方。</w:t>
      </w:r>
      <w:r>
        <w:rPr>
          <w:sz w:val="32"/>
          <w:szCs w:val="32"/>
        </w:rPr>
        <w:t>&lt;/p&gt;&lt;p&gt;&lt;img src="/static-img/GkDowXgmVk0A5a1v-hnafl263uAfOhEh2cSoqrIO5PzXD_Ek1XJN40JZXb4hSdKKx4NsRTe3Pb0wDhlvrALy_AaQ1f6DBZlPDETCNgZqM_BZOrdDrlhd9oiJob9dbGT0fhxDZl7_vD1nMEnvweBLos-lb250tTaGmrkHRxRtuIDsg630R69ireZ1yNZHRLoW.jpg"&gt;&lt;/p&gt;&lt;p&gt;</w:t>
      </w:r>
      <w:r>
        <w:rPr>
          <w:sz w:val="32"/>
          <w:szCs w:val="32"/>
        </w:rPr>
        <w:t>总结：《新时代的情感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代价。当人们开始谈论关于忠诚与背叛的时候，社会也逐渐变得更加复杂。不管是在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还是在现实生活中，每个人都要承担起自己的责任，同时也要学会去接受那些我们不能改变的事实。如果你想要了解更多关于这一切，请继续阅读下去，因为接下来还会有很多精彩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未来之路与选择权利》</w:t>
      </w:r>
      <w:r>
        <w:rPr>
          <w:sz w:val="32"/>
          <w:szCs w:val="32"/>
        </w:rPr>
        <w:t>&lt;/p&gt;&lt;p&gt;&lt;a href = "/doc/465927-</w:t>
      </w:r>
      <w:r>
        <w:rPr>
          <w:sz w:val="32"/>
          <w:szCs w:val="32"/>
        </w:rPr>
        <w:t>背德的纵横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上司与人妻秘密情缘</w:t>
      </w:r>
      <w:r>
        <w:rPr>
          <w:sz w:val="32"/>
          <w:szCs w:val="32"/>
        </w:rPr>
        <w:t>.doc" rel="alternate" download="465927-</w:t>
      </w:r>
      <w:r>
        <w:rPr>
          <w:sz w:val="32"/>
          <w:szCs w:val="32"/>
        </w:rPr>
        <w:t>背德的纵横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上司与人妻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