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破晓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剑奇情录：破晓之刃</w:t>
      </w:r>
      <w:r>
        <w:rPr>
          <w:sz w:val="32"/>
          <w:szCs w:val="32"/>
        </w:rPr>
        <w:t>&lt;/p&gt;&lt;p&gt;&lt;img src="/static-img/MXrPOd957Ni6N8U3S6YKqxvlpTbrqQ9xJ31jkrlK6UiORJOcQ3r71uli1lXTKIgw.jpg"&gt;&lt;/p&gt;&lt;p&gt;</w:t>
      </w:r>
      <w:r>
        <w:rPr>
          <w:sz w:val="32"/>
          <w:szCs w:val="32"/>
        </w:rPr>
        <w:t>在遥远的古代，武侠世界中充满了传奇和神秘。《还剑奇情录》是这样一个故事，它讲述了一位名叫林轩的青年，他拥有着一把被传说中的仙人赐予的神剑——破晓之刃。在他的旅途中，无数的人物涌现，每个人都有着自己的命运与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神剑</w:t>
      </w:r>
      <w:r>
        <w:rPr>
          <w:sz w:val="32"/>
          <w:szCs w:val="32"/>
        </w:rPr>
        <w:t>&lt;/p&gt;&lt;p&gt;&lt;img src="/static-img/OohgR_igCSQCzpJzvVGc3BvlpTbrqQ9xJ31jkrlK6UgAeGUhsdnE6fuOiL1k-SleeioCAnK6iKYC-8lhr1JQymgK2TvSS8D_eSgwVn-lwQ5DLkmic-sPpryO2EbG2Dj7uHoB2NaUQ_Jyb7vPGpf59c4TFUhdW3p8wJ27nj2X_fC67TB93za6tAJRZEjd4Tg-.jpg"&gt;&lt;/p&gt;&lt;p&gt;</w:t>
      </w:r>
      <w:r>
        <w:rPr>
          <w:sz w:val="32"/>
          <w:szCs w:val="32"/>
        </w:rPr>
        <w:t>在一个宁静的小村庄里，林轩自幼便听闻关于破晓之刃的传说。他听父母讲述，那是一柄能够斩断一切黑暗、带来光明的神剑。随着时间推移，这个小村庄渐渐失去了往日繁华，只剩下一座古老而废弃的大道，而那大道上最引人注目的是一块刻有“破晓”字样的石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师傅</w:t>
      </w:r>
      <w:r>
        <w:rPr>
          <w:sz w:val="32"/>
          <w:szCs w:val="32"/>
        </w:rPr>
        <w:t>&lt;/p&gt;&lt;p&gt;&lt;img src="/static-img/ar16yNTvERZ_Qo8PlGdgARvlpTbrqQ9xJ31jkrlK6UgAeGUhsdnE6fuOiL1k-SleeioCAnK6iKYC-8lhr1JQymgK2TvSS8D_eSgwVn-lwQ5DLkmic-sPpryO2EbG2Dj7uHoB2NaUQ_Jyb7vPGpf59c4TFUhdW3p8wJ27nj2X_fC67TB93za6tAJRZEjd4Tg-.jpg"&gt;&lt;/p&gt;&lt;p&gt;</w:t>
      </w:r>
      <w:r>
        <w:rPr>
          <w:sz w:val="32"/>
          <w:szCs w:val="32"/>
        </w:rPr>
        <w:t>有一天，林轩决定寻找这柄传说中的神剑。他踏上了漫长而艰险的旅程，在一次偶然的情况下，他遇到了自己的师傅——云游四海的情侠杨翊。他不仅教会了他如何使用刀，但更重要的是，他告诉林轩真正力量并非来自于武器，而是来自于内心所坚持的一份信念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伙伴相聚</w:t>
      </w:r>
      <w:r>
        <w:rPr>
          <w:sz w:val="32"/>
          <w:szCs w:val="32"/>
        </w:rPr>
        <w:t>&lt;/p&gt;&lt;p&gt;&lt;img src="/static-img/87ZNWKx_BtIsLgV95DbifxvlpTbrqQ9xJ31jkrlK6UgAeGUhsdnE6fuOiL1k-SleeioCAnK6iKYC-8lhr1JQymgK2TvSS8D_eSgwVn-lwQ5DLkmic-sPpryO2EbG2Dj7uHoB2NaUQ_Jyb7vPGpf59c4TFUhdW3p8wJ27nj2X_fC67TB93za6tAJRZEjd4Tg-.jpg"&gt;&lt;/p&gt;&lt;p&gt;</w:t>
      </w:r>
      <w:r>
        <w:rPr>
          <w:sz w:val="32"/>
          <w:szCs w:val="32"/>
        </w:rPr>
        <w:t>在继续前行过程中，林轩结识了几个志同道合的朋友，他们各自背负着不同的秘密与任务。李青是一个聪明绝顶的小偷，她能解开任何锁；夏梦是一个医术高超的地地无垠，她能治愈任何伤口；还有张辉，一位擅长各种兵器、身手矫健的人才军事家。这群人汇集成了他们各自独特的技能，不知不觉间，他们成为了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对峙邪恶势力</w:t>
      </w:r>
      <w:r>
        <w:rPr>
          <w:sz w:val="32"/>
          <w:szCs w:val="32"/>
        </w:rPr>
        <w:t>&lt;/p&gt;&lt;p&gt;&lt;img src="/static-img/jn7hvS6JjVID2XIfORSs3RvlpTbrqQ9xJ31jkrlK6UgAeGUhsdnE6fuOiL1k-SleeioCAnK6iKYC-8lhr1JQymgK2TvSS8D_eSgwVn-lwQ5DLkmic-sPpryO2EbG2Dj7uHoB2NaUQ_Jyb7vPGpf59c4TFUhdW3p8wJ27nj2X_fC67TB93za6tAJRZEjd4Tg-.jpg"&gt;&lt;/p&gt;&lt;p&gt;</w:t>
      </w:r>
      <w:r>
        <w:rPr>
          <w:sz w:val="32"/>
          <w:szCs w:val="32"/>
        </w:rPr>
        <w:t>然而，在这个纷扰复杂的大世面上，也存在着许多邪恶势力，他们利用权力和暴力压迫弱小。在一次偶然事件中，林轩等人的团队遭到了一方强大的敌对势力的攻击。那场战斗异常激烈，每个人都展现出了自己最真挚的情感和勇气，最终他们以智取胜利，从此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显赫成就，但是对于“破晓之刃”的真正身份以及其背后的历史故事，仍旧是个谜团。在一次意外发现中，林轩得知这把神剑其实是一种特殊材料制成，其力量源于宇宙之间流转千年的星辰能量。它曾经被用于维护世界秩序，现在却因为某些原因变得失踪多年，被遗忘在尘封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归来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后，最终，在一片荒凉的地方找到了一本古老的手稿，上面记录著如何重铸“破晓之刃”。这一切似乎都是为了让那些渴望正义的人们得到帮助。而就在重铸完成时，一股强大的光芒从这把重新获得新生的事物发出了，使得整个宇宙都为之一亮。一夜之间，“还剑奇情录”变成了所有人的话题，因为每个人心里的英雄，都可能是那个将黑暗驱散、带来希望的人类灵魂象征——主人公们身上那种无私奉献精神，让人们看到了更加宽广的心胸，更崇高的人性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还剑奇情录》的故事也告结束，但它所承载的情感与理想，却将永远留存在每个读者的心间，如同那柄再次闪耀起来的“破晓之刃”，照亮未来的每一步征程。</w:t>
      </w:r>
      <w:r>
        <w:rPr>
          <w:sz w:val="32"/>
          <w:szCs w:val="32"/>
        </w:rPr>
        <w:t>&lt;/p&gt;&lt;p&gt;&lt;a href = "/doc/466029-</w:t>
      </w:r>
      <w:r>
        <w:rPr>
          <w:sz w:val="32"/>
          <w:szCs w:val="32"/>
        </w:rPr>
        <w:t>还剑奇情录破晓之刃</w:t>
      </w:r>
      <w:r>
        <w:rPr>
          <w:sz w:val="32"/>
          <w:szCs w:val="32"/>
        </w:rPr>
        <w:t>.doc" rel="alternate" download="466029-</w:t>
      </w:r>
      <w:r>
        <w:rPr>
          <w:sz w:val="32"/>
          <w:szCs w:val="32"/>
        </w:rPr>
        <w:t>还剑奇情录破晓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