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高效智能生活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？</w:t>
      </w:r>
      <w:r>
        <w:rPr>
          <w:sz w:val="32"/>
          <w:szCs w:val="32"/>
        </w:rPr>
        <w:t>&lt;/p&gt;&lt;p&gt;&lt;img src="/static-img/wHN5socQHwnaIKEvKwGvPVHnzhP4v1FtOYqvUUMabPOBl9ckVbO9oaGXVYNfc4KI.jpg"&gt;&lt;/p&gt;&lt;p&gt;</w:t>
      </w:r>
      <w:r>
        <w:rPr>
          <w:sz w:val="32"/>
          <w:szCs w:val="32"/>
        </w:rPr>
        <w:t>什么是管家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人们对生活品质的追求越来越高。为了提高工作效率和生活质量，一些家庭选择使用智能助手，如“管家婆”。它是一款集信息查询、健康管理、娱乐休闲于一体的智能应用程序。通过它，用户可以轻松获取天气预报、新闻资讯以及各种生活服务。</w:t>
      </w:r>
      <w:r>
        <w:rPr>
          <w:sz w:val="32"/>
          <w:szCs w:val="32"/>
        </w:rPr>
        <w:t>&lt;/p&gt;&lt;p&gt;&lt;img src="/static-img/ASxQ4a2OCqcDK9Xl8as8LVHnzhP4v1FtOYqvUUMabPNr3Ff3WWzfPD45pm1CQufQmTUQthpZznns4O4zme9Qk0hTSw-TIY6U0uzYbZGa7eXhpbcg_N4-wf3OTQoadcTZua64BL1xdnDtT47sqTqkYdOCVEYz8qusRUoJAGWdfzHGBe6TY9B_WRUCKe5CN402gZfXJFWzvaGhl1WDX3OCiA.png"&gt;&lt;/p&gt;&lt;p&gt;</w:t>
      </w:r>
      <w:r>
        <w:rPr>
          <w:sz w:val="32"/>
          <w:szCs w:val="32"/>
        </w:rPr>
        <w:t>管家婆如何帮助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管家婆”能够为我们提供诸多便利。例如，当你需要了解最新的天气情况时，只需打开“管家婆”，输入所在地区，即可获得详细的天气预报。这不仅能帮助你更好地安排出行，还能提前做好防护措施，比如携带雨伞或者准备太阳镜。在此之外，“管家婆”还能为你推荐当地美食，以及提供导航服务，让你的出行更加便捷。</w:t>
      </w:r>
      <w:r>
        <w:rPr>
          <w:sz w:val="32"/>
          <w:szCs w:val="32"/>
        </w:rPr>
        <w:t>&lt;/p&gt;&lt;p&gt;&lt;img src="/static-img/r8ARPK7AKUX-R7pxBk-MMFHnzhP4v1FtOYqvUUMabPNr3Ff3WWzfPD45pm1CQufQmTUQthpZznns4O4zme9Qk0hTSw-TIY6U0uzYbZGa7eXhpbcg_N4-wf3OTQoadcTZua64BL1xdnDtT47sqTqkYdOCVEYz8qusRUoJAGWdfzHGBe6TY9B_WRUCKe5CN402gZfXJFWzvaGhl1WDX3OCiA.jpeg"&gt;&lt;/p&gt;&lt;p&gt;</w:t>
      </w:r>
      <w:r>
        <w:rPr>
          <w:sz w:val="32"/>
          <w:szCs w:val="32"/>
        </w:rPr>
        <w:t>管家的新形态：智能化与人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“管家婆”也在不断完善其功能和服务。一方面，它采用了人工智能技术，使得其回答问题更为准确；另一方面，它也注重用户体验，不断推出新的界面设计，让操作更加直观易用。此外，“管家泡”的学习能力也在不断提升，可以根据用户习惯进行个性化推荐，为每个用户提供最贴心的服务。</w:t>
      </w:r>
      <w:r>
        <w:rPr>
          <w:sz w:val="32"/>
          <w:szCs w:val="32"/>
        </w:rPr>
        <w:t>&lt;/p&gt;&lt;p&gt;&lt;img src="/static-img/jnOpBZBnHc3uzXHQ_LMAslHnzhP4v1FtOYqvUUMabPNr3Ff3WWzfPD45pm1CQufQmTUQthpZznns4O4zme9Qk0hTSw-TIY6U0uzYbZGa7eXhpbcg_N4-wf3OTQoadcTZua64BL1xdnDtT47sqTqkYdOCVEYz8qusRUoJAGWdfzHGBe6TY9B_WRUCKe5CN402gZfXJFWzvaGhl1WDX3OCiA.jpeg"&gt;&lt;/p&gt;&lt;p&gt;</w:t>
      </w:r>
      <w:r>
        <w:rPr>
          <w:sz w:val="32"/>
          <w:szCs w:val="32"/>
        </w:rPr>
        <w:t>管家的未来趋势：全方位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“管家泡”将会成为家庭中的一个核心成员，无论是在信息获取还是日常管理上，都将发挥重要作用。除了传统的一键式查询功能之外，它还将支持更多实时数据同步，比如健康监测数据或财务记录，以便更全面地了解家庭成员的情况，并据此提出合理建议。此外，随着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普及，“管家的泡”可能会直接控制家庭设备，如灯光、温度等，以实现真正意义上的无缝连接。</w:t>
      </w:r>
      <w:r>
        <w:rPr>
          <w:sz w:val="32"/>
          <w:szCs w:val="32"/>
        </w:rPr>
        <w:t>&lt;/p&gt;&lt;p&gt;&lt;img src="/static-img/y1jcIqONLHm0FzvSe31_W1HnzhP4v1FtOYqvUUMabPNr3Ff3WWzfPD45pm1CQufQmTUQthpZznns4O4zme9Qk0hTSw-TIY6U0uzYbZGa7eXhpbcg_N4-wf3OTQoadcTZua64BL1xdnDtT47sqTqkYdOCVEYz8qusRUoJAGWdfzHGBe6TY9B_WRUCKe5CN402gZfXJFWzvaGhl1WDX3OCiA.jpeg"&gt;&lt;/p&gt;&lt;p&gt;</w:t>
      </w:r>
      <w:r>
        <w:rPr>
          <w:sz w:val="32"/>
          <w:szCs w:val="32"/>
        </w:rPr>
        <w:t>如何评价“精准”的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精准”，我们通常理解的是结果极其接近实际情况或目标的情况。不过，在科技领域，这个词有着更深层次的含义。“精准”的开发者们追求的是一种算法逻辑，其目的是尽可能减少错误发生概率，从而使得系统运行起来更加稳定、高效。当我们说某项技术达到“精准程度”，这意味着它已经具备了高度自动化和自我优化能力，而不再依赖于人类判断，这正是现代科技发展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功能，但任何一款软件都不能忽视安全与隐私保护的问题。“精准”的成功离不开对个人信息安全性的保证。在处理大量敏感数据时，要采取严格的手段来防止泄露，同时要让用户意识到自己的隐私权益并给予充分尊重。不仅如此，对于网络攻击或恶意软件侵入，也必须设立有效防御机制以保障系统稳定运作。这才是真正意义上的高效利用。</w:t>
      </w:r>
      <w:r>
        <w:rPr>
          <w:sz w:val="32"/>
          <w:szCs w:val="32"/>
        </w:rPr>
        <w:t>&lt;/p&gt;&lt;p&gt;&lt;a href = "/doc/466083-</w:t>
      </w:r>
      <w:r>
        <w:rPr>
          <w:sz w:val="32"/>
          <w:szCs w:val="32"/>
        </w:rPr>
        <w:t>管家婆三期开一期精准高效智能生活助手</w:t>
      </w:r>
      <w:r>
        <w:rPr>
          <w:sz w:val="32"/>
          <w:szCs w:val="32"/>
        </w:rPr>
        <w:t>.doc" rel="alternate" download="466083-</w:t>
      </w:r>
      <w:r>
        <w:rPr>
          <w:sz w:val="32"/>
          <w:szCs w:val="32"/>
        </w:rPr>
        <w:t>管家婆三期开一期精准高效智能生活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