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象集揭秘那些不为人知的非正常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有些事件似乎与常规现象迥异，它们被称为“非正常事件集”。这些事件往往伴随着奇迹、神秘和超自然现象，引起了广泛的关注和讨论。以下是对这些事件的一些探究。</w:t>
      </w:r>
      <w:r>
        <w:rPr>
          <w:sz w:val="32"/>
          <w:szCs w:val="32"/>
        </w:rPr>
        <w:t>&lt;/p&gt;&lt;p&gt;&lt;img src="/static-img/s9Y96OP9zE-KyiQ-0ZaN2gOjj-GW0pp7s4oyDqxuQ-oGb94HghKgk7DnOvFhDBaq.jpg"&gt;&lt;/p&gt;&lt;p&gt;</w:t>
      </w:r>
      <w:r>
        <w:rPr>
          <w:sz w:val="32"/>
          <w:szCs w:val="32"/>
        </w:rPr>
        <w:t>异象集：揭秘那些不为人知的非正常事件</w:t>
      </w:r>
      <w:r>
        <w:rPr>
          <w:sz w:val="32"/>
          <w:szCs w:val="32"/>
        </w:rPr>
        <w:t>&lt;/p&gt;&lt;p&gt;</w:t>
      </w:r>
      <w:r>
        <w:rPr>
          <w:sz w:val="32"/>
          <w:szCs w:val="32"/>
        </w:rPr>
        <w:t>第一部分：时间扭曲</w:t>
      </w:r>
      <w:r>
        <w:rPr>
          <w:sz w:val="32"/>
          <w:szCs w:val="32"/>
        </w:rPr>
        <w:t>&lt;/p&gt;&lt;p&gt;&lt;img src="/static-img/qz347UeFG4u14SC4A9I0aQOjj-GW0pp7s4oyDqxuQ-rJQh1Egyl8EkN5Ve5hhKNm1veqsXfc3Mu1K_7-zwUv9kk0TPw7s2Xmq38k5fzcKxgJO-vU4NijmqTQdVkvtL7V8hanB9CotC5-LFl2no1ppw.jpg"&gt;&lt;/p&gt;&lt;p&gt;</w:t>
      </w:r>
      <w:r>
        <w:rPr>
          <w:sz w:val="32"/>
          <w:szCs w:val="32"/>
        </w:rPr>
        <w:t>时间倒流之谜</w:t>
      </w:r>
      <w:r>
        <w:rPr>
          <w:sz w:val="32"/>
          <w:szCs w:val="32"/>
        </w:rPr>
        <w:t>&lt;/p&gt;&lt;p&gt;</w:t>
      </w:r>
      <w:r>
        <w:rPr>
          <w:sz w:val="32"/>
          <w:szCs w:val="32"/>
        </w:rPr>
        <w:t>自古以来，人们就有关于时间倒流的传说。例如，在中国古代，有一个著名的故事叫做《白蛇传》，其中主角琉璃宝瓶能够让时间倒流。这类故事虽然充满了神话色彩，但它们反映出人类对于时间本质的一种深刻渴望。在现代科学研究中，虽然我们还没有找到直接将时间倒流成真的方法，但是量子物理学中的某些现象，如量子回退，这种微观世界中的效应在宏观层面上实现仍然是一个开放的问题。</w:t>
      </w:r>
      <w:r>
        <w:rPr>
          <w:sz w:val="32"/>
          <w:szCs w:val="32"/>
        </w:rPr>
        <w:t>&lt;/p&gt;&lt;p&gt;&lt;img src="/static-img/gmIg9nOcQd-_26FeUf3nwAOjj-GW0pp7s4oyDqxuQ-rJQh1Egyl8EkN5Ve5hhKNm1veqsXfc3Mu1K_7-zwUv9kk0TPw7s2Xmq38k5fzcKxgJO-vU4NijmqTQdVkvtL7V8hanB9CotC5-LFl2no1ppw.png"&gt;&lt;/p&gt;&lt;p&gt;</w:t>
      </w:r>
      <w:r>
        <w:rPr>
          <w:sz w:val="32"/>
          <w:szCs w:val="32"/>
        </w:rPr>
        <w:t>第二部分：空间变形</w:t>
      </w:r>
      <w:r>
        <w:rPr>
          <w:sz w:val="32"/>
          <w:szCs w:val="32"/>
        </w:rPr>
        <w:t>&lt;/p&gt;&lt;p&gt;</w:t>
      </w:r>
      <w:r>
        <w:rPr>
          <w:sz w:val="32"/>
          <w:szCs w:val="32"/>
        </w:rPr>
        <w:t>不可思议的地理迷失</w:t>
      </w:r>
      <w:r>
        <w:rPr>
          <w:sz w:val="32"/>
          <w:szCs w:val="32"/>
        </w:rPr>
        <w:t>&lt;/p&gt;&lt;p&gt;&lt;img src="/static-img/b0Y-VdIo2jtsaMDGTB8Y9AOjj-GW0pp7s4oyDqxuQ-rJQh1Egyl8EkN5Ve5hhKNm1veqsXfc3Mu1K_7-zwUv9kk0TPw7s2Xmq38k5fzcKxgJO-vU4NijmqTQdVkvtL7V8hanB9CotC5-LFl2no1ppw.png"&gt;&lt;/p&gt;&lt;p&gt;</w:t>
      </w:r>
      <w:r>
        <w:rPr>
          <w:sz w:val="32"/>
          <w:szCs w:val="32"/>
        </w:rPr>
        <w:t>在地理领域，也有一些令人不可思议的情况，比如地图上的某些区域会出现重叠或消失的情况。这种现象可能是由于地质活动导致的地表变化或者其他自然原因造成的。但是，有时候，这种变化似乎超出了我们对自然规律的理解。在一些文化传统中，还存在关于未知陆地或隐藏国家等说法，这些都属于非正常事件集的一部分。</w:t>
      </w:r>
      <w:r>
        <w:rPr>
          <w:sz w:val="32"/>
          <w:szCs w:val="32"/>
        </w:rPr>
        <w:t>&lt;/p&gt;&lt;p&gt;</w:t>
      </w:r>
      <w:r>
        <w:rPr>
          <w:sz w:val="32"/>
          <w:szCs w:val="32"/>
        </w:rPr>
        <w:t>第三部分：生命奇迹</w:t>
      </w:r>
      <w:r>
        <w:rPr>
          <w:sz w:val="32"/>
          <w:szCs w:val="32"/>
        </w:rPr>
        <w:t>&lt;/p&gt;&lt;p&gt;&lt;img src="/static-img/BtI59xXtt7xcAccXEz8lGAOjj-GW0pp7s4oyDqxuQ-rJQh1Egyl8EkN5Ve5hhKNm1veqsXfc3Mu1K_7-zwUv9kk0TPw7s2Xmq38k5fzcKxgJO-vU4NijmqTQdVkvtL7V8hanB9CotC5-LFl2no1ppw.png"&gt;&lt;/p&gt;&lt;p&gt;</w:t>
      </w:r>
      <w:r>
        <w:rPr>
          <w:sz w:val="32"/>
          <w:szCs w:val="32"/>
        </w:rPr>
        <w:t>生命之谜：从无到有</w:t>
      </w:r>
      <w:r>
        <w:rPr>
          <w:sz w:val="32"/>
          <w:szCs w:val="32"/>
        </w:rPr>
        <w:t>&lt;/p&gt;&lt;p&gt;</w:t>
      </w:r>
      <w:r>
        <w:rPr>
          <w:sz w:val="32"/>
          <w:szCs w:val="32"/>
        </w:rPr>
        <w:t>在生物学领域，一切生命都是由基因编码决定，但即使是在现代科技高度发达的情境下，我们依然无法完全解释所有生命过程。例如，孟加拉国的一个村庄里，一段时期内突然出现大量的人口繁殖现象，使得该地区的人口增长速度远远超过了当地政府预测。此外，还有许多关于动物生存能力极限突破、植物迅速适应环境变化等案例，都展示了生命力强大的另一种面貌。</w:t>
      </w:r>
      <w:r>
        <w:rPr>
          <w:sz w:val="32"/>
          <w:szCs w:val="32"/>
        </w:rPr>
        <w:t>&lt;/p&gt;&lt;p&gt;</w:t>
      </w:r>
      <w:r>
        <w:rPr>
          <w:sz w:val="32"/>
          <w:szCs w:val="32"/>
        </w:rPr>
        <w:t>第四部分：心理与精神世界</w:t>
      </w:r>
      <w:r>
        <w:rPr>
          <w:sz w:val="32"/>
          <w:szCs w:val="32"/>
        </w:rPr>
        <w:t>&lt;/p&gt;&lt;p&gt;</w:t>
      </w:r>
      <w:r>
        <w:rPr>
          <w:sz w:val="32"/>
          <w:szCs w:val="32"/>
        </w:rPr>
        <w:t>心灵体验与意识扩展</w:t>
      </w:r>
      <w:r>
        <w:rPr>
          <w:sz w:val="32"/>
          <w:szCs w:val="32"/>
        </w:rPr>
        <w:t>&lt;/p&gt;&lt;p&gt;</w:t>
      </w:r>
      <w:r>
        <w:rPr>
          <w:sz w:val="32"/>
          <w:szCs w:val="32"/>
        </w:rPr>
        <w:t>心理学家们一直研究人类的心灵体验，从潜意识到梦境，再到心灵感应等各个方面。一旦涉及到超乎寻常的心理状态，就进入了一片充满神秘色彩的地方。比如一些人报告他们能预见未来、听到声音或看到物体，而这通常被归类为“第二感”（</w:t>
      </w:r>
      <w:r>
        <w:rPr>
          <w:sz w:val="32"/>
          <w:szCs w:val="32"/>
        </w:rPr>
        <w:t>sixth sense</w:t>
      </w:r>
      <w:r>
        <w:rPr>
          <w:sz w:val="32"/>
          <w:szCs w:val="32"/>
        </w:rPr>
        <w:t>）。尽管这些情况并不普遍，而且缺乏确凿证据，但它们却给我们的认知带来了挑战，让我们开始思考人的意识是什么，以及它如何影响我们的生活和决策过程。</w:t>
      </w:r>
      <w:r>
        <w:rPr>
          <w:sz w:val="32"/>
          <w:szCs w:val="32"/>
        </w:rPr>
        <w:t>&lt;/p&gt;&lt;p&gt;</w:t>
      </w:r>
      <w:r>
        <w:rPr>
          <w:sz w:val="32"/>
          <w:szCs w:val="32"/>
        </w:rPr>
        <w:t>结论：</w:t>
      </w:r>
      <w:r>
        <w:rPr>
          <w:sz w:val="32"/>
          <w:szCs w:val="32"/>
        </w:rPr>
        <w:t>&lt;/p&gt;&lt;p&gt;</w:t>
      </w:r>
      <w:r>
        <w:rPr>
          <w:sz w:val="32"/>
          <w:szCs w:val="32"/>
        </w:rPr>
        <w:t>非正常事件集不仅是一系列令人惊讶的事实，更是一场对知识界大门打开的大潮水。当我们试图去理解这些事物时，我们发现自己站在一座跨越科学与信仰边界的大桥上。这一旅程既充满挑战，也极其刺激，因为每一步前行都可能揭开新的奥秘，为我们的宇宙理论提供新的视角。而最终，无论这个旅程走向何方，最重要的是它激发了我们的好奇心，并且促使我们不断探索未知，以求更全面、更深入地认识这个复杂而又美妙的世界。</w:t>
      </w:r>
      <w:r>
        <w:rPr>
          <w:sz w:val="32"/>
          <w:szCs w:val="32"/>
        </w:rPr>
        <w:t>&lt;/p&gt;&lt;p&gt;&lt;a href = "/doc/466102-</w:t>
      </w:r>
      <w:r>
        <w:rPr>
          <w:sz w:val="32"/>
          <w:szCs w:val="32"/>
        </w:rPr>
        <w:t>异象集揭秘那些不为人知的非正常事件</w:t>
      </w:r>
      <w:r>
        <w:rPr>
          <w:sz w:val="32"/>
          <w:szCs w:val="32"/>
        </w:rPr>
        <w:t>.doc" rel="alternate" download="466102-</w:t>
      </w:r>
      <w:r>
        <w:rPr>
          <w:sz w:val="32"/>
          <w:szCs w:val="32"/>
        </w:rPr>
        <w:t>异象集揭秘那些不为人知的非正常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