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在上面一个人吃掉了</w:t>
      </w:r>
      <w:r>
        <w:rPr>
          <w:sz w:val="48"/>
          <w:szCs w:val="48"/>
        </w:rPr>
        <w:t>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群好奇的孩子们聚集在学校后面的操场上，他们正在围观一幅看似简单却又充满神秘意味的画面。这幅画面是一张简易地图，上面标注着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这四个字眼让人既困惑又好奇。孩子们开始讨论，试图解开这幅地图背后的谜题。</w:t>
      </w:r>
      <w:r>
        <w:rPr>
          <w:sz w:val="32"/>
          <w:szCs w:val="32"/>
        </w:rPr>
        <w:t>&lt;/p&gt;&lt;p&gt;&lt;img src="/static-img/NrHSqIex_-N_wGGWVN6xxB8PjFDP0hsaAP9rpPMdTLpfjfvDvXUfo4CrmGa2dNnm.jpg"&gt;&lt;/p&gt;&lt;p&gt;</w:t>
      </w:r>
      <w:r>
        <w:rPr>
          <w:sz w:val="32"/>
          <w:szCs w:val="32"/>
        </w:rPr>
        <w:t>第一点：两个人是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提出，这两个上面的可能指的是两位重要的人物，而他们之间关系密切，甚至可以说是不可分割。但问题来了，这两个人究竟是谁呢？有的孩子认为可能是父子、夫妻或者朋友，但没有一个人能够给出确切答案。就在这个时候，一位老先生走了过来，他微笑着对孩子们说：“你们要找的是生活中的常态，而非特定的角色。”</w:t>
      </w:r>
      <w:r>
        <w:rPr>
          <w:sz w:val="32"/>
          <w:szCs w:val="32"/>
        </w:rPr>
        <w:t>&lt;/p&gt;&lt;p&gt;&lt;img src="/static-img/bdDF1VUFW1sThKHJPD5YLx8PjFDP0hsaAP9rpPMdTLo2o483262G2O44bTaQs0gaQp5LwzGsnuJsOdgON_N1RPGIL5_UuhW2W9VZKPyoTRvAVMXA52NVRYaos5T-Bla_K_sd7oeU3Os21W8k4_ZIX2pqhXpFLlrF8oE7n-no0ISuZY0Jbzy3xiqWV4fYtppcIjfzNDSjxiq3zJtP_ld3JA.png"&gt;&lt;/p&gt;&lt;p&gt;</w:t>
      </w:r>
      <w:r>
        <w:rPr>
          <w:sz w:val="32"/>
          <w:szCs w:val="32"/>
        </w:rPr>
        <w:t>第二点：他们在做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讨的深入，有人提出了一个新理论——这两个上面的不仅仅是在同一个地方，更重要的是，他们之间存在某种联系或任务。有人猜测，他们可能是在进行一种比赛，或许是一场智力斗争。但这些都只是假设，没有任何证据来支持这一点。</w:t>
      </w:r>
      <w:r>
        <w:rPr>
          <w:sz w:val="32"/>
          <w:szCs w:val="32"/>
        </w:rPr>
        <w:t>&lt;/p&gt;&lt;p&gt;&lt;img src="/static-img/3lBHd3KPXKMcxJN0foWSHx8PjFDP0hsaAP9rpPMdTLo2o483262G2O44bTaQs0gaQp5LwzGsnuJsOdgON_N1RPGIL5_UuhW2W9VZKPyoTRvAVMXA52NVRYaos5T-Bla_K_sd7oeU3Os21W8k4_ZIX2pqhXpFLlrF8oE7n-no0ISuZY0Jbzy3xiqWV4fYtppcIjfzNDSjxiq3zJtP_ld3JA.jpg"&gt;&lt;/p&gt;&lt;p&gt;</w:t>
      </w:r>
      <w:r>
        <w:rPr>
          <w:sz w:val="32"/>
          <w:szCs w:val="32"/>
        </w:rPr>
        <w:t>第三点：为什么要吃</w:t>
      </w:r>
      <w:r>
        <w:rPr>
          <w:sz w:val="32"/>
          <w:szCs w:val="32"/>
        </w:rPr>
        <w:t>B&lt;/p&gt;&lt;p&gt;</w:t>
      </w:r>
      <w:r>
        <w:rPr>
          <w:sz w:val="32"/>
          <w:szCs w:val="32"/>
        </w:rPr>
        <w:t>当询问到“为什么要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问题时，大家纷纷沉思。有人提出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了知识、能力或成就，那么吃掉它也就是消灭掉这些正能量。而另一些人则认为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更像是一个象征，它代表了一种状态或境界，当你达到这个状态之后，你自然会想要保持这种优势，不让别人获得。</w:t>
      </w:r>
      <w:r>
        <w:rPr>
          <w:sz w:val="32"/>
          <w:szCs w:val="32"/>
        </w:rPr>
        <w:t>&lt;/p&gt;&lt;p&gt;&lt;img src="/static-img/54APXEGIZQtMxx6fwprlZh8PjFDP0hsaAP9rpPMdTLo2o483262G2O44bTaQs0gaQp5LwzGsnuJsOdgON_N1RPGIL5_UuhW2W9VZKPyoTRvAVMXA52NVRYaos5T-Bla_K_sd7oeU3Os21W8k4_ZIX2pqhXpFLlrF8oE7n-no0ISuZY0Jbzy3xiqWV4fYtppcIjfzNDSjxiq3zJtP_ld3JA.png"&gt;&lt;/p&gt;&lt;p&gt;</w:t>
      </w:r>
      <w:r>
        <w:rPr>
          <w:sz w:val="32"/>
          <w:szCs w:val="32"/>
        </w:rPr>
        <w:t>第四点：如何去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要如何才能达成这样的目的呢？有的人建议通过不断学习和实践来提升自己，使自己成为那个拥有绝对优势的人。而另一部分人则倾向于通过策略和手段来控制局势，让自己的位置始终处于安全之中。</w:t>
      </w:r>
      <w:r>
        <w:rPr>
          <w:sz w:val="32"/>
          <w:szCs w:val="32"/>
        </w:rPr>
        <w:t>&lt;/p&gt;&lt;p&gt;&lt;img src="/static-img/rGhNPH-Q8ZYlWeg6GZCr9B8PjFDP0hsaAP9rpPMdTLo2o483262G2O44bTaQs0gaQp5LwzGsnuJsOdgON_N1RPGIL5_UuhW2W9VZKPyoTRvAVMXA52NVRYaos5T-Bla_K_sd7oeU3Os21W8k4_ZIX2pqhXpFLlrF8oE7n-no0ISuZY0Jbzy3xiqWV4fYtppcIjfzNDSjxiq3zJtP_ld3JA.png"&gt;&lt;/p&gt;&lt;p&gt;</w:t>
      </w:r>
      <w:r>
        <w:rPr>
          <w:sz w:val="32"/>
          <w:szCs w:val="32"/>
        </w:rPr>
        <w:t>第五点：结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虽然并没有找到确切答案，但每个人都从中受益匪浅。不管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是什么含义，最终我们学会了思考问题，从不同角度审视事物，并且认识到了团队合作的重要性。在现实生活中，无论遇到什么样的挑战，我们都应该寻求多方意见，以便作出最合适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结束时，每个人的心中都有一份期待。当今社会竞争激烈，每个人都渴望成为那个站在顶端的人。但我们必须记住，无论怎样取得成功，都应以平等和尊重的心态对待他人，因为真正值得称赞的地方，在于我们如何帮助彼此成长，而不是相互取代。此刻，如果再次回头看那幅地图，只不过成了过去的一个故事，却也留下了一段美好的记忆，以及关于友谊与追求卓越的一生哲学。</w:t>
      </w:r>
      <w:r>
        <w:rPr>
          <w:sz w:val="32"/>
          <w:szCs w:val="32"/>
        </w:rPr>
        <w:t>&lt;/p&gt;&lt;p&gt;&lt;a href = "/doc/466130-</w:t>
      </w:r>
      <w:r>
        <w:rPr>
          <w:sz w:val="32"/>
          <w:szCs w:val="32"/>
        </w:rPr>
        <w:t>两个人在上面一个人吃掉了</w:t>
      </w:r>
      <w:r>
        <w:rPr>
          <w:sz w:val="32"/>
          <w:szCs w:val="32"/>
        </w:rPr>
        <w:t>B.doc" rel="alternate" download="466130-</w:t>
      </w:r>
      <w:r>
        <w:rPr>
          <w:sz w:val="32"/>
          <w:szCs w:val="32"/>
        </w:rPr>
        <w:t>两个人在上面一个人吃掉了</w:t>
      </w:r>
      <w:r>
        <w:rPr>
          <w:sz w:val="32"/>
          <w:szCs w:val="32"/>
        </w:rPr>
        <w:t>B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