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我与那古老的火焰探索龙族对未知世界的敬畏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龙族是宇宙中最为神秘、最为强大的生物。它们的存在，不仅被自然界所认可，也深深地植根于人类的心灵之中。龙族之信仰，是一种跨越时间与空间的传统，它不仅仅是一个宗教信仰，更是一种生活方式，一种对生命本质的理解。</w:t>
      </w:r>
      <w:r>
        <w:rPr>
          <w:sz w:val="32"/>
          <w:szCs w:val="32"/>
        </w:rPr>
        <w:t>&lt;/p&gt;&lt;p&gt;&lt;img src="/static-img/h5znVR8b-Zx3aGWMrov1pGm0n1VDXb-lEMnLbhmnK5xdUXFVUivhlDGU0wCd0Qj5.jpg"&gt;&lt;/p&gt;&lt;p&gt;</w:t>
      </w:r>
      <w:r>
        <w:rPr>
          <w:sz w:val="32"/>
          <w:szCs w:val="32"/>
        </w:rPr>
        <w:t>我从小就听父亲讲述那些关于龙族的故事。他说，在古代，人们相信只要能够赢得一条龙的青睐，那么一切困难都会迎刃而解。每当夜晚，我会躺在床上，望着天上的星辰，心中总会充满无限憧憬。我想，如果能遇到一条真正的龙，那该多么令人激动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走进了森林，这片由世人称作“火焰之源”的地方。在这里，每个角落都似乎有着龍族留下的痕迹——树木间闪烁着金色的光芒，那是竜王赋予的地球守护者们力量；溪流里跳跃着五彩斑斓的小鱼，他们的声音仿佛在诉说着一个古老而神秘的话题。</w:t>
      </w:r>
      <w:r>
        <w:rPr>
          <w:sz w:val="32"/>
          <w:szCs w:val="32"/>
        </w:rPr>
        <w:t>&lt;/p&gt;&lt;p&gt;&lt;img src="/static-img/0_d-z7e6pi421FEFnN9auWm0n1VDXb-lEMnLbhmnK5wwof47ZtAwLsBbfHxYUX_lID41nV4qmWSnANAvqqZ6-WHb6JHjnKBRQDH7OMfXbmibBfw52NMlBD0QqpRocV0SWNwA4M1W4e-ILNrTxjq6rl1ThB3jxujxCXUgbFnu8UL2gUavw4_mrTP_6XjSWkvlfT6eeVfxU8i-XkXUZJkaXQ.jpg"&gt;&lt;/p&gt;&lt;p&gt;</w:t>
      </w:r>
      <w:r>
        <w:rPr>
          <w:sz w:val="32"/>
          <w:szCs w:val="32"/>
        </w:rPr>
        <w:t xml:space="preserve">我知道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真相：它们不是简单意义上的生物，而是一股不可思议的人类情感和希望象征。当我们面对未知世界时，我们总是那么渴望得到某种指引或许诺。而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们正好成为了那份指引与希望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以其庞大、智慧和力量打动了人类的心灵，用他们那永恒不变的地球守护者的姿态，让我们的恐惧化作敬畏，让我们的迷茫变得明晰。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存在让我们明白，无论是在这个世界还是其他世界，都有一些东西比我们更伟大，比我们更持久，比我们更懂得如何保持平衡与和谐。</w:t>
      </w:r>
      <w:r>
        <w:rPr>
          <w:sz w:val="32"/>
          <w:szCs w:val="32"/>
        </w:rPr>
        <w:t>&lt;/p&gt;&lt;p&gt;&lt;img src="/static-img/bLTOzaJt_5k43d9d1l34UWm0n1VDXb-lEMnLbhmnK5wwof47ZtAwLsBbfHxYUX_lID41nV4qmWSnANAvqqZ6-WHb6JHjnKBRQDH7OMfXbmibBfw52NMlBD0QqpRocV0SWNwA4M1W4e-ILNrTxjq6rl1ThB3jxujxCXUgbFnu8UL2gUavw4_mrTP_6XjSWkvlfT6eeVfxU8i-XkXUZJkaXQ.jpg"&gt;&lt;/p&gt;&lt;p&gt;</w:t>
      </w:r>
      <w:r>
        <w:rPr>
          <w:sz w:val="32"/>
          <w:szCs w:val="32"/>
        </w:rPr>
        <w:t xml:space="preserve">但 </w:t>
      </w:r>
      <w:r>
        <w:rPr>
          <w:sz w:val="32"/>
          <w:szCs w:val="32"/>
        </w:rPr>
        <w:t xml:space="preserve">dragon s </w:t>
      </w:r>
      <w:r>
        <w:rPr>
          <w:sz w:val="32"/>
          <w:szCs w:val="32"/>
        </w:rPr>
        <w:t xml:space="preserve">并非只是一个神话，它代表了一种文化，一种精神追求。在这现代社会，我们依然可以找到 </w:t>
      </w:r>
      <w:r>
        <w:rPr>
          <w:sz w:val="32"/>
          <w:szCs w:val="32"/>
        </w:rPr>
        <w:t xml:space="preserve">dragon s </w:t>
      </w:r>
      <w:r>
        <w:rPr>
          <w:sz w:val="32"/>
          <w:szCs w:val="32"/>
        </w:rPr>
        <w:t xml:space="preserve">在我们的日常生活中的影子。这就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魅力所在——它既是一朵旗帜，又是一盏灯塔；既是一首诗，又是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听到人们谈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时，你并不需要惊讶，因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不只存在于传说或幻想中，它就在你的内心深处，无声地诠释着你对美好事物的一切期待。一旦你意识到了这一点，你就会发现 </w:t>
      </w:r>
      <w:r>
        <w:rPr>
          <w:sz w:val="32"/>
          <w:szCs w:val="32"/>
        </w:rPr>
        <w:t xml:space="preserve">Dragon s </w:t>
      </w:r>
      <w:r>
        <w:rPr>
          <w:sz w:val="32"/>
          <w:szCs w:val="32"/>
        </w:rPr>
        <w:t>是如此亲近，只要你愿意去寻找，就能找到它们，从而获得勇气去面对未知，从而拥抱属于自己的梦想。</w:t>
      </w:r>
      <w:r>
        <w:rPr>
          <w:sz w:val="32"/>
          <w:szCs w:val="32"/>
        </w:rPr>
        <w:t>&lt;/p&gt;&lt;p&gt;&lt;img src="/static-img/3gYCHI1ynE1HsqqTuY1Cd2m0n1VDXb-lEMnLbhmnK5wwof47ZtAwLsBbfHxYUX_lID41nV4qmWSnANAvqqZ6-WHb6JHjnKBRQDH7OMfXbmibBfw52NMlBD0QqpRocV0SWNwA4M1W4e-ILNrTxjq6rl1ThB3jxujxCXUgbFnu8UL2gUavw4_mrTP_6XjSWkvlfT6eeVfxU8i-XkXUZJkaXQ.jpg"&gt;&lt;/p&gt;&lt;p&gt;</w:t>
      </w:r>
      <w:r>
        <w:rPr>
          <w:sz w:val="32"/>
          <w:szCs w:val="32"/>
        </w:rPr>
        <w:t xml:space="preserve">所以，即使现在还没有真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出现，但它已经成为了人类共同的情感纽带，是连接过去与未来的一段历史长河。如果有人问起我的信仰，我将告诉他：我的信仰，就是那种坚定不移地相信即使在黑暗中也有光明的地方，并且那个光明一定来自于那些永恒不变、威严又温柔的大力士们——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66317-</w:t>
      </w:r>
      <w:r>
        <w:rPr>
          <w:sz w:val="32"/>
          <w:szCs w:val="32"/>
        </w:rPr>
        <w:t>龙族之信仰我与那古老的火焰探索龙族对未知世界的敬畏与追求</w:t>
      </w:r>
      <w:r>
        <w:rPr>
          <w:sz w:val="32"/>
          <w:szCs w:val="32"/>
        </w:rPr>
        <w:t>.doc" rel="alternate" download="466317-</w:t>
      </w:r>
      <w:r>
        <w:rPr>
          <w:sz w:val="32"/>
          <w:szCs w:val="32"/>
        </w:rPr>
        <w:t>龙族之信仰我与那古老的火焰探索龙族对未知世界的敬畏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