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说不能再抠了视频不用下载我是班长你们为什么还要这样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你们为什么还要这样做？每次开会，我都不得不提醒大家：不能再抠了视频不用下载。你们知道这意味着什么吗？</w:t>
      </w:r>
      <w:r>
        <w:rPr>
          <w:sz w:val="32"/>
          <w:szCs w:val="32"/>
        </w:rPr>
        <w:t>&lt;/p&gt;&lt;p&gt;&lt;img src="/static-img/c4t1sV_BQYMMDXtVr86k9fXXKEhjC7XQ7YTWiiVCSo22m4zOkrVRoT9JOoj6fhu7.jpg"&gt;&lt;/p&gt;&lt;p&gt;</w:t>
      </w:r>
      <w:r>
        <w:rPr>
          <w:sz w:val="32"/>
          <w:szCs w:val="32"/>
        </w:rPr>
        <w:t>记得那天，同学们兴高采烈地在教室里传阅着最新的电影预告片，那些高清晰度、画面精美的视频让人忍不住想要一遍又一遍地看。可是在下课铃声响起时，一名老师走进教室，对我们说：“请将手机和任何带有视频播放功能的电子设备收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老师离开后，不少同学还是偷偷打开手机，继续观看那些被禁止的视频。这让我感到非常沮丧，因为这些行为不仅违反了学校规则，还可能会给自己和其他同学带来麻烦。</w:t>
      </w:r>
      <w:r>
        <w:rPr>
          <w:sz w:val="32"/>
          <w:szCs w:val="32"/>
        </w:rPr>
        <w:t>&lt;/p&gt;&lt;p&gt;&lt;img src="/static-img/V6vR00R7Sw_IxFS6QVEOAfXXKEhjC7XQ7YTWiiVCSo1uN_SOUDf3isReAlIrcxyPR75i3lC3v8-FgRMUOm6P2qnbSIJxI1WwC_UDiy6jmNyn5Y_YvuVbcGcat89SQ27H1u2GAziLW_HyjSdYPE3PfRAzBWNM6N77m9JQhbBPxXKTnffts1M0w8Xu_m9IiQtd.jpg"&gt;&lt;/p&gt;&lt;p&gt;</w:t>
      </w:r>
      <w:r>
        <w:rPr>
          <w:sz w:val="32"/>
          <w:szCs w:val="32"/>
        </w:rPr>
        <w:t>于是，在接下来的几次集体学习中，我决定直接向大家讲清楚我的感受。我站起来，眼神充满忧虑地说：“亲爱的小伙伴们，我们知道娱乐是一种重要的情绪释放方式，但我们必须明白，这个世界不是只有娱乐，没有责任没有担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们，每当我们沉浸在虚拟世界中时，都应该想想我们的未来的梦想，以及我们今天所做的事情是否能够为那个梦想奋斗。如果因为一次两次小小的放纵，而错过了改变命运的大好机会，那岂不是太遗憾了？</w:t>
      </w:r>
      <w:r>
        <w:rPr>
          <w:sz w:val="32"/>
          <w:szCs w:val="32"/>
        </w:rPr>
        <w:t>&lt;/p&gt;&lt;p&gt;&lt;img src="/static-img/ZKLt6cj6uajanB4AeP7o4PXXKEhjC7XQ7YTWiiVCSo1uN_SOUDf3isReAlIrcxyPR75i3lC3v8-FgRMUOm6P2qnbSIJxI1WwC_UDiy6jmNyn5Y_YvuVbcGcat89SQ27H1u2GAziLW_HyjSdYPE3PfRAzBWNM6N77m9JQhbBPxXKTnffts1M0w8Xu_m9IiQtd.jpeg"&gt;&lt;/p&gt;&lt;p&gt;</w:t>
      </w:r>
      <w:r>
        <w:rPr>
          <w:sz w:val="32"/>
          <w:szCs w:val="32"/>
        </w:rPr>
        <w:t>最后，我用力握紧拳头，用最真挚的声音说出那句话：“班长哭说不能再抠了视频不用下载。”这个简单的话语背后，是对所有人的期望，也是我对未来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再也没有人敢于在课堂上“抠”（即通过各种手段获取）或观看那些禁令下的内容。在我们的学习生活中，每个人都变得更加自律，有时候甚至比老师还要严格一些。但这样的结果，让整个班级变得更加团结，也让我们的日常学习更有成效。</w:t>
      </w:r>
      <w:r>
        <w:rPr>
          <w:sz w:val="32"/>
          <w:szCs w:val="32"/>
        </w:rPr>
        <w:t>&lt;/p&gt;&lt;p&gt;&lt;img src="/static-img/J_lrufxKBymLDu4RZ3IQCvXXKEhjC7XQ7YTWiiVCSo1uN_SOUDf3isReAlIrcxyPR75i3lC3v8-FgRMUOm6P2qnbSIJxI1WwC_UDiy6jmNyn5Y_YvuVbcGcat89SQ27H1u2GAziLW_HyjSdYPE3PfRAzBWNM6N77m9JQhbBPxXKTnffts1M0w8Xu_m9IiQtd.png"&gt;&lt;/p&gt;&lt;p&gt;</w:t>
      </w:r>
      <w:r>
        <w:rPr>
          <w:sz w:val="32"/>
          <w:szCs w:val="32"/>
        </w:rPr>
        <w:t>所以，请相信，只有不断地努力与自律，我们才能拥有一个更好的明天。而作为班长，我将永远坚持这个信念。</w:t>
      </w:r>
      <w:r>
        <w:rPr>
          <w:sz w:val="32"/>
          <w:szCs w:val="32"/>
        </w:rPr>
        <w:t>&lt;/p&gt;&lt;p&gt;&lt;a href = "/doc/466429-</w:t>
      </w:r>
      <w:r>
        <w:rPr>
          <w:sz w:val="32"/>
          <w:szCs w:val="32"/>
        </w:rPr>
        <w:t>班长哭说不能再抠了视频不用下载我是班长你们为什么还要这样做</w:t>
      </w:r>
      <w:r>
        <w:rPr>
          <w:sz w:val="32"/>
          <w:szCs w:val="32"/>
        </w:rPr>
        <w:t>.doc" rel="alternate" download="466429-</w:t>
      </w:r>
      <w:r>
        <w:rPr>
          <w:sz w:val="32"/>
          <w:szCs w:val="32"/>
        </w:rPr>
        <w:t>班长哭说不能再抠了视频不用下载我是班长你们为什么还要这样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