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暖薛家女儿与楚小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暖：薛家女儿与楚小姐的故事</w:t>
      </w:r>
      <w:r>
        <w:rPr>
          <w:sz w:val="32"/>
          <w:szCs w:val="32"/>
        </w:rPr>
        <w:t>&lt;/p&gt;&lt;p&gt;&lt;img src="/static-img/HH0VCfKkibc0lMx4Jq-Ei3sV4es7IeKkeWPk2pgouHFJq99cP-N8Q2AxuV5E6C97.jpg"&gt;&lt;/p&gt;&lt;p&gt;</w:t>
      </w:r>
      <w:r>
        <w:rPr>
          <w:sz w:val="32"/>
          <w:szCs w:val="32"/>
        </w:rPr>
        <w:t>在一个平凡的小镇上，有一对婆媳，薛冰儿和她的媳妇楚青丝。他们的生活就像许多普通家庭一样，充满了爱与争执、顺境与挑战。在这个故事中，我们将探索婆婆薛冰儿和媳妇楚青丝最后怎样了，以及她们之间如何通过逆袭找到共同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对婆媳最初的情况。薛冰儿是一位退休教师，她曾经是个热心的人，但随着年龄增长，她开始变得更加保守，对于现代社会的一些变化感到困惑。而楚青丝则是她外孙女的朋友，是个现代都市女性，对生活充满激情。</w:t>
      </w:r>
      <w:r>
        <w:rPr>
          <w:sz w:val="32"/>
          <w:szCs w:val="32"/>
        </w:rPr>
        <w:t>&lt;/p&gt;&lt;p&gt;&lt;img src="/static-img/YPgOw3oUcTk7tejKt0ExUnsV4es7IeKkeWPk2pgouHG1-maTFtsJfv4c7v4Yz7auZV66iL1T32FASckSbEa66BS8ffuKfDd2BPM6S0WvUpKue0IyBIOMWZK82rSLhYOugmLOiQS8AXp_nNmWzlzNVhmUdyCu-Rbg89sSMt-EiLnQzD6n9XlhGX__cpUT7DzDxEsaFnDZh8jcA8mk7RkEOzeZoDPFv3XRTVku9Fzmimk.jpg"&gt;&lt;/p&gt;&lt;p&gt;</w:t>
      </w:r>
      <w:r>
        <w:rPr>
          <w:sz w:val="32"/>
          <w:szCs w:val="32"/>
        </w:rPr>
        <w:t>两人的关系起初并不和谐。由于文化差异和生活习惯上的不合，他们经常发生冲突。不过，一次偶然的机会，让他们相互了解对方，逐渐建立起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聚会上，薛冰儿发现自己的外孙女被同学欺负。她立即采取行动，用她那丰富的人生经验教导外孙女如何面对困难，并鼓励她不要害怕向他人求助。这件事情让两人第一次真正地沟通，并从中找到了共同点——都是为了家族成员的幸福而努力。</w:t>
      </w:r>
      <w:r>
        <w:rPr>
          <w:sz w:val="32"/>
          <w:szCs w:val="32"/>
        </w:rPr>
        <w:t>&lt;/p&gt;&lt;p&gt;&lt;img src="/static-img/TKmEoInJ2c895zHIzs78NHsV4es7IeKkeWPk2pgouHG1-maTFtsJfv4c7v4Yz7auZV66iL1T32FASckSbEa66BS8ffuKfDd2BPM6S0WvUpKue0IyBIOMWZK82rSLhYOugmLOiQS8AXp_nNmWzlzNVhmUdyCu-Rbg89sSMt-EiLnQzD6n9XlhGX__cpUT7DzDxEsaFnDZh8jcA8mk7RkEOzeZoDPFv3XRTVku9Fzmimk.jpg"&gt;&lt;/p&gt;&lt;p&gt;</w:t>
      </w:r>
      <w:r>
        <w:rPr>
          <w:sz w:val="32"/>
          <w:szCs w:val="32"/>
        </w:rPr>
        <w:t>随后，这对婆媳开始一起参与社区服务活动，不仅帮助邻里解决问题，还促进了社区间的交流。通过这些活动，他们更深入地理解了彼此，也为自己赢得了一份新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两个人的关系日益融洽。她们不再只是母亲和女婿，而是成为了一段美好的友谊。此时，此刻，这对婆媳已经成为了小镇上最受尊敬的一员，因为他们用实际行动证明了无论年纪多大，只要有爱，就可以重新定义生命中的每一个阶段。</w:t>
      </w:r>
      <w:r>
        <w:rPr>
          <w:sz w:val="32"/>
          <w:szCs w:val="32"/>
        </w:rPr>
        <w:t>&lt;/p&gt;&lt;p&gt;&lt;img src="/static-img/3ckbAdilCdBpIO1yy9OHyHsV4es7IeKkeWPk2pgouHG1-maTFtsJfv4c7v4Yz7auZV66iL1T32FASckSbEa66BS8ffuKfDd2BPM6S0WvUpKue0IyBIOMWZK82rSLhYOugmLOiQS8AXp_nNmWzlzNVhmUdyCu-Rbg89sSMt-EiLnQzD6n9XlhGX__cpUT7DzDxEsaFnDZh8jcA8mk7RkEOzeZoDPFv3XRTVku9Fzmimk.jpg"&gt;&lt;/p&gt;&lt;p&gt;</w:t>
      </w:r>
      <w:r>
        <w:rPr>
          <w:sz w:val="32"/>
          <w:szCs w:val="32"/>
        </w:rPr>
        <w:t>然而，在某个清晨，当太阳照耀着小镇的时候，一场意外发生。一场严重的地震波及整个地区，使得小镇陷入混乱。在这紧要关头，那位曾经被认为“老气横秋”的薛冰儿表现出了前所未有的勇敢与智慧。她迅速组织大家到安全的地方避难，并且利用自己的教学经验引导大家保持冷静等待救援队伍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都结束之后，小镇恢复正常，当地政府决定给予那些特别贡献过的人物特殊奖励。那时候，“婆婆”、“媳妇”这样的称呼不再重要，只剩下“英雄”、“榜样的光辉”。对于这两个女人来说，最终并没有什么结局，因为她们已经达成了最大的目标——建立起一种基于尊重、理解以及共鸣的心灵联系，从而创造出一个温暖而坚固的小家庭环境，为周围的人树立榜样。</w:t>
      </w:r>
      <w:r>
        <w:rPr>
          <w:sz w:val="32"/>
          <w:szCs w:val="32"/>
        </w:rPr>
        <w:t>&lt;/p&gt;&lt;p&gt;&lt;img src="/static-img/saUS7SJ0ZHptWjfzyazlqHsV4es7IeKkeWPk2pgouHG1-maTFtsJfv4c7v4Yz7auZV66iL1T32FASckSbEa66BS8ffuKfDd2BPM6S0WvUpKue0IyBIOMWZK82rSLhYOugmLOiQS8AXp_nNmWzlzNVhmUdyCu-Rbg89sSMt-EiLnQzD6n9XlhGX__cpUT7DzDxEsaFnDZh8jcA8mk7RkEOzeZoDPFv3XRTVku9Fzmimk.jpg"&gt;&lt;/p&gt;&lt;p&gt;</w:t>
      </w:r>
      <w:r>
        <w:rPr>
          <w:sz w:val="32"/>
          <w:szCs w:val="32"/>
        </w:rPr>
        <w:t>因此，无论是在过去还是未来，只要还有爱，那么任何事情都是可能变好的。这就是“婆婆薛冰儿”、“媳妇楚青丝”的故事，它提醒我们，无论年岁多少，只要有心，即使是最微不足道的小事，也能成为改变命运的大事件。而最终，“她们最后怎样？”答案很简单：它们用爱换来了永恒之恋。</w:t>
      </w:r>
      <w:r>
        <w:rPr>
          <w:sz w:val="32"/>
          <w:szCs w:val="32"/>
        </w:rPr>
        <w:t>&lt;/p&gt;&lt;p&gt;&lt;a href = "/doc/466464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薛家女儿与楚小姐的故事</w:t>
      </w:r>
      <w:r>
        <w:rPr>
          <w:sz w:val="32"/>
          <w:szCs w:val="32"/>
        </w:rPr>
        <w:t>.doc" rel="alternate" download="466464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薛家女儿与楚小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