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的故事往下迎接每一位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边塞之地，有一个传说中的玉器坊，这里不仅是精心打造各式玉器的地方，更是一段历史与传奇交织的见证。从古至今，边塞地区一直是多民族交流的热土，每个时代都有着不同的风貌和文化遗产。而这家玉器坊，就是这样一个地方，它以其独特的手艺和对客人的热情款待而闻名遐迩。</w:t>
      </w:r>
      <w:r>
        <w:rPr>
          <w:sz w:val="32"/>
          <w:szCs w:val="32"/>
        </w:rPr>
        <w:t>&lt;/p&gt;&lt;p&gt;&lt;img src="/static-img/UeSM26dN4KOjlVORw1yaBTZNyhQ1XOkmmCYdBn0kCvpp1pgI_TmyDwI8_xsxAcPA.jpg"&gt;&lt;/p&gt;&lt;p&gt;</w:t>
      </w:r>
      <w:r>
        <w:rPr>
          <w:sz w:val="32"/>
          <w:szCs w:val="32"/>
        </w:rPr>
        <w:t>首先，从这个故事开始，我们可以想象到，那些在漫长征途中寻找归宿、希望找到一份安稳生活的人们，他们总会听闻这里有着美丽动人的玉器店，而店主对待每一位来访者都像亲人一样，不论他们身处何方，都能感受到那份真正的欢迎与尊重。往下边塞玉器见客人，是这里最为重要的一条座右铭，它体现了店主对于待客之道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主人公并不只是那些手艺高超的手工匠子，而是那些守护着这片土地上每一种传统文化的人们。在这个过程中，他们将自己的智慧与技能融入到制作过程中，每件作品都是他们心血结晶，承载着更多的是对这一带丰富历史和文化底蕴的一种致敬。</w:t>
      </w:r>
      <w:r>
        <w:rPr>
          <w:sz w:val="32"/>
          <w:szCs w:val="32"/>
        </w:rPr>
        <w:t>&lt;/p&gt;&lt;p&gt;&lt;img src="/static-img/i38ZRLEbP9MDk-80dkhs9DZNyhQ1XOkmmCYdBn0kCvqRiz6yWB2AhHSZSmHrB3Cf7GmA2qzZ3IDIBnUvCYl9YqNSzt7grjgcJ7ddxgCky1YoDuCjOEzHQ24Ahw-zm1QQILy1uePWZ15l8Jopr5BvcymZIAcHoVg4DCfUXT0c8fnmsD0C4hNzMnRcBqR-fxjD4v_s0tNroG_bPUygYDU3Pg.jpg"&gt;&lt;/p&gt;&lt;p&gt;</w:t>
      </w:r>
      <w:r>
        <w:rPr>
          <w:sz w:val="32"/>
          <w:szCs w:val="32"/>
        </w:rPr>
        <w:t>再者，随着时间推移，这个地方逐渐吸引了来自世界各地的游客，无论是出于好奇心还是追求独特收藏品，他们都会被这里无可比拟的地理位置所吸引。因为它不仅仅是一个购物地点，更是一个了解中国悠久文明、感受中华五千年辉煌成就的地方。而这样的经历，让这些游客也成为了一部分讲述这段故事的人之一，将这个地方永远镌刻在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渴望学习或探索更深层次关于玉石知识的小伙伴来说，这里也是一个宝库。在这里，他们可以直接向经验丰富的师傅请教，或是在展示室内细细观察各种不同质地、色泽和形态上的珍贵宝石，以及它们如何经过精细加工后变得更加完美无瑕。这不仅是一场视觉盛宴，也是一次思想启蒙的大课堂，使得他们能够更深一步地理解这门艺术背后的复杂性及魅力所在。</w:t>
      </w:r>
      <w:r>
        <w:rPr>
          <w:sz w:val="32"/>
          <w:szCs w:val="32"/>
        </w:rPr>
        <w:t>&lt;/p&gt;&lt;p&gt;&lt;img src="/static-img/de5YgiE1pL-Ph1ekLu3SgTZNyhQ1XOkmmCYdBn0kCvqRiz6yWB2AhHSZSmHrB3Cf7GmA2qzZ3IDIBnUvCYl9YqNSzt7grjgcJ7ddxgCky1YoDuCjOEzHQ24Ahw-zm1QQILy1uePWZ15l8Jopr5BvcymZIAcHoVg4DCfUXT0c8fnmsD0C4hNzMnRcBqR-fxjD4v_s0tNroG_bPUygYDU3Pg.jpg"&gt;&lt;/p&gt;&lt;p&gt;</w:t>
      </w:r>
      <w:r>
        <w:rPr>
          <w:sz w:val="32"/>
          <w:szCs w:val="32"/>
        </w:rPr>
        <w:t>最后，但绝非最不重要，往下边塞玉器见客人依然如故，因为它代表了那个不断变化却又始终如一的心意——即使岁月流转，只要有人来临，就一定会用全新的眼光去看待这一切，用爱与关怀去拥抱每一次相遇。因此，无论时光飞逝还是社会变迁，本该改变的事情，却似乎没有发生过样的变化，因为人们需要那种温暖而纯真的交流方式，那种让人感到归属感和安全感的情谊才是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这个充满诗意与神秘气息的地方，没有任何一个人能够完全领略所有秘密，只能通过不断探索，一点一点揭开它面纱下的奥秘。而对于那“往下边塞玉器见客人”的誓言，则成了众多旅者心中的指南针，以此作为彼此之间沟通情感桥梁，并将这种精神延续下去，让整个世界都充满了爱与善意。</w:t>
      </w:r>
      <w:r>
        <w:rPr>
          <w:sz w:val="32"/>
          <w:szCs w:val="32"/>
        </w:rPr>
        <w:t>&lt;/p&gt;&lt;p&gt;&lt;img src="/static-img/tCdj47TJTXJHqOGzfwq7HjZNyhQ1XOkmmCYdBn0kCvqRiz6yWB2AhHSZSmHrB3Cf7GmA2qzZ3IDIBnUvCYl9YqNSzt7grjgcJ7ddxgCky1YoDuCjOEzHQ24Ahw-zm1QQILy1uePWZ15l8Jopr5BvcymZIAcHoVg4DCfUXT0c8fnmsD0C4hNzMnRcBqR-fxjD4v_s0tNroG_bPUygYDU3Pg.jpg"&gt;&lt;/p&gt;&lt;p&gt;&lt;a href = "/doc/466811-</w:t>
      </w:r>
      <w:r>
        <w:rPr>
          <w:sz w:val="32"/>
          <w:szCs w:val="32"/>
        </w:rPr>
        <w:t>边塞玉器的故事往下迎接每一位客人</w:t>
      </w:r>
      <w:r>
        <w:rPr>
          <w:sz w:val="32"/>
          <w:szCs w:val="32"/>
        </w:rPr>
        <w:t>.doc" rel="alternate" download="466811-</w:t>
      </w:r>
      <w:r>
        <w:rPr>
          <w:sz w:val="32"/>
          <w:szCs w:val="32"/>
        </w:rPr>
        <w:t>边塞玉器的故事往下迎接每一位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