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高清版揭秘影视中的双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中的隐喻与象征</w:t>
      </w:r>
      <w:r>
        <w:rPr>
          <w:sz w:val="32"/>
          <w:szCs w:val="32"/>
        </w:rPr>
        <w:t>&lt;/p&gt;&lt;p&gt;&lt;img src="/static-img/TW0mBMNxEyeI83COFZdsuezvK4zNyUmuB3NUkV6Jd8EDtaMeUhVoX0n7W_7xwFfy.jpg"&gt;&lt;/p&gt;&lt;p&gt;</w:t>
      </w:r>
      <w:r>
        <w:rPr>
          <w:sz w:val="32"/>
          <w:szCs w:val="32"/>
        </w:rPr>
        <w:t>色彩在电影中往往代表着特定的意义。例如，黑白色的对比常用来区分善恶，光明与黑暗。而在《色戒》高清版中，红色则是情感和欲望的象征，它通过不同的场景和人物的穿着体现了不同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多维度刻画</w:t>
      </w:r>
      <w:r>
        <w:rPr>
          <w:sz w:val="32"/>
          <w:szCs w:val="32"/>
        </w:rPr>
        <w:t>&lt;/p&gt;&lt;p&gt;&lt;img src="/static-img/XV88oJNA2AYJhi9XJ6Amr-zvK4zNyUmuB3NUkV6Jd8EJvfCh1pbkcbI0J1Qm4RQZAuz6DRkkf6nxLOkVxE8npswPZe7nIy2bR1t_awLGlEjbt0VC8NL9GAjyhqCC_9fbUVw8PznaeoRc1LvcwXj_rtLh78pwGz5iS0xwKl-jwO0ieMsMgwL7QRefWKxpA7JvgZfXJFWzvaGhl1WDX3OCiA.jpg"&gt;&lt;/p&gt;&lt;p&gt;</w:t>
      </w:r>
      <w:r>
        <w:rPr>
          <w:sz w:val="32"/>
          <w:szCs w:val="32"/>
        </w:rPr>
        <w:t>《色戒》的角色设计深刻且复杂，每个人物都有其独特的心理背景和动机。从李雷到张爱玲，从王二青到赵敏，他们的内心世界被细腻地描绘，使观众能够深入理解他们的行为背后所蕴含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下的身份探索</w:t>
      </w:r>
      <w:r>
        <w:rPr>
          <w:sz w:val="32"/>
          <w:szCs w:val="32"/>
        </w:rPr>
        <w:t>&lt;/p&gt;&lt;p&gt;&lt;img src="/static-img/8fUBDQm2NjrL2r7FcYLszOzvK4zNyUmuB3NUkV6Jd8EJvfCh1pbkcbI0J1Qm4RQZAuz6DRkkf6nxLOkVxE8npswPZe7nIy2bR1t_awLGlEjbt0VC8NL9GAjyhqCC_9fbUVw8PznaeoRc1LvcwXj_rtLh78pwGz5iS0xwKl-jwO0ieMsMgwL7QRefWKxpA7JvgZfXJFWzvaGhl1WDX3OCiA.jpg"&gt;&lt;/p&gt;&lt;p&gt;</w:t>
      </w:r>
      <w:r>
        <w:rPr>
          <w:sz w:val="32"/>
          <w:szCs w:val="32"/>
        </w:rPr>
        <w:t>由于文化差异造成的误解与冲突是电影中一个重要主题。在《色戒》高清版中，这种文化之间的界限不仅体现在语言、习俗上，还体现在人际关系和价值观念上。这种界限如何影响人们之间的情感交流成为了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社会批判</w:t>
      </w:r>
      <w:r>
        <w:rPr>
          <w:sz w:val="32"/>
          <w:szCs w:val="32"/>
        </w:rPr>
        <w:t>&lt;/p&gt;&lt;p&gt;&lt;img src="/static-img/fz6aZWQXDEW_kzOPzhMqiezvK4zNyUmuB3NUkV6Jd8EJvfCh1pbkcbI0J1Qm4RQZAuz6DRkkf6nxLOkVxE8npswPZe7nIy2bR1t_awLGlEjbt0VC8NL9GAjyhqCC_9fbUVw8PznaeoRc1LvcwXj_rtLh78pwGz5iS0xwKl-jwO0ieMsMgwL7QRefWKxpA7JvgZfXJFWzvaGhl1WDX3OCiA.png"&gt;&lt;/p&gt;&lt;p&gt;</w:t>
      </w:r>
      <w:r>
        <w:rPr>
          <w:sz w:val="32"/>
          <w:szCs w:val="32"/>
        </w:rPr>
        <w:t>电影经常会将历史事件或时期作为背景，以此来反映当时社会的问题。在《色戒》这部作品里，我们可以看到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中国社会的一些问题，如国民党政府腐败以及外国势力的介入等，这些都是通过剧情自然融入而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道德考量</w:t>
      </w:r>
      <w:r>
        <w:rPr>
          <w:sz w:val="32"/>
          <w:szCs w:val="32"/>
        </w:rPr>
        <w:t>&lt;/p&gt;&lt;p&gt;&lt;img src="/static-img/21amEg0izis-FxJCykDzBuzvK4zNyUmuB3NUkV6Jd8EJvfCh1pbkcbI0J1Qm4RQZAuz6DRkkf6nxLOkVxE8npswPZe7nIy2bR1t_awLGlEjbt0VC8NL9GAjyhqCC_9fbUVw8PznaeoRc1LvcwXj_rtLh78pwGz5iS0xwKl-jwO0ieMsMgwL7QRefWKxpA7JvgZfXJFWzvaGhl1WDX3OCiA.jpg"&gt;&lt;/p&gt;&lt;p&gt;</w:t>
      </w:r>
      <w:r>
        <w:rPr>
          <w:sz w:val="32"/>
          <w:szCs w:val="32"/>
        </w:rPr>
        <w:t>爱情在电影中是一个常见的话题，但在《色戒》这样的作品中，它却带上了道德层面的思考。角色的选择是否符合自己的道德标准，以及这些选择给自己及他人的生活带来的影响，都成为了观众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《色戒》的摄影、剪辑等方面也做出了大量创新的尝试。这不仅提升了整部影片的情节紧迫感，也增强了视觉效果，为观众提供了一次沉浸式观看体验。此外，在音效处理方面同样精湛，让整个电影环境更加真实生动。</w:t>
      </w:r>
      <w:r>
        <w:rPr>
          <w:sz w:val="32"/>
          <w:szCs w:val="32"/>
        </w:rPr>
        <w:t>&lt;/p&gt;&lt;p&gt;&lt;a href = "/doc/466823-</w:t>
      </w:r>
      <w:r>
        <w:rPr>
          <w:sz w:val="32"/>
          <w:szCs w:val="32"/>
        </w:rPr>
        <w:t>色戒高清版揭秘影视中的双面世界</w:t>
      </w:r>
      <w:r>
        <w:rPr>
          <w:sz w:val="32"/>
          <w:szCs w:val="32"/>
        </w:rPr>
        <w:t>.doc" rel="alternate" download="466823-</w:t>
      </w:r>
      <w:r>
        <w:rPr>
          <w:sz w:val="32"/>
          <w:szCs w:val="32"/>
        </w:rPr>
        <w:t>色戒高清版揭秘影视中的双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