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下载</w:t>
      </w:r>
      <w:r>
        <w:rPr>
          <w:sz w:val="48"/>
          <w:szCs w:val="48"/>
        </w:rPr>
        <w:t>-</w:t>
      </w:r>
      <w:r>
        <w:rPr>
          <w:sz w:val="48"/>
          <w:szCs w:val="48"/>
        </w:rPr>
        <w:t>追寻情深缘分步步惊心续集完整版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情深缘分：步步惊心续集完整版下载指南</w:t>
      </w:r>
      <w:r>
        <w:rPr>
          <w:sz w:val="32"/>
          <w:szCs w:val="32"/>
        </w:rPr>
        <w:t>&lt;/p&gt;&lt;p&gt;&lt;img src="/static-img/tkYHWCylvWascPmG2UY4x8eTXFUZfyBo7rD8-dQHAF1UlS4bdibmwiL8le6_YiEa.jpg"&gt;&lt;/p&gt;&lt;p&gt;</w:t>
      </w:r>
      <w:r>
        <w:rPr>
          <w:sz w:val="32"/>
          <w:szCs w:val="32"/>
        </w:rPr>
        <w:t>在这个数字化的时代，人们对娱乐内容的需求日益增长。对于那些爱不释手的小说迷来说，特别是对《步步惊心》这部作品的忠实粉丝而言，想要获取到续集版本往往是一件既期待又担忧的事情。这篇文章将为大家提供一份关于如何安全、快速地下载《步步惊心续集》的指导。</w:t>
      </w:r>
      <w:r>
        <w:rPr>
          <w:sz w:val="32"/>
          <w:szCs w:val="32"/>
        </w:rPr>
        <w:t>&lt;/p&gt;&lt;p&gt;</w:t>
      </w:r>
      <w:r>
        <w:rPr>
          <w:sz w:val="32"/>
          <w:szCs w:val="32"/>
        </w:rPr>
        <w:t>首先，我们需要明确的是，《步步惊心续集》的官方发布可能会有所延迟，而非正式渠道中的盗版书籍则存在着质量和安全问题。为了避免这些风险，我们建议通过合法途径来获取续集，比如购买正版书籍或者等待官方电子书平台上的更新。</w:t>
      </w:r>
      <w:r>
        <w:rPr>
          <w:sz w:val="32"/>
          <w:szCs w:val="32"/>
        </w:rPr>
        <w:t>&lt;/p&gt;&lt;p&gt;&lt;img src="/static-img/3CbWsbqImqSAXL0lRS__z8eTXFUZfyBo7rD8-dQHAF0adQACUpuwFMAVQlv-FQr16mkmtChQQwGKGW77ov52LyCFlhXUSob01lAEN0bUisRCgg3Lr3iH96HVbJcEvazIXd621NZ91N-zIIgBCnkcT_rtxzIX2e5zgO2WLLIRIKOPoEcVcbPxB6_pK4bmpY8UgFnrlgfaAc-5SZ8zLICnbA.jpg"&gt;&lt;/p&gt;&lt;p&gt;</w:t>
      </w:r>
      <w:r>
        <w:rPr>
          <w:sz w:val="32"/>
          <w:szCs w:val="32"/>
        </w:rPr>
        <w:t>然而，对于那些迫切希望尽快阅读新内容的读者来说，不妨尝试以下几种方法：</w:t>
      </w:r>
      <w:r>
        <w:rPr>
          <w:sz w:val="32"/>
          <w:szCs w:val="32"/>
        </w:rPr>
        <w:t>&lt;/p&gt;&lt;p&gt;</w:t>
      </w:r>
      <w:r>
        <w:rPr>
          <w:sz w:val="32"/>
          <w:szCs w:val="32"/>
        </w:rPr>
        <w:t>关注作者或出版方官网：通常情况下，小说家或出版社会第一时间在其官方网站上公布最新章节或全本更新信息。如果你能及时了解到这些消息，那么你就可以立即开始你的阅读之旅了。</w:t>
      </w:r>
      <w:r>
        <w:rPr>
          <w:sz w:val="32"/>
          <w:szCs w:val="32"/>
        </w:rPr>
        <w:t>&lt;/p&gt;&lt;p&gt;&lt;img src="/static-img/q7SPE1NSB0ltrnHrsMVlhMeTXFUZfyBo7rD8-dQHAF0adQACUpuwFMAVQlv-FQr16mkmtChQQwGKGW77ov52LyCFlhXUSob01lAEN0bUisRCgg3Lr3iH96HVbJcEvazIXd621NZ91N-zIIgBCnkcT_rtxzIX2e5zgO2WLLIRIKOPoEcVcbPxB6_pK4bmpY8UgFnrlgfaAc-5SZ8zLICnbA.jpg"&gt;&lt;/p&gt;&lt;p&gt;</w:t>
      </w:r>
      <w:r>
        <w:rPr>
          <w:sz w:val="32"/>
          <w:szCs w:val="32"/>
        </w:rPr>
        <w:t>加入小说社群：网络上的小说社区非常活跃，有许多热心用户会分享最新章节或者预告信息。在这些地方，你不仅能够得到最快的资讯，还能结交志同道合的小说爱好者朋友们。</w:t>
      </w:r>
      <w:r>
        <w:rPr>
          <w:sz w:val="32"/>
          <w:szCs w:val="32"/>
        </w:rPr>
        <w:t>&lt;/p&gt;&lt;p&gt;</w:t>
      </w:r>
      <w:r>
        <w:rPr>
          <w:sz w:val="32"/>
          <w:szCs w:val="32"/>
        </w:rPr>
        <w:t>使用图书馆资源：如果你的地区有电子图书馆服务，那么你可以借助它来获取最新出版物，这既保证了资源的免费性，又无需担心版权问题。</w:t>
      </w:r>
      <w:r>
        <w:rPr>
          <w:sz w:val="32"/>
          <w:szCs w:val="32"/>
        </w:rPr>
        <w:t>&lt;/p&gt;&lt;p&gt;&lt;img src="/static-img/BAcs6eyC1mdwyZJOlSjwc8eTXFUZfyBo7rD8-dQHAF0adQACUpuwFMAVQlv-FQr16mkmtChQQwGKGW77ov52LyCFlhXUSob01lAEN0bUisRCgg3Lr3iH96HVbJcEvazIXd621NZ91N-zIIgBCnkcT_rtxzIX2e5zgO2WLLIRIKOPoEcVcbPxB6_pK4bmpY8UgFnrlgfaAc-5SZ8zLICnbA.jpg"&gt;&lt;/p&gt;&lt;p&gt;</w:t>
      </w:r>
      <w:r>
        <w:rPr>
          <w:sz w:val="32"/>
          <w:szCs w:val="32"/>
        </w:rPr>
        <w:t>购买纸质本：对于喜欢收藏实体书籍的人来说，可以选择直接购买纸质版，这样既支持作者，也能享受独特的阅读体验。</w:t>
      </w:r>
      <w:r>
        <w:rPr>
          <w:sz w:val="32"/>
          <w:szCs w:val="32"/>
        </w:rPr>
        <w:t>&lt;/p&gt;&lt;p&gt;</w:t>
      </w:r>
      <w:r>
        <w:rPr>
          <w:sz w:val="32"/>
          <w:szCs w:val="32"/>
        </w:rPr>
        <w:t>最后，由于互联网环境复杂多变，上述方法可能随时发生变化，因此请务必注意网络安全，不要轻易点击未知链接，以免遭遇网络诈骗。同时，对于《步步惊心续集》的讨论和下载，请始终遵守当地法律法规，并尊重原作创作者和相关机构的一切权利保护措施。</w:t>
      </w:r>
      <w:r>
        <w:rPr>
          <w:sz w:val="32"/>
          <w:szCs w:val="32"/>
        </w:rPr>
        <w:t>&lt;/p&gt;&lt;p&gt;&lt;img src="/static-img/wn9thOYXL3TOX0jLGRXuaceTXFUZfyBo7rD8-dQHAF0adQACUpuwFMAVQlv-FQr16mkmtChQQwGKGW77ov52LyCFlhXUSob01lAEN0bUisRCgg3Lr3iH96HVbJcEvazIXd621NZ91N-zIIgBCnkcT_rtxzIX2e5zgO2WLLIRIKOPoEcVcbPxB6_pK4bmpY8UgFnrlgfaAc-5SZ8zLICnbA.jpg"&gt;&lt;/p&gt;&lt;p&gt;&lt;a href = "/doc/467084-</w:t>
      </w:r>
      <w:r>
        <w:rPr>
          <w:sz w:val="32"/>
          <w:szCs w:val="32"/>
        </w:rPr>
        <w:t>步步惊心续集下载</w:t>
      </w:r>
      <w:r>
        <w:rPr>
          <w:sz w:val="32"/>
          <w:szCs w:val="32"/>
        </w:rPr>
        <w:t>-</w:t>
      </w:r>
      <w:r>
        <w:rPr>
          <w:sz w:val="32"/>
          <w:szCs w:val="32"/>
        </w:rPr>
        <w:t>追寻情深缘分步步惊心续集完整版下载指南</w:t>
      </w:r>
      <w:r>
        <w:rPr>
          <w:sz w:val="32"/>
          <w:szCs w:val="32"/>
        </w:rPr>
        <w:t>.doc" rel="alternate" download="467084-</w:t>
      </w:r>
      <w:r>
        <w:rPr>
          <w:sz w:val="32"/>
          <w:szCs w:val="32"/>
        </w:rPr>
        <w:t>步步惊心续集下载</w:t>
      </w:r>
      <w:r>
        <w:rPr>
          <w:sz w:val="32"/>
          <w:szCs w:val="32"/>
        </w:rPr>
        <w:t>-</w:t>
      </w:r>
      <w:r>
        <w:rPr>
          <w:sz w:val="32"/>
          <w:szCs w:val="32"/>
        </w:rPr>
        <w:t>追寻情深缘分步步惊心续集完整版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