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到让你那里滴水的作文门卫我的作文门卫他是如何变成我学习的小雨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位黄到让你那里滴水的作文门卫，他就像一盏路边的小灯，总是那么坚持地守在那里。每当我走进教室，眼前的景象总会让我心情有些沉重。那时候，我还是一个不太擅长写作的学生，而他，则是我们班级的门卫，每天都坐在门口，专注地看着那个小小的办公桌上堆积如山的作文纸张。</w:t>
      </w:r>
      <w:r>
        <w:rPr>
          <w:sz w:val="32"/>
          <w:szCs w:val="32"/>
        </w:rPr>
        <w:t>&lt;/p&gt;&lt;p&gt;&lt;img src="/static-img/x8C4YJAObWI5mbeMgb83fWBzZFCd8LvqotK-q1fRhueXcBhNMTYJVH6CJDiESsXF.png"&gt;&lt;/p&gt;&lt;p&gt;</w:t>
      </w:r>
      <w:r>
        <w:rPr>
          <w:sz w:val="32"/>
          <w:szCs w:val="32"/>
        </w:rPr>
        <w:t>他的外表看起来并没有什么特别之处，但只要一提到他，就有人说起，那个“黄到让你那里滴水”的笑容。他并不高大，但那种稳重和耐心，让人感受到一种难以言喻的情谊。每当午后阳光透过窗户洒在他的脸庞上，他那黄褐色的皮肤仿佛也被晒出了温暖与智慧。</w:t>
      </w:r>
      <w:r>
        <w:rPr>
          <w:sz w:val="32"/>
          <w:szCs w:val="32"/>
        </w:rPr>
        <w:t>&lt;/p&gt;&lt;p&gt;</w:t>
      </w:r>
      <w:r>
        <w:rPr>
          <w:sz w:val="32"/>
          <w:szCs w:val="32"/>
        </w:rPr>
        <w:t>有一次，我因为写不出满意的作文而焦虑得睡不着觉。那晚，我悄悄去了学校，想找个安静的地方思考。我走到了我的作文角落，看着那些未经处理的地图纸、空白页，还有偶尔跳动出的字迹，那些都是同学们努力留下的痕迹。在这个时候，我突然听到了一阵轻微的声音，是门卫正在低声念叨自己的一些事情或许也是一些古诗词？</w:t>
      </w:r>
      <w:r>
        <w:rPr>
          <w:sz w:val="32"/>
          <w:szCs w:val="32"/>
        </w:rPr>
        <w:t>&lt;/p&gt;&lt;p&gt;&lt;img src="/static-img/VhxF5fVCMG7i2JTsRd3MO2BzZFCd8LvqotK-q1fRhufRHxt6Dzd8T-6YZsdDv7G0AZuXmb8BuQMd15uv6NgELcGnkt9686vf2ce0nEJKUeY8lrvIuzquJljFOG_Ak8PpIFwQVUl-hA2IzHPPO7K8JN193NfMmobp_8nnTxYc0q4q5ZZozHY9kJkkhcbcfYQnx30EbHpUFR74TcX7IBv84A.png"&gt;&lt;/p&gt;&lt;p&gt;</w:t>
      </w:r>
      <w:r>
        <w:rPr>
          <w:sz w:val="32"/>
          <w:szCs w:val="32"/>
        </w:rPr>
        <w:t>我偷偷观察了几分钟，这才敢慢慢靠近。当我靠近时，他抬头对上了我的眼睛，那种认真的目光让我感到有些害羞。但就在这时，他放下手中的东西，用一种充满自信的话语问道：“有什么可以帮忙吗？”</w:t>
      </w:r>
      <w:r>
        <w:rPr>
          <w:sz w:val="32"/>
          <w:szCs w:val="32"/>
        </w:rPr>
        <w:t>&lt;/p&gt;&lt;p&gt;</w:t>
      </w:r>
      <w:r>
        <w:rPr>
          <w:sz w:val="32"/>
          <w:szCs w:val="32"/>
        </w:rPr>
        <w:t>我告诉他我的烦恼和迷茫，对于如何从零开始构建一个故事或者解开一个问题，都感到束手无策。他的回答让我惊讶：其实，只要有勇气去尝试，不论结果如何，你都会学到很多。而且，无论多么艰难，都不要忘了给自己一点时间去思考，因为思考本身就是最好的老师。</w:t>
      </w:r>
      <w:r>
        <w:rPr>
          <w:sz w:val="32"/>
          <w:szCs w:val="32"/>
        </w:rPr>
        <w:t>&lt;/p&gt;&lt;p&gt;&lt;img src="/static-img/Z9GIHZv_efif70HRAK4mBWBzZFCd8LvqotK-q1fRhufRHxt6Dzd8T-6YZsdDv7G0AZuXmb8BuQMd15uv6NgELcGnkt9686vf2ce0nEJKUeY8lrvIuzquJljFOG_Ak8PpIFwQVUl-hA2IzHPPO7K8JN193NfMmobp_8nnTxYc0q4q5ZZozHY9kJkkhcbcfYQnx30EbHpUFR74TcX7IBv84A.png"&gt;&lt;/p&gt;&lt;p&gt;</w:t>
      </w:r>
      <w:r>
        <w:rPr>
          <w:sz w:val="32"/>
          <w:szCs w:val="32"/>
        </w:rPr>
        <w:t>从那以后，每当看到他站在办公桌前，一边整理文件，一边默默地微笑着，或许是在期待着某个孩子能找到灵感，或许是在为那些即将浮现出来的问题准备答案。我知道，如果有一天，也许是我需要用同样的方式去帮助别人，就像现在一样，从“黄到让你那里滴水”的小雨滴中找到自己的力量。这位曾经陪伴我们成长的小人物，在我们的记忆里永远不会消失，而他的名字，也随着时间渐渐变得更加闪耀——成为我们学习的小雨滴，小灯塔，小希望。</w:t>
      </w:r>
      <w:r>
        <w:rPr>
          <w:sz w:val="32"/>
          <w:szCs w:val="32"/>
        </w:rPr>
        <w:t>&lt;/p&gt;&lt;p&gt;&lt;a href = "/doc/467410-</w:t>
      </w:r>
      <w:r>
        <w:rPr>
          <w:sz w:val="32"/>
          <w:szCs w:val="32"/>
        </w:rPr>
        <w:t>黄到让你那里滴水的作文门卫我的作文门卫他是如何变成我学习的小雨滴</w:t>
      </w:r>
      <w:r>
        <w:rPr>
          <w:sz w:val="32"/>
          <w:szCs w:val="32"/>
        </w:rPr>
        <w:t>.doc" rel="alternate" download="467410-</w:t>
      </w:r>
      <w:r>
        <w:rPr>
          <w:sz w:val="32"/>
          <w:szCs w:val="32"/>
        </w:rPr>
        <w:t>黄到让你那里滴水的作文门卫我的作文门卫他是如何变成我学习的小雨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