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冒险代号零零零零我是如何成为间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云密布的夜晚，我被告知我的代号将是“零零零零”。这不仅仅是一个数字组合，它代表了我即将开始的新生活，一个充满危险和机遇的生活。从此刻起，我就不再是那个普通的人，而是一个间谍，一名秘密行动者。</w:t>
      </w:r>
      <w:r>
        <w:rPr>
          <w:sz w:val="32"/>
          <w:szCs w:val="32"/>
        </w:rPr>
        <w:t>&lt;/p&gt;&lt;p&gt;&lt;img src="/static-img/1-ojqcDecuS080CWoGyJyhSJkMJ79qNB3Xxo0MbVwsfpFqM5ksHG7cmzjo3HnaKW.jpeg"&gt;&lt;/p&gt;&lt;p&gt;</w:t>
      </w:r>
      <w:r>
        <w:rPr>
          <w:sz w:val="32"/>
          <w:szCs w:val="32"/>
        </w:rPr>
        <w:t>记得那天，当我第一次听见这个代号时，我心跳加速。我坐在一家昏暗的小酒馆里，与我的上司对视。他是一位经验丰富的老手，眼中透着深沉和智慧。他的声音低沉而坚定，每个字都仿佛重量十万斤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知道，你现在所处的地位非常敏感。你的一举一动都会受到监控。但你必须明白，这只是开始。你的任务远比简单地接收命令要复杂得多。你需要成为一个能在黑暗中看清方向的人。”</w:t>
      </w:r>
      <w:r>
        <w:rPr>
          <w:sz w:val="32"/>
          <w:szCs w:val="32"/>
        </w:rPr>
        <w:t>&lt;/p&gt;&lt;p&gt;&lt;img src="/static-img/oU2Udr7QYM1wMddbVoMVwBSJkMJ79qNB3Xxo0MbVwse10WBm9jQZuQyVXiQ_7-86WYhWESv7u3J_iVSDCSCv8TpIbTnNuuCTMK0O-K5yPqWcJXPa8QcedM9OQyMDdlJlpRkSExP_MSTtYI0D6Kmzwmnr04tK9CA5fHk0QFMkXAH_aZ_vJ3AO40nRKAjBvdDxs8s-42U7a9LCjSodfzlJQkaqj50R1vIQgtZTP1OoFRU.png"&gt;&lt;/p&gt;&lt;p&gt;</w:t>
      </w:r>
      <w:r>
        <w:rPr>
          <w:sz w:val="32"/>
          <w:szCs w:val="32"/>
        </w:rPr>
        <w:t>他递给我一张纸，上面写着几个简洁但明确的指令：潜入敌方基地，获取关键文件，并且安全返回。这似乎简单，但我知道实际操作将会异常艰难。在这样的任务下，即使是最微小的一个失误，也可能导致整个计划破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将所有的情绪压抑下来。一旦开始，就没有回头路了。我闭上了眼睛，用力地告诉自己：“这是新的开始。”当我睁开眼时，那些数字已经烙印在脑海中——代号“零零</w:t>
      </w:r>
      <w:r>
        <w:rPr>
          <w:sz w:val="32"/>
          <w:szCs w:val="32"/>
        </w:rPr>
        <w:t>-zero-zero”</w:t>
      </w:r>
      <w:r>
        <w:rPr>
          <w:sz w:val="32"/>
          <w:szCs w:val="32"/>
        </w:rPr>
        <w:t>，我的新身份。</w:t>
      </w:r>
      <w:r>
        <w:rPr>
          <w:sz w:val="32"/>
          <w:szCs w:val="32"/>
        </w:rPr>
        <w:t>&lt;/p&gt;&lt;p&gt;&lt;img src="/static-img/y9XhMn3wFq57d6WpiydEaBSJkMJ79qNB3Xxo0MbVwse10WBm9jQZuQyVXiQ_7-86WYhWESv7u3J_iVSDCSCv8TpIbTnNuuCTMK0O-K5yPqWcJXPa8QcedM9OQyMDdlJlpRkSExP_MSTtYI0D6Kmzwmnr04tK9CA5fHk0QFMkXAH_aZ_vJ3AO40nRKAjBvdDxs8s-42U7a9LCjSodfzlJQkaqj50R1vIQgtZTP1OoFRU.jpeg"&gt;&lt;/p&gt;&lt;p&gt;</w:t>
      </w:r>
      <w:r>
        <w:rPr>
          <w:sz w:val="32"/>
          <w:szCs w:val="32"/>
        </w:rPr>
        <w:t>夜色渐浓，我悄无声息地离开了酒馆。那之后，我便进入了另一个世界，那里充满了隐蔽、策略和生存之战。在这个世界里，“零”意味着初始，不确定；它也意味着绝对保密，无可知。而“</w:t>
      </w:r>
      <w:r>
        <w:rPr>
          <w:sz w:val="32"/>
          <w:szCs w:val="32"/>
        </w:rPr>
        <w:t>zero-zero-zero-zero”</w:t>
      </w:r>
      <w:r>
        <w:rPr>
          <w:sz w:val="32"/>
          <w:szCs w:val="32"/>
        </w:rPr>
        <w:t>则是我与这个世界联系起来的钥匙，是我成为了间谍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</w:t>
      </w:r>
      <w:r>
        <w:rPr>
          <w:sz w:val="32"/>
          <w:szCs w:val="32"/>
        </w:rPr>
        <w:t>zero-four-six-alpha-romeo”</w:t>
      </w:r>
      <w:r>
        <w:rPr>
          <w:sz w:val="32"/>
          <w:szCs w:val="32"/>
        </w:rPr>
        <w:t>的名字响彻四方，每一次呼叫，都提醒着我：无论何时何地，只要有信号，就有可能听到指令，有可能改变命运。而每一次成功完成任务后，无论多么疲惫或害怕，那个熟悉的声音总是在耳边轻语：</w:t>
      </w:r>
      <w:r>
        <w:rPr>
          <w:sz w:val="32"/>
          <w:szCs w:val="32"/>
        </w:rPr>
        <w:t>&lt;/p&gt;&lt;p&gt;&lt;img src="/static-img/IL3IXlgyPYdKBN7gUrpJrxSJkMJ79qNB3Xxo0MbVwse10WBm9jQZuQyVXiQ_7-86WYhWESv7u3J_iVSDCSCv8TpIbTnNuuCTMK0O-K5yPqWcJXPa8QcedM9OQyMDdlJlpRkSExP_MSTtYI0D6Kmzwmnr04tK9CA5fHk0QFMkXAH_aZ_vJ3AO40nRKAjBvdDxs8s-42U7a9LCjSodfzlJQkaqj50R1vIQgtZTP1OoFRU.jpeg"&gt;&lt;/p&gt;&lt;p&gt;&amp;#34;</w:t>
      </w:r>
      <w:r>
        <w:rPr>
          <w:sz w:val="32"/>
          <w:szCs w:val="32"/>
        </w:rPr>
        <w:t>好工作，</w:t>
      </w:r>
      <w:r>
        <w:rPr>
          <w:sz w:val="32"/>
          <w:szCs w:val="32"/>
        </w:rPr>
        <w:t xml:space="preserve">Zero. </w:t>
      </w:r>
      <w:r>
        <w:rPr>
          <w:sz w:val="32"/>
          <w:szCs w:val="32"/>
        </w:rPr>
        <w:t>你做得很好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zero-four-six-alpha-romeo”</w:t>
      </w:r>
      <w:r>
        <w:rPr>
          <w:sz w:val="32"/>
          <w:szCs w:val="32"/>
        </w:rPr>
        <w:t>成了传奇中的名字，被传为故事，被讲述给年幼的候选人听，以激励他们勇往直前。当有人问起关于那个神秘人物，他们只会微笑，然后说：“哦，他就是那个‘</w:t>
      </w:r>
      <w:r>
        <w:rPr>
          <w:sz w:val="32"/>
          <w:szCs w:val="32"/>
        </w:rPr>
        <w:t>zero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I1Jw1SlwJDmktR49XF7PLRSJkMJ79qNB3Xxo0MbVwse10WBm9jQZuQyVXiQ_7-86WYhWESv7u3J_iVSDCSCv8TpIbTnNuuCTMK0O-K5yPqWcJXPa8QcedM9OQyMDdlJlpRkSExP_MSTtYI0D6Kmzwmnr04tK9CA5fHk0QFMkXAH_aZ_vJ3AO40nRKAjBvdDxs8s-42U7a9LCjSodfzlJQkaqj50R1vIQgtZTP1OoFRU.jpeg"&gt;&lt;/p&gt;&lt;p&gt;</w:t>
      </w:r>
      <w:r>
        <w:rPr>
          <w:sz w:val="32"/>
          <w:szCs w:val="32"/>
        </w:rPr>
        <w:t>而对于像我们这些穿梭于影子之间的人来说，我们永远不会真正停止我们的行程，因为我们的工作永远都是“保持警觉”，直到生命终结的时候才可以松一口气。</w:t>
      </w:r>
      <w:r>
        <w:rPr>
          <w:sz w:val="32"/>
          <w:szCs w:val="32"/>
        </w:rPr>
        <w:t>&lt;/p&gt;&lt;p&gt;&lt;a href = "/doc/467471-</w:t>
      </w:r>
      <w:r>
        <w:rPr>
          <w:sz w:val="32"/>
          <w:szCs w:val="32"/>
        </w:rPr>
        <w:t>我的冒险代号零零零零我是如何成为间谍的</w:t>
      </w:r>
      <w:r>
        <w:rPr>
          <w:sz w:val="32"/>
          <w:szCs w:val="32"/>
        </w:rPr>
        <w:t>.doc" rel="alternate" download="467471-</w:t>
      </w:r>
      <w:r>
        <w:rPr>
          <w:sz w:val="32"/>
          <w:szCs w:val="32"/>
        </w:rPr>
        <w:t>我的冒险代号零零零零我是如何成为间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