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遇金银瓶从迷雾中寻找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遇金银瓶：从迷雾中寻找真相</w:t>
      </w:r>
      <w:r>
        <w:rPr>
          <w:sz w:val="32"/>
          <w:szCs w:val="32"/>
        </w:rPr>
        <w:t>&lt;/p&gt;&lt;p&gt;&lt;img src="/static-img/5Anl-SK5odXDs5QLeErwS8Y-97FsTB8097MvxGBlIachuRj7DqDBMvfp8lSZJNT8.jpg"&gt;&lt;/p&gt;&lt;p&gt;</w:t>
      </w:r>
      <w:r>
        <w:rPr>
          <w:sz w:val="32"/>
          <w:szCs w:val="32"/>
        </w:rPr>
        <w:t>在一个宁静的夜晚，一对年轻的情侣，李明和张华，在一家古老的茶馆里偶然听说了一个传说——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。据说这是一种特殊的酒精饮品，只有在特定的条件下才能真正体验到它带来的神秘力量。他们决定追寻这个传奇，并揭开它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他们开始研究关于“金银瓶”的历史。经过多方查证，他们发现这个名称并不新鲜，它源远流长，甚至可以追溯到中国古代的一些民间故事中。在那些故事中，“金银瓶”通常被描述为一种具有强烈药效或神秘能力的液体，但往往伴随着各种危险和挑战。</w:t>
      </w:r>
      <w:r>
        <w:rPr>
          <w:sz w:val="32"/>
          <w:szCs w:val="32"/>
        </w:rPr>
        <w:t>&lt;/p&gt;&lt;p&gt;&lt;img src="/static-img/dsIn1M3lxhvN4U7zvbOTncY-97FsTB8097MvxGBlIacJiJocz3J8CKscVtYfQ7aye6Xar11PGlgx5N37n5kiF8Sb3CiKCnBNXvw6IL1HXZlmR45oshhTdju_0Iy0aVtQm5QU_UwWq71db4Bcwy2Jaazd5J6xjczO5XCLWIj-aP8.png"&gt;&lt;/p&gt;&lt;p&gt;</w:t>
      </w:r>
      <w:r>
        <w:rPr>
          <w:sz w:val="32"/>
          <w:szCs w:val="32"/>
        </w:rPr>
        <w:t>第二步，他们尝试联系一些可能了解这类知识的人。通过朋友介绍，他们找到了一个隐世中的学者，这位学者自称曾经读过相关资料，并且能提供一些线索。他告诉他们，虽然他没有亲身尝试过，但他知道有一种方法可以找到这种酒精——那就是在特殊的节日上，在特定时间内，用一种古老的手法来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最关键的一步。他们终于得到了制作“金银瓶”的机会。这需要极高的心智准备和勇气，因为按照传统方法进行时，如果操作不当，就可能会发生意想不到的事情。在这个过程中，他们使用了五个不同的材料，每个材料都代表了一种不同的元素（木、火、土、金属、水），并且每一步操作都必须遵循严格的规则，以确保成功。</w:t>
      </w:r>
      <w:r>
        <w:rPr>
          <w:sz w:val="32"/>
          <w:szCs w:val="32"/>
        </w:rPr>
        <w:t>&lt;/p&gt;&lt;p&gt;&lt;img src="/static-img/0ngk15d18Cn7489d0LRDTMY-97FsTB8097MvxGBlIacJiJocz3J8CKscVtYfQ7aye6Xar11PGlgx5N37n5kiF8Sb3CiKCnBNXvw6IL1HXZlmR45oshhTdju_0Iy0aVtQm5QU_UwWq71db4Bcwy2Jaazd5J6xjczO5XCLWIj-aP8.png"&gt;&lt;/p&gt;&lt;p&gt;</w:t>
      </w:r>
      <w:r>
        <w:rPr>
          <w:sz w:val="32"/>
          <w:szCs w:val="32"/>
        </w:rPr>
        <w:t>最后，当他们完成所有操作后，那杯似乎普通但实际上蕴含着深层次奥秘的液体出现在眼前。当他们小心翼翼地品尝后，不禁惊叹于其独特而强烈的情感冲击与精神上的洗礼。那是一种难以用语言形容的情感，有点像是回忆过去，同时又预见未来，既温暖又令人沉思，让人仿佛穿越时空之幕，看见了自己生命中的各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也不是没有代价。当喝完那杯液体之后，他们感到身体有些微妙变化，但这些变化让人觉得是正面的，没有任何负面影响。这让两人更加坚信：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背后的力量是一个不可触摸却又如此贴近生活的事实，是一种超越物质世界的小确幸，也是对生活本质探究的一个深刻体验。</w:t>
      </w:r>
      <w:r>
        <w:rPr>
          <w:sz w:val="32"/>
          <w:szCs w:val="32"/>
        </w:rPr>
        <w:t>&lt;/p&gt;&lt;p&gt;&lt;img src="/static-img/qVQ_UuW9aHxC9EIbunjQSsY-97FsTB8097MvxGBlIacJiJocz3J8CKscVtYfQ7aye6Xar11PGlgx5N37n5kiF8Sb3CiKCnBNXvw6IL1HXZlmR45oshhTdju_0Iy0aVtQm5QU_UwWq71db4Bcwy2Jaazd5J6xjczO5XCLWIj-aP8.jpg"&gt;&lt;/p&gt;&lt;p&gt;</w:t>
      </w:r>
      <w:r>
        <w:rPr>
          <w:sz w:val="32"/>
          <w:szCs w:val="32"/>
        </w:rPr>
        <w:t>因此，无论对于寻求刺激还是想要更深入理解自己的情绪和价值观，“金</w:t>
      </w:r>
      <w:r>
        <w:rPr>
          <w:sz w:val="32"/>
          <w:szCs w:val="32"/>
        </w:rPr>
        <w:t>silver bottle 1-5”</w:t>
      </w:r>
      <w:r>
        <w:rPr>
          <w:sz w:val="32"/>
          <w:szCs w:val="32"/>
        </w:rPr>
        <w:t>都是一个值得探索的话题。而对于李明和张华来说，这一次奇遇成为了他们共同记忆的一部分，而这份记忆将伴随着他们一生，为彼此增添无尽美好的回忆。</w:t>
      </w:r>
      <w:r>
        <w:rPr>
          <w:sz w:val="32"/>
          <w:szCs w:val="32"/>
        </w:rPr>
        <w:t>&lt;/p&gt;&lt;p&gt;&lt;a href = "/doc/46767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遇金银瓶从迷雾中寻找真相</w:t>
      </w:r>
      <w:r>
        <w:rPr>
          <w:sz w:val="32"/>
          <w:szCs w:val="32"/>
        </w:rPr>
        <w:t>.doc" rel="alternate" download="46767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遇金银瓶从迷雾中寻找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