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妈的手中有你一段温馨的母子情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以金钱、权力或地位为名，却能够打动人心。这种力量叫做母爱，尤其是那种无条件的、永远坚持下去的母爱。在这个故事里，我们将探索这样一种关系——一个儿子的成长和他的母亲之间的情感纽带。</w:t>
      </w:r>
      <w:r>
        <w:rPr>
          <w:sz w:val="32"/>
          <w:szCs w:val="32"/>
        </w:rPr>
        <w:t>&lt;/p&gt;&lt;p&gt;&lt;img src="/static-img/W355njUCtisWQjzs7Mjt0nyjhgXIewY2h3Mwpo3HkjokHN0w6RAKqdW5uLjoBbMi.png"&gt;&lt;/p&gt;&lt;p&gt;</w:t>
      </w:r>
      <w:r>
        <w:rPr>
          <w:sz w:val="32"/>
          <w:szCs w:val="32"/>
        </w:rPr>
        <w:t>一、家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失去了父亲，他的母亲为了养育他，历经风雨。尽管生活充满了挑战，但她总是面带微笑，对小明说：“来吧儿子妈妈是你的人。”这些话语成为了他们之间最深厚的情感支柱。</w:t>
      </w:r>
      <w:r>
        <w:rPr>
          <w:sz w:val="32"/>
          <w:szCs w:val="32"/>
        </w:rPr>
        <w:t>&lt;/p&gt;&lt;p&gt;&lt;img src="/static-img/5SMKluNaqs0wQ_GRLxdzj3yjhgXIewY2h3Mwpo3HkjqsMG24dSyaXVApgbFLZDOPv87b7ZIFD5dYg_ULM13typwPl7oXipoYAd_wxqt8zBe2T7JptauQiRGieIejTPLPFaXg6XkFgNBLcJNb9OoGJ1r2_SxreiyRNNePobrKXr31E6KXQRiXJ0GPOzR2BIo8.png"&gt;&lt;/p&gt;&lt;p&gt;</w:t>
      </w:r>
      <w:r>
        <w:rPr>
          <w:sz w:val="32"/>
          <w:szCs w:val="32"/>
        </w:rPr>
        <w:t>二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渐渐长大，他开始理解到母亲所承受的一切。他记得每当自己感到困难或者沮丧时，是母亲给予他勇气和支持。他也明白了“来吧儿子妈妈是你的人”的真正含义：这是对彼此忠诚和信任的承诺。</w:t>
      </w:r>
      <w:r>
        <w:rPr>
          <w:sz w:val="32"/>
          <w:szCs w:val="32"/>
        </w:rPr>
        <w:t>&lt;/p&gt;&lt;p&gt;&lt;img src="/static-img/hBcddHgyYVMq0fFFsP_VXHyjhgXIewY2h3Mwpo3HkjqsMG24dSyaXVApgbFLZDOPv87b7ZIFD5dYg_ULM13typwPl7oXipoYAd_wxqt8zBe2T7JptauQiRGieIejTPLPFaXg6XkFgNBLcJNb9OoGJ1r2_SxreiyRNNePobrKXr31E6KXQRiXJ0GPOzR2BIo8.png"&gt;&lt;/p&gt;&lt;p&gt;</w:t>
      </w:r>
      <w:r>
        <w:rPr>
          <w:sz w:val="32"/>
          <w:szCs w:val="32"/>
        </w:rPr>
        <w:t>三、独立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明进入青春期，他渴望成为一个独立的人。他开始尝试离开家乡去寻找自己的机会，这让他的母亲有些忧虑。但她没有阻止他，因为她知道只有这样，小明才能真正地成长。她依然用那句话安慰他：“只要你知道，无论何时，你都有我的支持。”</w:t>
      </w:r>
      <w:r>
        <w:rPr>
          <w:sz w:val="32"/>
          <w:szCs w:val="32"/>
        </w:rPr>
        <w:t>&lt;/p&gt;&lt;p&gt;&lt;img src="/static-img/agdszNO7iDZtm0xiaYeWmnyjhgXIewY2h3Mwpo3HkjqsMG24dSyaXVApgbFLZDOPv87b7ZIFD5dYg_ULM13typwPl7oXipoYAd_wxqt8zBe2T7JptauQiRGieIejTPLPFaXg6XkFgNBLcJNb9OoGJ1r2_SxreiyRNNePobrKXr31E6KXQRiXJ0GPOzR2BIo8.jpg"&gt;&lt;/p&gt;&lt;p&gt;</w:t>
      </w:r>
      <w:r>
        <w:rPr>
          <w:sz w:val="32"/>
          <w:szCs w:val="32"/>
        </w:rPr>
        <w:t>四、逆境中的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明遇到了人生的第一个重大挫折。这时候，他仿佛忘记了“来吧儿子妈妈是你的人”的誓言。但是在低谷中，母亲没有放弃，她静静地站在旁边，用她的存在支撑着他。当一切重见天日之时，小明终于意识到了自己的错误，也明白了那个简单却深刻的话语背后的意义。</w:t>
      </w:r>
      <w:r>
        <w:rPr>
          <w:sz w:val="32"/>
          <w:szCs w:val="32"/>
        </w:rPr>
        <w:t>&lt;/p&gt;&lt;p&gt;&lt;img src="/static-img/v4WTYL0AEP2nbC9Uz4v2wnyjhgXIewY2h3Mwpo3HkjqsMG24dSyaXVApgbFLZDOPv87b7ZIFD5dYg_ULM13typwPl7oXipoYAd_wxqt8zBe2T7JptauQiRGieIejTPLPFaXg6XkFgNBLcJNb9OoGJ1r2_SxreiyRNNePobrKXr31E6KXQRiXJ0GPOzR2BIo8.jpg"&gt;&lt;/p&gt;&lt;p&gt;</w:t>
      </w:r>
      <w:r>
        <w:rPr>
          <w:sz w:val="32"/>
          <w:szCs w:val="32"/>
        </w:rPr>
        <w:t>五、情感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明逐渐走上了成功之路，但这一路上并非平坦无石。在各种考验中，那个念头始终萦绕在他的心头：我必须证明给自己和我的母亲看，我值得拥有这份来自她的爱。我要回应那些早已被埋藏的心声，“来吧儿子，我会一直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山流水情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高山上的树木，即使遭遇狂风暴雨，也能坚挺生长；如同溪水不断向前流淌，不断更新自我一样，无论发生什么变化，小 明都会像那句熟悉的话语一般，将它作为生活中的指南针，引导自己走向更美好的未来。而对于那个总是在身后默默支持他的女性，她只希望自己的孩子能幸福，就像她曾经对待过的小宝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那个温暖而又坚强的女人，她用实际行动诠释了一种超越血缘关系的情感纽带。那句简单而至关重要的话，“来吧儿子妈妈是你的人”，不仅是一种承诺，更是一种生命力的源泉。</w:t>
      </w:r>
      <w:r>
        <w:rPr>
          <w:sz w:val="32"/>
          <w:szCs w:val="32"/>
        </w:rPr>
        <w:t>&lt;/p&gt;&lt;p&gt;&lt;a href = "/doc/467786-</w:t>
      </w:r>
      <w:r>
        <w:rPr>
          <w:sz w:val="32"/>
          <w:szCs w:val="32"/>
        </w:rPr>
        <w:t>儿子妈妈的手中有你一段温馨的母子情深故事</w:t>
      </w:r>
      <w:r>
        <w:rPr>
          <w:sz w:val="32"/>
          <w:szCs w:val="32"/>
        </w:rPr>
        <w:t>.doc" rel="alternate" download="467786-</w:t>
      </w:r>
      <w:r>
        <w:rPr>
          <w:sz w:val="32"/>
          <w:szCs w:val="32"/>
        </w:rPr>
        <w:t>儿子妈妈的手中有你一段温馨的母子情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