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-</w:t>
      </w:r>
      <w:r>
        <w:rPr>
          <w:sz w:val="48"/>
          <w:szCs w:val="48"/>
        </w:rPr>
        <w:t>双胞胎奇遇探秘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的科学奥秘与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奇遇：探秘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科学奥秘与冒险故事</w:t>
      </w:r>
      <w:r>
        <w:rPr>
          <w:sz w:val="32"/>
          <w:szCs w:val="32"/>
        </w:rPr>
        <w:t>&lt;/p&gt;&lt;p&gt;&lt;img src="/static-img/4jytQ8x0io8TWNaD65gXA_W-jUP0QFhTJK2zF9SklXE.png"&gt;&lt;/p&gt;&lt;p&gt;</w:t>
      </w:r>
      <w:r>
        <w:rPr>
          <w:sz w:val="32"/>
          <w:szCs w:val="32"/>
        </w:rPr>
        <w:t>在这个充满科技与魔法的世界里，有一对神秘而又传奇的孪生兄弟——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他们拥有着超乎常人的能力和智慧。他们不仅能够操控电子设备，还能解读机器的心跳，成为了一对不可思议的技术侦探。在这个充满未知和挑战的时代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正准备揭开更多关于科技和人类行为之间奥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。简单来说，它们指的是那些具有相同出生日期、姓名或其他特征的一对双胞胎。在传说中，这种现象被认为是某种神圣或者超自然力量赋予的一份特殊礼物。而在现代社会，科学家们通过研究发现，孪生兄弟往往会表现出一些独特的情感联结和同步性，这些都是因为他们从小就共享了同样的环境，从而形成了紧密无比的情感纽带。</w:t>
      </w:r>
      <w:r>
        <w:rPr>
          <w:sz w:val="32"/>
          <w:szCs w:val="32"/>
        </w:rPr>
        <w:t>&lt;/p&gt;&lt;p&gt;&lt;img src="/static-img/CrqeMIwc0tJVqDfWxJ5ge_ODuxyp2wXo8eN4xWFDHJpUl1N8eZWz-WkOL-4lf9EBRYMIwmNP3KInkyABYAyaXR1SnsOiiuNlaiyBpZ20W9g2RuT6fDwOXn-NRbZIO93e.jpg"&gt;&lt;/p&gt;&lt;p&gt;</w:t>
      </w:r>
      <w:r>
        <w:rPr>
          <w:sz w:val="32"/>
          <w:szCs w:val="32"/>
        </w:rPr>
        <w:t>然而，在一个名为“</w:t>
      </w:r>
      <w:r>
        <w:rPr>
          <w:sz w:val="32"/>
          <w:szCs w:val="32"/>
        </w:rPr>
        <w:t>CyberWorld”</w:t>
      </w:r>
      <w:r>
        <w:rPr>
          <w:sz w:val="32"/>
          <w:szCs w:val="32"/>
        </w:rPr>
        <w:t>的虚拟现实游戏中，一对真实存在的孪生兄弟——艾利克斯和马克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逊，被发现展现出了令人惊叹的地理空间同步能力。当他们进入游戏时，无论是在哪里，他们都会同时出现，并且能完美地协调行动，就像是有一条不可见的手把它们牵引在一起。这使得他们成为了许多玩家的英雄，也让科学家们开始好奇这背后隐藏着什么样的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案例发生在一个名叫“</w:t>
      </w:r>
      <w:r>
        <w:rPr>
          <w:sz w:val="32"/>
          <w:szCs w:val="32"/>
        </w:rPr>
        <w:t>TechnoPark”</w:t>
      </w:r>
      <w:r>
        <w:rPr>
          <w:sz w:val="32"/>
          <w:szCs w:val="32"/>
        </w:rPr>
        <w:t>的高科技实验室里。一位研发人员，他有个弟弟也是科研人员，但两人却没有任何直接接触记录。直到有一天，他们独立开发出了几乎完全相同的一个新型芯片设计。这件事情立刻引起了人们对于知识共享、记忆传递以及甚至可能存在于人脑中的信息储存空间的问题。</w:t>
      </w:r>
      <w:r>
        <w:rPr>
          <w:sz w:val="32"/>
          <w:szCs w:val="32"/>
        </w:rPr>
        <w:t>&lt;/p&gt;&lt;p&gt;&lt;img src="/static-img/6KYijHUAxVhoGpykQ0eSv_ODuxyp2wXo8eN4xWFDHJpUl1N8eZWz-WkOL-4lf9EBRYMIwmNP3KInkyABYAyaXR1SnsOiiuNlaiyBpZ20W9g2RuT6fDwOXn-NRbZIO93e.jpg"&gt;&lt;/p&gt;&lt;p&gt;</w:t>
      </w:r>
      <w:r>
        <w:rPr>
          <w:sz w:val="32"/>
          <w:szCs w:val="32"/>
        </w:rPr>
        <w:t xml:space="preserve">这样的事件不断地浮现在我们的视野上，使得我们不得不重新审视所谓的人类认知界限，以及信息传播方式。在这样一个充满未知之谜的地方，孪生 </w:t>
      </w:r>
      <w:r>
        <w:rPr>
          <w:sz w:val="32"/>
          <w:szCs w:val="32"/>
        </w:rPr>
        <w:t xml:space="preserve">brothers 3PH </w:t>
      </w:r>
      <w:r>
        <w:rPr>
          <w:sz w:val="32"/>
          <w:szCs w:val="32"/>
        </w:rPr>
        <w:t>成为了寻找答案最前沿线上的勇士们。每一次冒险，每一次新的发现，都将推动我们更进一步理解自己，以及整个宇宙如何运作。</w:t>
      </w:r>
      <w:r>
        <w:rPr>
          <w:sz w:val="32"/>
          <w:szCs w:val="32"/>
        </w:rPr>
        <w:t>&lt;/p&gt;&lt;p&gt;&lt;a href = "/doc/467792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-</w:t>
      </w:r>
      <w:r>
        <w:rPr>
          <w:sz w:val="32"/>
          <w:szCs w:val="32"/>
        </w:rPr>
        <w:t>双胞胎奇遇探秘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科学奥秘与冒险故事</w:t>
      </w:r>
      <w:r>
        <w:rPr>
          <w:sz w:val="32"/>
          <w:szCs w:val="32"/>
        </w:rPr>
        <w:t>.doc" rel="alternate" download="467792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-</w:t>
      </w:r>
      <w:r>
        <w:rPr>
          <w:sz w:val="32"/>
          <w:szCs w:val="32"/>
        </w:rPr>
        <w:t>双胞胎奇遇探秘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科学奥秘与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