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明朝一代最聪明的宰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明朝一代最聪明的宰相</w:t>
      </w:r>
      <w:r>
        <w:rPr>
          <w:sz w:val="32"/>
          <w:szCs w:val="32"/>
        </w:rPr>
        <w:t>&lt;/p&gt;&lt;p&gt;&lt;img src="/static-img/sdzL2k7zCTS_8fPQFBfejPHD44bnogoKzmTOt_gCJHfWvo_WZE8K-eO2wh0Ae6R1.jpeg"&gt;&lt;/p&gt;&lt;p&gt;</w:t>
      </w:r>
      <w:r>
        <w:rPr>
          <w:sz w:val="32"/>
          <w:szCs w:val="32"/>
        </w:rPr>
        <w:t>在中国历史长河中，有许多杰出的政治家，他们以智慧和才能影响了国家的命运。其中，明朝的一位宰相——张居正，以其卓越的治国能力和深邃的政治智慧，被后人称赞为“国相爷神算”。他的名字常与“智者”、“谋略家”等词语联系在一起，他不仅是一个行政上的高手，更是一位具有远见卓识的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居正简介</w:t>
      </w:r>
      <w:r>
        <w:rPr>
          <w:sz w:val="32"/>
          <w:szCs w:val="32"/>
        </w:rPr>
        <w:t>&lt;/p&gt;&lt;p&gt;&lt;img src="/static-img/-GZpXu9pcTP4VFYkC-hSovHD44bnogoKzmTOt_gCJHduxM_jL5egDyD6PiDefqnnc3p3RnBfRIZgJ0zvBl7kgCkNqzCHXyAxsU57wM0ob_UKzYBwqUjvK6g9O2SCfQPGC2B1xuGGCulp6X8Z_WT-vw.jpeg"&gt;&lt;/p&gt;&lt;p&gt;</w:t>
      </w:r>
      <w:r>
        <w:rPr>
          <w:sz w:val="32"/>
          <w:szCs w:val="32"/>
        </w:rPr>
        <w:t>张居正出生于嘉靖三十一年（</w:t>
      </w:r>
      <w:r>
        <w:rPr>
          <w:sz w:val="32"/>
          <w:szCs w:val="32"/>
        </w:rPr>
        <w:t>1552</w:t>
      </w:r>
      <w:r>
        <w:rPr>
          <w:sz w:val="32"/>
          <w:szCs w:val="32"/>
        </w:rPr>
        <w:t>年），他是江西吉水县的一个普通家庭。他自幼便展现出了超群脱俗的学问和才华。在学习之余，他还精通音乐、书法等多种艺术。经过艰苦努力，张居正考取了进士，并很快就被选入翰林院担任编修官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天下</w:t>
      </w:r>
      <w:r>
        <w:rPr>
          <w:sz w:val="32"/>
          <w:szCs w:val="32"/>
        </w:rPr>
        <w:t>&lt;/p&gt;&lt;p&gt;&lt;img src="/static-img/DPOQmJJwdzQZmj46oycpXfHD44bnogoKzmTOt_gCJHduxM_jL5egDyD6PiDefqnnc3p3RnBfRIZgJ0zvBl7kgCkNqzCHXyAxsU57wM0ob_UKzYBwqUjvK6g9O2SCfQPGC2B1xuGGCulp6X8Z_WT-vw.jpeg"&gt;&lt;/p&gt;&lt;p&gt;1566</w:t>
      </w:r>
      <w:r>
        <w:rPr>
          <w:sz w:val="32"/>
          <w:szCs w:val="32"/>
        </w:rPr>
        <w:t>年，張居正因其才华横溢被提拔为吏部右侍郎，这是他仕途中的一个重要转折点。这一年，他也开始着手改革户籍制度，使得税收更加合理，从而缓解了农民负担，为国家增加了一定的财政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时间内，由于内部矛盾激化以及外患不断，加上当时中央集权体制存在问题，经济社会面临前所未有的挑战。为了应对这些危机，張居正提出了自己的治世方略。他认为要想稳定国家，就必须实行严格的人事管理，不断加强边疆防御，同时进行农业兴旺、文教兴衮等方面的大力发展。</w:t>
      </w:r>
      <w:r>
        <w:rPr>
          <w:sz w:val="32"/>
          <w:szCs w:val="32"/>
        </w:rPr>
        <w:t>&lt;/p&gt;&lt;p&gt;&lt;img src="/static-img/MuykFg63DXDqwcSQnWG_OvHD44bnogoKzmTOt_gCJHduxM_jL5egDyD6PiDefqnnc3p3RnBfRIZgJ0zvBl7kgCkNqzCHXyAxsU57wM0ob_UKzYBwqUjvK6g9O2SCfQPGC2B1xuGGCulp6X8Z_WT-vw.jpg"&gt;&lt;/p&gt;&lt;p&gt;</w:t>
      </w:r>
      <w:r>
        <w:rPr>
          <w:sz w:val="32"/>
          <w:szCs w:val="32"/>
        </w:rPr>
        <w:t>清廉自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居正在任期内，无论是在政治还是个人生活中，都保持着极高的清廉标准。他坚持公平公正，对待同僚都非常谦虚，不求名利，只愿意为国家贡献自己的一份力量。在处理重大决策时，他总是会细致地思考，一丝不苟地做出决定，这种慎重态度赢得了人们对他的信赖，也让他成为了“国相爷神算”的封号所指向的人物形象。</w:t>
      </w:r>
      <w:r>
        <w:rPr>
          <w:sz w:val="32"/>
          <w:szCs w:val="32"/>
        </w:rPr>
        <w:t>&lt;/p&gt;&lt;p&gt;&lt;img src="/static-img/CPOictHrNKu3ammKbbXHjfHD44bnogoKzmTOt_gCJHduxM_jL5egDyD6PiDefqnnc3p3RnBfRIZgJ0zvBl7kgCkNqzCHXyAxsU57wM0ob_UKzYBwqUjvK6g9O2SCfQPGC2B1xuGGCulp6X8Z_WT-vw.jpg"&gt;&lt;/p&gt;&lt;p&gt;</w:t>
      </w:r>
      <w:r>
        <w:rPr>
          <w:sz w:val="32"/>
          <w:szCs w:val="32"/>
        </w:rPr>
        <w:t>尽管如此，在当时社会复杂多变的情况下，即使像張居这样的伟大人物也不能逃避批评与争议。当时有很多人因为不同意见而对他产生怀疑，但无论如何，当历史回顾这一时代的时候，“国相爷神算”的称呼成了 張居正确实存在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相爷神算”这个称号并非空穴来风，它反映的是一种社会共识，是对于一个时代最杰出代表人物的一种认可。而 张 居 正 的身上，无论是他的治世方略还是清廉自守，都展示了一位真正掌握天下大计的人物魅力。随着时间流逝，我们仍然能够从他的故事中吸取到宝贵的心灵财富，对未来充满期待。</w:t>
      </w:r>
      <w:r>
        <w:rPr>
          <w:sz w:val="32"/>
          <w:szCs w:val="32"/>
        </w:rPr>
        <w:t>&lt;/p&gt;&lt;p&gt;&lt;a href = "/doc/467919-</w:t>
      </w:r>
      <w:r>
        <w:rPr>
          <w:sz w:val="32"/>
          <w:szCs w:val="32"/>
        </w:rPr>
        <w:t>国相爷神算揭秘明朝一代最聪明的宰相</w:t>
      </w:r>
      <w:r>
        <w:rPr>
          <w:sz w:val="32"/>
          <w:szCs w:val="32"/>
        </w:rPr>
        <w:t>.doc" rel="alternate" download="467919-</w:t>
      </w:r>
      <w:r>
        <w:rPr>
          <w:sz w:val="32"/>
          <w:szCs w:val="32"/>
        </w:rPr>
        <w:t>国相爷神算揭秘明朝一代最聪明的宰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