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一个温馨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：一个温馨家庭的故事</w:t>
      </w:r>
      <w:r>
        <w:rPr>
          <w:sz w:val="32"/>
          <w:szCs w:val="32"/>
        </w:rPr>
        <w:t>&lt;/p&gt;&lt;p&gt;&lt;img src="/static-img/XXKC_H1KdtXocOb0aZUYvYBMCCuUeHnFAoAoJnqfDZBUq8ZZsp1n2JhmuW1Tx7zS.jpg"&gt;&lt;/p&gt;&lt;p&gt;</w:t>
      </w:r>
      <w:r>
        <w:rPr>
          <w:sz w:val="32"/>
          <w:szCs w:val="32"/>
        </w:rPr>
        <w:t>在中国古代的小说世界中，有一部作品以“鄂州父女瓜”为题，这是一篇关于家族恩怨、爱情与友情的经典故事。以下是对这部小说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UBaLFJJSCcaIYJMJTHJVeYBMCCuUeHnFAoAoJnqfDZDQ0ksYKhsPGLY1vqWw2-VJgZfXJFWzvaGhl1WDX3OCiA.jpg"&gt;&lt;/p&gt;&lt;p&gt;</w:t>
      </w:r>
      <w:r>
        <w:rPr>
          <w:sz w:val="32"/>
          <w:szCs w:val="32"/>
        </w:rPr>
        <w:t>在唐朝末年，鄂州（今湖北省武汉市）是一个繁华的商贸都市。这里不仅汇集了来自全国各地的商人，还有着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介绍</w:t>
      </w:r>
      <w:r>
        <w:rPr>
          <w:sz w:val="32"/>
          <w:szCs w:val="32"/>
        </w:rPr>
        <w:t>&lt;/p&gt;&lt;p&gt;&lt;img src="/static-img/FzOhw1FvwmOS48eDWRbUc4BMCCuUeHnFAoAoJnqfDZDQ0ksYKhsPGLY1vqWw2-VJgZfXJFWzvaGhl1WDX3OCiA.jpg"&gt;&lt;/p&gt;&lt;p&gt;</w:t>
      </w:r>
      <w:r>
        <w:rPr>
          <w:sz w:val="32"/>
          <w:szCs w:val="32"/>
        </w:rPr>
        <w:t>这个故事围绕着几个核心人物展开，他们各自拥有不同的命运和追求。其中，最引人注目的是两个女性角色——母女俩，她们之间的情感纠葛和生活选择成为了全书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发展</w:t>
      </w:r>
      <w:r>
        <w:rPr>
          <w:sz w:val="32"/>
          <w:szCs w:val="32"/>
        </w:rPr>
        <w:t>&lt;/p&gt;&lt;p&gt;&lt;img src="/static-img/8qDVethCXB3Sb63qAoZaQIBMCCuUeHnFAoAoJnqfDZDQ0ksYKhsPGLY1vqWw2-VJgZfXJFWzvaGhl1WDX3OCiA.jpg"&gt;&lt;/p&gt;&lt;p&gt;</w:t>
      </w:r>
      <w:r>
        <w:rPr>
          <w:sz w:val="32"/>
          <w:szCs w:val="32"/>
        </w:rPr>
        <w:t>母亲作为家庭的大姐姐，承担着多重责任，但她内心却充满了无奈和孤独。她儿子身世之谜让她陷入了深深的心理矛盾，而她的另一半则在背后默默支持她。在这个过程中，母亲逐渐发现自己真正想要的是什么，以及如何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解决途径</w:t>
      </w:r>
      <w:r>
        <w:rPr>
          <w:sz w:val="32"/>
          <w:szCs w:val="32"/>
        </w:rPr>
        <w:t>&lt;/p&gt;&lt;p&gt;&lt;img src="/static-img/n3quB7Bm5uWQjmDubUntT4BMCCuUeHnFAoAoJnqfDZDQ0ksYKhsPGLY1vqWw2-VJgZfXJFWzvaGhl1WDX3OCiA.jpg"&gt;&lt;/p&gt;&lt;p&gt;</w:t>
      </w:r>
      <w:r>
        <w:rPr>
          <w:sz w:val="32"/>
          <w:szCs w:val="32"/>
        </w:rPr>
        <w:t>在家庭内部，不同成员间存在着各种秘密和误会。这使得整个家庭处于一种紧张而复杂的状态。在某个关键时刻，一场意外揭露了所有人的真实面目，也为他们提供了一次重新认识彼此、化解恩怨、走向和解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族关系之外，这本书也讲述了一段爱情悲剧，以及几位朋友之间互相扶持的情誓。这些角色的交往体现出人类社会中的正义与善良，是这部小说所传递出的积极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“鄂州父女瓜”不仅展示了作者对历史背景细节精湛掌握，更重要的是，它通过丰富的人物性格描写以及生动的情节发展，为读者呈现了一幅完整而又微妙的人生画卷。它提醒我们，无论是在封建社会还是现代社会，每个人都应该勇敢追寻自己的梦想，同时学会珍惜身边每一个可贵的人脉关系。</w:t>
      </w:r>
      <w:r>
        <w:rPr>
          <w:sz w:val="32"/>
          <w:szCs w:val="32"/>
        </w:rPr>
        <w:t>&lt;/p&gt;&lt;p&gt;&lt;a href = "/doc/468340-</w:t>
      </w:r>
      <w:r>
        <w:rPr>
          <w:sz w:val="32"/>
          <w:szCs w:val="32"/>
        </w:rPr>
        <w:t>鄂州父女瓜一个温馨家庭的故事</w:t>
      </w:r>
      <w:r>
        <w:rPr>
          <w:sz w:val="32"/>
          <w:szCs w:val="32"/>
        </w:rPr>
        <w:t>.doc" rel="alternate" download="468340-</w:t>
      </w:r>
      <w:r>
        <w:rPr>
          <w:sz w:val="32"/>
          <w:szCs w:val="32"/>
        </w:rPr>
        <w:t>鄂州父女瓜一个温馨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