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小说《六月综合交清》中，作者通过丁香和婷婷这两位女主角的故事，深刻剖析了现代女性在爱情、工作和生活中的挣扎与挑战。以下是对小说中几个关键点的分析：</w:t>
      </w:r>
      <w:r>
        <w:rPr>
          <w:sz w:val="32"/>
          <w:szCs w:val="32"/>
        </w:rPr>
        <w:t>&lt;/p&gt;&lt;p&gt;&lt;img src="/static-img/96ZHB4ItEayU2cnawLSjYCVyJlvqF2Uj0FFXunAf9ljQipvzIrs5JRJWy-sRArD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《六月综合交清》中最为核心的话题之一。书中描绘了一系列复杂的情感关系，比如丁香与老公之间微妙的情感裂痕，以及她与男友之间难以言说的隔阂。这一切都反映出现代女性在追求个人幸福时所面临的心理困惑。</w:t>
      </w:r>
      <w:r>
        <w:rPr>
          <w:sz w:val="32"/>
          <w:szCs w:val="32"/>
        </w:rPr>
        <w:t>&lt;/p&gt;&lt;p&gt;&lt;img src="/static-img/_s-5hHLZpf6U8MVoyv9w1SVyJlvqF2Uj0FFXunAf9lh6-1EM7jgzaFC4HAS9sZwa5z1slS0MUFE7YzseZzPNuVC7THyu89vygrpdpPeJtHEHfQZOo2WQcfZQLa8paCMG51Sd6fteP0IPjZblhfO0BA.jpg"&gt;&lt;/p&gt;&lt;p&gt;</w:t>
      </w:r>
      <w:r>
        <w:rPr>
          <w:sz w:val="32"/>
          <w:szCs w:val="32"/>
        </w:rPr>
        <w:t>爱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爱情的小说，《六月综合交清》不仅仅是关于寻找真爱，更是一次对于自我认知和成长的旅程。在这个过程中，女主角们逐渐明白了什么才是真正意义上的“爱”，并学会如何去珍惜那些值得拥有的人。</w:t>
      </w:r>
      <w:r>
        <w:rPr>
          <w:sz w:val="32"/>
          <w:szCs w:val="32"/>
        </w:rPr>
        <w:t>&lt;/p&gt;&lt;p&gt;&lt;img src="/static-img/9UP8FkDiRI7mfA9kg4VHgCVyJlvqF2Uj0FFXunAf9lh6-1EM7jgzaFC4HAS9sZwa5z1slS0MUFE7YzseZzPNuVC7THyu89vygrpdpPeJtHEHfQZOo2WQcfZQLa8paCMG51Sd6fteP0IPjZblhfO0BA.jpg"&gt;&lt;/p&gt;&lt;p&gt;</w:t>
      </w:r>
      <w:r>
        <w:rPr>
          <w:sz w:val="32"/>
          <w:szCs w:val="32"/>
        </w:rPr>
        <w:t>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感情问题，书里也强调了工作压力的重要性。女主角们在职场上不断地面对挑战，他们需要既要处理好人际关系，又要保持良好的职业态度，这些都体现出了现代女性如何平衡家庭责任和职业发展。</w:t>
      </w:r>
      <w:r>
        <w:rPr>
          <w:sz w:val="32"/>
          <w:szCs w:val="32"/>
        </w:rPr>
        <w:t>&lt;/p&gt;&lt;p&gt;&lt;img src="/static-img/5oJBg4jV_fZMdDHPFoYcWiVyJlvqF2Uj0FFXunAf9lh6-1EM7jgzaFC4HAS9sZwa5z1slS0MUFE7YzseZzPNuVC7THyu89vygrpdpPeJtHEHfQZOo2WQcfZQLa8paCMG51Sd6fteP0IPjZblhfO0BA.jpg"&gt;&lt;/p&gt;&lt;p&gt;</w:t>
      </w:r>
      <w:r>
        <w:rPr>
          <w:sz w:val="32"/>
          <w:szCs w:val="32"/>
        </w:rPr>
        <w:t>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六月综合交清》还涉及到个人的价值观念和生活选择。在面对各种选择时，每个人都会有自己的优先级，这本书就像是一个镜子，让我们看到自己内心深处的声音，并鼓励我们勇敢地做出属于自己的决定。</w:t>
      </w:r>
      <w:r>
        <w:rPr>
          <w:sz w:val="32"/>
          <w:szCs w:val="32"/>
        </w:rPr>
        <w:t>&lt;/p&gt;&lt;p&gt;&lt;img src="/static-img/Sw9PJcmIrX5otsa5gCmmdSVyJlvqF2Uj0FFXunAf9lh6-1EM7jgzaFC4HAS9sZwa5z1slS0MUFE7YzseZzPNuVC7THyu89vygrpdpPeJtHEHfQZOo2WQcfZQLa8paCMG51Sd6fteP0IPjZblhfO0BA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我实现这一主题。在小说中，女主角们从不同的经历中学习到了更多，对自己的期望进行重新定义，最终走上了通向自我实现之路。这也是一个非常值得思考的话题，即使是在今天，我们依然会遇到许多阻碍，但只要坚持下去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六月综合交清》的结尾给予读者一种温暖而充满希望的感觉，它提醒我们，无论遇到多么艰难的情况，只要有坚定的信念和不屈不饶的心，就能够克服一切困难，最终成为更加坚强、独立的自己。这本身就是对女性力量的一种赞美，也是一种激励。</w:t>
      </w:r>
      <w:r>
        <w:rPr>
          <w:sz w:val="32"/>
          <w:szCs w:val="32"/>
        </w:rPr>
        <w:t>&lt;/p&gt;&lt;p&gt;&lt;a href = "/doc/469104-</w:t>
      </w:r>
      <w:r>
        <w:rPr>
          <w:sz w:val="32"/>
          <w:szCs w:val="32"/>
        </w:rPr>
        <w:t>丁香婷婷六月综合交清情感纠葛与爱的探索</w:t>
      </w:r>
      <w:r>
        <w:rPr>
          <w:sz w:val="32"/>
          <w:szCs w:val="32"/>
        </w:rPr>
        <w:t>.doc" rel="alternate" download="469104-</w:t>
      </w:r>
      <w:r>
        <w:rPr>
          <w:sz w:val="32"/>
          <w:szCs w:val="32"/>
        </w:rPr>
        <w:t>丁香婷婷六月综合交清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