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露黑暗恶奴制的悲惨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露黑暗：恶奴制的悲惨真相</w:t>
      </w:r>
      <w:r>
        <w:rPr>
          <w:sz w:val="32"/>
          <w:szCs w:val="32"/>
        </w:rPr>
        <w:t>&lt;/p&gt;&lt;p&gt;&lt;img src="/static-img/mEcWIsE6NZj813Xtx-8ehQSAadO_AMxWn2WdGg0L3qUJo8mWx1ZGSzHccnklOCaD.jpg"&gt;&lt;/p&gt;&lt;p&gt;</w:t>
      </w:r>
      <w:r>
        <w:rPr>
          <w:sz w:val="32"/>
          <w:szCs w:val="32"/>
        </w:rPr>
        <w:t>恐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制是人类历史上最残忍的制度之一，它起源于古代社会，特别是在农业社会和封建社会中。最初，奴隶是由于战争、债务或犯罪而被俘获并成为私人财产。在这种制度下，主人可以随意使用他们的权力，无情地对待奴隶。</w:t>
      </w:r>
      <w:r>
        <w:rPr>
          <w:sz w:val="32"/>
          <w:szCs w:val="32"/>
        </w:rPr>
        <w:t>&lt;/p&gt;&lt;p&gt;&lt;img src="/static-img/wZqiy-qrp0XSLRNJBWTO9gSAadO_AMxWn2WdGg0L3qVSAOyF5nI2ubjXiXSLm2jlDstXz5Gg-Q4PXMVqFIOLabSMJEn6utKNJE5yf3Cti7Wg3x0wr8aOIRPmrgHXe_nP.jpg"&gt;&lt;/p&gt;&lt;p&gt;</w:t>
      </w:r>
      <w:r>
        <w:rPr>
          <w:sz w:val="32"/>
          <w:szCs w:val="32"/>
        </w:rPr>
        <w:t>强制劳动与剥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制体现了强大的经济力量在特定文化和政治背景下的运作。它基于一种错误信念，即某些人天生就比其他人更低等，这使得这些人的生活条件变得极端艰苦。而且，他们通常被迫从事重复性劳动，并且往往没有得到合理的报酬。</w:t>
      </w:r>
      <w:r>
        <w:rPr>
          <w:sz w:val="32"/>
          <w:szCs w:val="32"/>
        </w:rPr>
        <w:t>&lt;/p&gt;&lt;p&gt;&lt;img src="/static-img/EcGw1Q_LEzcAiHd0u4GntwSAadO_AMxWn2WdGg0L3qVSAOyF5nI2ubjXiXSLm2jlDstXz5Gg-Q4PXMVqFIOLabSMJEn6utKNJE5yf3Cti7Wg3x0wr8aOIRPmrgHXe_nP.jpg"&gt;&lt;/p&gt;&lt;p&gt;</w:t>
      </w:r>
      <w:r>
        <w:rPr>
          <w:sz w:val="32"/>
          <w:szCs w:val="32"/>
        </w:rPr>
        <w:t>家庭分裂与破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奴制下，家庭结构经常被摧毁，因为家庭成员可能会因为无法偿还债务而被拆散，也有可能因为逃跑或叛乱而受到惩罚。孩子们成为了孤儿，而妻子则成了寡妇，这种情况导致了大量的人口流失和心理创伤。</w:t>
      </w:r>
      <w:r>
        <w:rPr>
          <w:sz w:val="32"/>
          <w:szCs w:val="32"/>
        </w:rPr>
        <w:t>&lt;/p&gt;&lt;p&gt;&lt;img src="/static-img/8Vmfv6siHgZyRmAGYG5taQSAadO_AMxWn2WdGg0L3qVSAOyF5nI2ubjXiXSLm2jlDstXz5Gg-Q4PXMVqFIOLabSMJEn6utKNJE5yf3Cti7Wg3x0wr8aOIRPmrgHXe_nP.jpg"&gt;&lt;/p&gt;&lt;p&gt;</w:t>
      </w:r>
      <w:r>
        <w:rPr>
          <w:sz w:val="32"/>
          <w:szCs w:val="32"/>
        </w:rPr>
        <w:t>法律体系与道德败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在理论上禁止不公正行为，但实际上却为恶奴制提供了合法掩护。这让人们认为这样做是正确的，从而进一步加剧了这场悲剧。道德观念也随之崩溃，使得人们开始接受不道德甚至残忍的手段来维持这个制度。</w:t>
      </w:r>
      <w:r>
        <w:rPr>
          <w:sz w:val="32"/>
          <w:szCs w:val="32"/>
        </w:rPr>
        <w:t>&lt;/p&gt;&lt;p&gt;&lt;img src="/static-img/vSIy_eL3LdiZx2q3LL3U2QSAadO_AMxWn2WdGg0L3qVSAOyF5nI2ubjXiXSLm2jlDstXz5Gg-Q4PXMVqFIOLabSMJEn6utKNJE5yf3Cti7Wg3x0wr8aOIRPmrgHXe_nP.jpg"&gt;&lt;/p&gt;&lt;p&gt;</w:t>
      </w:r>
      <w:r>
        <w:rPr>
          <w:sz w:val="32"/>
          <w:szCs w:val="32"/>
        </w:rPr>
        <w:t>社会冲突与反抗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满的声音开始响起，有些个体和团体试图挑战这一状态，他们组织起来进行抵抗，最终促进了一些改革措施。但即便如此，对于那些仍然受害者来说，改变显得遥不可及，而且许多反抗行动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遗留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头看这个曾经存在过的一切，都能感受到其深远影响。不仅是那些直接受害者的命运，还包括后来的种族隔离、阶级歧视等现象，它们都是由一个时代错综复杂的问题所孕育出来。在追求平等正义时，我们必须面对这些过去留给我们的遗憾。</w:t>
      </w:r>
      <w:r>
        <w:rPr>
          <w:sz w:val="32"/>
          <w:szCs w:val="32"/>
        </w:rPr>
        <w:t>&lt;/p&gt;&lt;p&gt;&lt;a href = "/doc/469178-</w:t>
      </w:r>
      <w:r>
        <w:rPr>
          <w:sz w:val="32"/>
          <w:szCs w:val="32"/>
        </w:rPr>
        <w:t>揭露黑暗恶奴制的悲惨真相</w:t>
      </w:r>
      <w:r>
        <w:rPr>
          <w:sz w:val="32"/>
          <w:szCs w:val="32"/>
        </w:rPr>
        <w:t>.doc" rel="alternate" download="469178-</w:t>
      </w:r>
      <w:r>
        <w:rPr>
          <w:sz w:val="32"/>
          <w:szCs w:val="32"/>
        </w:rPr>
        <w:t>揭露黑暗恶奴制的悲惨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