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家狗的逆袭从街头巷尾到明星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哪里来？</w:t>
      </w:r>
      <w:r>
        <w:rPr>
          <w:sz w:val="32"/>
          <w:szCs w:val="32"/>
        </w:rPr>
        <w:t>&lt;/p&gt;&lt;p&gt;&lt;img src="/static-img/34BIGcciNxRw8q9qpCaPiSi1FooqgPSmlEd1spFeBjUy2FMRX_sxbCesPJzPIe2e.jpg"&gt;&lt;/p&gt;&lt;p&gt;</w:t>
      </w:r>
      <w:r>
        <w:rPr>
          <w:sz w:val="32"/>
          <w:szCs w:val="32"/>
        </w:rPr>
        <w:t>在一个繁忙的都市里，丧家狗的身影并不鲜见。它们可能是被遗弃在街角的小可爱，或是在废墟中挣扎求生的孤儿。这些小生命，在无助和恐惧中度过了他们的人生早期，每天都在为生存而奋斗。在这个世界上，它们似乎没有任何人关心它们的存在，更不用说给予它们温暖和爱。</w:t>
      </w:r>
      <w:r>
        <w:rPr>
          <w:sz w:val="32"/>
          <w:szCs w:val="32"/>
        </w:rPr>
        <w:t>&lt;/p&gt;&lt;p&gt;</w:t>
      </w:r>
      <w:r>
        <w:rPr>
          <w:sz w:val="32"/>
          <w:szCs w:val="32"/>
        </w:rPr>
        <w:t>为什么会变成这样？</w:t>
      </w:r>
      <w:r>
        <w:rPr>
          <w:sz w:val="32"/>
          <w:szCs w:val="32"/>
        </w:rPr>
        <w:t>&lt;/p&gt;&lt;p&gt;&lt;img src="/static-img/HsWnGE1fsalG364bhhrtXSi1FooqgPSmlEd1spFeBjXsFG7poZz5quVmvGLEsIoQ3wE8JiWlTQSEFaxphD-2z5cOBmIad21q7I6vI9_MqDPiOxSUQOwMcG3YQIXsFyRCWYbZOfMn4_or2j65rh4-UyPUo0ExHWig9syuXxRmtxH4lERQEE-HqRGraf6YudFXTuS31keW5gTACw9TRZ87og.jpg"&gt;&lt;/p&gt;&lt;p&gt;</w:t>
      </w:r>
      <w:r>
        <w:rPr>
          <w:sz w:val="32"/>
          <w:szCs w:val="32"/>
        </w:rPr>
        <w:t>有时候，人们对宠物的态度总是那么短暂和浅薄。一旦它不能再满足我们的需求或成为我们生活中的焦点，它们就很容易被抛弃。这是一个残酷的事实，但对于那些无法找到新主人、不得不独自面对世界的小动物来说，这意味着一场未知的冒险，一种既困惑又充满希望的情绪。</w:t>
      </w:r>
      <w:r>
        <w:rPr>
          <w:sz w:val="32"/>
          <w:szCs w:val="32"/>
        </w:rPr>
        <w:t>&lt;/p&gt;&lt;p&gt;</w:t>
      </w:r>
      <w:r>
        <w:rPr>
          <w:sz w:val="32"/>
          <w:szCs w:val="32"/>
        </w:rPr>
        <w:t>如何才能改变？</w:t>
      </w:r>
      <w:r>
        <w:rPr>
          <w:sz w:val="32"/>
          <w:szCs w:val="32"/>
        </w:rPr>
        <w:t>&lt;/p&gt;&lt;p&gt;&lt;img src="/static-img/HccfO-wIfMTaA8DMMX6ipCi1FooqgPSmlEd1spFeBjXsFG7poZz5quVmvGLEsIoQ3wE8JiWlTQSEFaxphD-2z5cOBmIad21q7I6vI9_MqDPiOxSUQOwMcG3YQIXsFyRCWYbZOfMn4_or2j65rh4-UyPUo0ExHWig9syuXxRmtxH4lERQEE-HqRGraf6YudFXTuS31keW5gTACw9TRZ87og.jpg"&gt;&lt;/p&gt;&lt;p&gt;</w:t>
      </w:r>
      <w:r>
        <w:rPr>
          <w:sz w:val="32"/>
          <w:szCs w:val="32"/>
        </w:rPr>
        <w:t>然而，有些幸运的小家伙最终找到了自己的救赎。当社会意识到需要更好的处理方式来照顾这些动物时，不同组织开始出现，为丧家狗提供帮助与支持。通过教育公众关于养宠物责任，以及建立收容所和领养计划，这些组织致力于让每只丧家狗都能找到属于自己的家庭，并且能够得到应有的关怀。</w:t>
      </w:r>
      <w:r>
        <w:rPr>
          <w:sz w:val="32"/>
          <w:szCs w:val="32"/>
        </w:rPr>
        <w:t>&lt;/p&gt;&lt;p&gt;</w:t>
      </w:r>
      <w:r>
        <w:rPr>
          <w:sz w:val="32"/>
          <w:szCs w:val="32"/>
        </w:rPr>
        <w:t>他们现在怎么样？</w:t>
      </w:r>
      <w:r>
        <w:rPr>
          <w:sz w:val="32"/>
          <w:szCs w:val="32"/>
        </w:rPr>
        <w:t>&lt;/p&gt;&lt;p&gt;&lt;img src="/static-img/ohjJqkuSX1G6ccU9vliOxCi1FooqgPSmlEd1spFeBjXsFG7poZz5quVmvGLEsIoQ3wE8JiWlTQSEFaxphD-2z5cOBmIad21q7I6vI9_MqDPiOxSUQOwMcG3YQIXsFyRCWYbZOfMn4_or2j65rh4-UyPUo0ExHWig9syuXxRmtxH4lERQEE-HqRGraf6YudFXTuS31keW5gTACw9TRZ87og.jpg"&gt;&lt;/p&gt;&lt;p&gt;</w:t>
      </w:r>
      <w:r>
        <w:rPr>
          <w:sz w:val="32"/>
          <w:szCs w:val="32"/>
        </w:rPr>
        <w:t>经过努力筹划与实施，许多丧家狗已经得到了重新出发的机会。一些聪明绝顶、忠诚可靠的小伙伴已经成为了大家庭的一员，而其他则因为其特殊能力，被训练成了服务犬或是治疗犬。不论走向何方，他们都带着一种感激的心情，因为终于有人愿意听懂它们的心声，也愿意为它们付出。</w:t>
      </w:r>
      <w:r>
        <w:rPr>
          <w:sz w:val="32"/>
          <w:szCs w:val="32"/>
        </w:rPr>
        <w:t>&lt;/p&gt;&lt;p&gt;</w:t>
      </w:r>
      <w:r>
        <w:rPr>
          <w:sz w:val="32"/>
          <w:szCs w:val="32"/>
        </w:rPr>
        <w:t>未来有望吗？</w:t>
      </w:r>
      <w:r>
        <w:rPr>
          <w:sz w:val="32"/>
          <w:szCs w:val="32"/>
        </w:rPr>
        <w:t>&lt;/p&gt;&lt;p&gt;&lt;img src="/static-img/x2zxCUPjiKIuW4PxYQmNzii1FooqgPSmlEd1spFeBjXsFG7poZz5quVmvGLEsIoQ3wE8JiWlTQSEFaxphD-2z5cOBmIad21q7I6vI9_MqDPiOxSUQOwMcG3YQIXsFyRCWYbZOfMn4_or2j65rh4-UyPUo0ExHWig9syuXxRmtxH4lERQEE-HqRGraf6YudFXTuS31keW5gTACw9TRZ87og.jpg"&gt;&lt;/p&gt;&lt;p&gt;</w:t>
      </w:r>
      <w:r>
        <w:rPr>
          <w:sz w:val="32"/>
          <w:szCs w:val="32"/>
        </w:rPr>
        <w:t>虽然还有很多工作要做，但可以看到希望之光正在逐渐亮起。随着时间的推移，我们越来越多地认识到养宠物是一种责任，而不是权利。在这个过程中，无数个性鲜明、活泼好客的小生命也正慢慢地获得了人们更多的情感关注与实际帮助。</w:t>
      </w:r>
      <w:r>
        <w:rPr>
          <w:sz w:val="32"/>
          <w:szCs w:val="32"/>
        </w:rPr>
        <w:t>&lt;/p&gt;&lt;p&gt;</w:t>
      </w:r>
      <w:r>
        <w:rPr>
          <w:sz w:val="32"/>
          <w:szCs w:val="32"/>
        </w:rPr>
        <w:t>会不会有一天……所有的丧家狗都会找到家的那一天吗？</w:t>
      </w:r>
      <w:r>
        <w:rPr>
          <w:sz w:val="32"/>
          <w:szCs w:val="32"/>
        </w:rPr>
        <w:t>&lt;/p&gt;&lt;p&gt;</w:t>
      </w:r>
      <w:r>
        <w:rPr>
          <w:sz w:val="32"/>
          <w:szCs w:val="32"/>
        </w:rPr>
        <w:t>当然，即使取得了一定的进展，但这仍然是一个长远而艰巨的问题。如果我们能够继续保持这种积极向上的态度，不断推动相关政策和行动，那么未来看起来就会更加光明灿烂。在那个日子里，我相信，每只曾经沦落为“丧家狗”的小生命，都将拥抱一个温暖如初春阳光般纯洁而美好的新生活。而这一切，只需我们共同努力，就足以开启一个全新的篇章——关于爱与共存的一个传奇故事。</w:t>
      </w:r>
      <w:r>
        <w:rPr>
          <w:sz w:val="32"/>
          <w:szCs w:val="32"/>
        </w:rPr>
        <w:t>&lt;/p&gt;&lt;p&gt;&lt;a href = "/doc/470222-</w:t>
      </w:r>
      <w:r>
        <w:rPr>
          <w:sz w:val="32"/>
          <w:szCs w:val="32"/>
        </w:rPr>
        <w:t>丧家狗的逆袭从街头巷尾到明星宠物</w:t>
      </w:r>
      <w:r>
        <w:rPr>
          <w:sz w:val="32"/>
          <w:szCs w:val="32"/>
        </w:rPr>
        <w:t>.doc" rel="alternate" download="470222-</w:t>
      </w:r>
      <w:r>
        <w:rPr>
          <w:sz w:val="32"/>
          <w:szCs w:val="32"/>
        </w:rPr>
        <w:t>丧家狗的逆袭从街头巷尾到明星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