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我还记得那年冬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年冬天，老扒在小村庄里颇为出名。他的特长是能把各种东西都扒出来，不管是破烂的旧物还是人们不想要的东西。他总是一个人，头发蓬松，脸上布满了皱纹，看起来就像个古董店里的摆设。</w:t>
      </w:r>
      <w:r>
        <w:rPr>
          <w:sz w:val="32"/>
          <w:szCs w:val="32"/>
        </w:rPr>
        <w:t>&lt;/p&gt;&lt;p&gt;&lt;img src="/static-img/T11KqF507CwcpxniEPWHF7cMW5YPXxWFr3Qs33riH_vrdnjrAG3lomwCWQogYkP7.jpg"&gt;&lt;/p&gt;&lt;p&gt;</w:t>
      </w:r>
      <w:r>
        <w:rPr>
          <w:sz w:val="32"/>
          <w:szCs w:val="32"/>
        </w:rPr>
        <w:t>这一次，他意外地闯入了一个熄妇们的小屋。在这个寒冷的冬日午后，这三个熄妇正忙着做药草，以此来缓解他们身体上的不适。他们中的一个，是因为肩膀疼痛；另一个，则是因为背部酸痛；而第三个则是一直有轻微的咳嗽症状。</w:t>
      </w:r>
      <w:r>
        <w:rPr>
          <w:sz w:val="32"/>
          <w:szCs w:val="32"/>
        </w:rPr>
        <w:t>&lt;/p&gt;&lt;p&gt;</w:t>
      </w:r>
      <w:r>
        <w:rPr>
          <w:sz w:val="32"/>
          <w:szCs w:val="32"/>
        </w:rPr>
        <w:t>老扒走进屋内，用他那独有的方式开始翻找起四处乱七八糟的物品。他一边摸索，一边低声自言自语：“哎呀，这些都是什么啊？看来这里的人真是热心过度。”</w:t>
      </w:r>
      <w:r>
        <w:rPr>
          <w:sz w:val="32"/>
          <w:szCs w:val="32"/>
        </w:rPr>
        <w:t>&lt;/p&gt;&lt;p&gt;&lt;img src="/static-img/-3ea2Z9M9hYftAuokYqJsLcMW5YPXxWFr3Qs33riH_tFiJqQPcVivZjObeovIV2iPRPOW2w6NNcal1cG9Y-rXjqjDQzxV7vNhx6KMuOymzcwDa9sZfIdT0JhOo5O17u-i05NJ89HjFzayZqEDvhy732t58UZVBXbAugibhg5Gcf54drCngX4aBAhO5OBRxgxan8c-3utK9mpeNzkdkfbRQ.jpg"&gt;&lt;/p&gt;&lt;p&gt;</w:t>
      </w:r>
      <w:r>
        <w:rPr>
          <w:sz w:val="32"/>
          <w:szCs w:val="32"/>
        </w:rPr>
        <w:t>就在这时，他的手指触碰到了一堆顽硬的药草。由于已经习惯了用力扒开一切，所以当他拿起这些药草时，没有仔细观察，就直接放到了嘴里尝试着品尝。这其中有一种味道特别甜美，让他忍不住多吃几口。</w:t>
      </w:r>
      <w:r>
        <w:rPr>
          <w:sz w:val="32"/>
          <w:szCs w:val="32"/>
        </w:rPr>
        <w:t>&lt;/p&gt;&lt;p&gt;</w:t>
      </w:r>
      <w:r>
        <w:rPr>
          <w:sz w:val="32"/>
          <w:szCs w:val="32"/>
        </w:rPr>
        <w:t>然而，在老扒没有意识到自己被骗之前，那三个熄妇已经悄无声息地看着他大快朵颐那些原本是苦涩难以下咽的舂药。他们面面相觑，眼中充满了既惊讶又好笑的情绪。</w:t>
      </w:r>
      <w:r>
        <w:rPr>
          <w:sz w:val="32"/>
          <w:szCs w:val="32"/>
        </w:rPr>
        <w:t>&lt;/p&gt;&lt;p&gt;&lt;img src="/static-img/bCaytSdmRm0HmWvQlwynQLcMW5YPXxWFr3Qs33riH_tFiJqQPcVivZjObeovIV2iPRPOW2w6NNcal1cG9Y-rXjqjDQzxV7vNhx6KMuOymzcwDa9sZfIdT0JhOo5O17u-i05NJ89HjFzayZqEDvhy732t58UZVBXbAugibhg5Gcf54drCngX4aBAhO5OBRxgxan8c-3utK9mpeNzkdkfbRQ.jpg"&gt;&lt;/p&gt;&lt;p&gt;“</w:t>
      </w:r>
      <w:r>
        <w:rPr>
          <w:sz w:val="32"/>
          <w:szCs w:val="32"/>
        </w:rPr>
        <w:t>哈哈，你这是怎么啦？”第一个人问道，“这些可是我们今天晚上要用的药材呢！”</w:t>
      </w:r>
      <w:r>
        <w:rPr>
          <w:sz w:val="32"/>
          <w:szCs w:val="32"/>
        </w:rPr>
        <w:t>&lt;/p&gt;&lt;p&gt;</w:t>
      </w:r>
      <w:r>
        <w:rPr>
          <w:sz w:val="32"/>
          <w:szCs w:val="32"/>
        </w:rPr>
        <w:t>老扒听闻此话，只得羞愧地点点头，说：“哦，我确实搞错了。不过你们为什么叫我‘熄妇’？”</w:t>
      </w:r>
      <w:r>
        <w:rPr>
          <w:sz w:val="32"/>
          <w:szCs w:val="32"/>
        </w:rPr>
        <w:t>&lt;/p&gt;&lt;p&gt;&lt;img src="/static-img/CXASjCtRbAY42odk6A4CXbcMW5YPXxWFr3Qs33riH_tFiJqQPcVivZjObeovIV2iPRPOW2w6NNcal1cG9Y-rXjqjDQzxV7vNhx6KMuOymzcwDa9sZfIdT0JhOo5O17u-i05NJ89HjFzayZqEDvhy732t58UZVBXbAugibhg5Gcf54drCngX4aBAhO5OBRxgxan8c-3utK9mpeNzkdkfbRQ.jpg"&gt;&lt;/p&gt;&lt;p&gt;</w:t>
      </w:r>
      <w:r>
        <w:rPr>
          <w:sz w:val="32"/>
          <w:szCs w:val="32"/>
        </w:rPr>
        <w:t>第二个人回答说：“嗯，因为你总是在别人的家里找到好东西，所以我们觉得你就像是‘熄灭’掉问题一样。”</w:t>
      </w:r>
      <w:r>
        <w:rPr>
          <w:sz w:val="32"/>
          <w:szCs w:val="32"/>
        </w:rPr>
        <w:t>&lt;/p&gt;&lt;p&gt;</w:t>
      </w:r>
      <w:r>
        <w:rPr>
          <w:sz w:val="32"/>
          <w:szCs w:val="32"/>
        </w:rPr>
        <w:t>尽管如此，他们三个人还是决定帮忙给老扒治愈一下刚才那种“糖”的后果。而对于那个误食舂药的大冒险，也成为了村子里经久流传的一段趣事。此后的每逢冬日，便有人提起那位善良却也有些天然呆滴老扒，以及那个关于舂药和糖的话题，每个人都会笑得合不拢嘴唇。</w:t>
      </w:r>
      <w:r>
        <w:rPr>
          <w:sz w:val="32"/>
          <w:szCs w:val="32"/>
        </w:rPr>
        <w:t>&lt;/p&gt;&lt;p&gt;&lt;img src="/static-img/R7BNYX4vVuHAl7pjREylUbcMW5YPXxWFr3Qs33riH_tFiJqQPcVivZjObeovIV2iPRPOW2w6NNcal1cG9Y-rXjqjDQzxV7vNhx6KMuOymzcwDa9sZfIdT0JhOo5O17u-i05NJ89HjFzayZqEDvhy732t58UZVBXbAugibhg5Gcf54drCngX4aBAhO5OBRxgxan8c-3utK9mpeNzkdkfbRQ.jpg"&gt;&lt;/p&gt;&lt;p&gt;&lt;a href = "/doc/470979-</w:t>
      </w:r>
      <w:r>
        <w:rPr>
          <w:sz w:val="32"/>
          <w:szCs w:val="32"/>
        </w:rPr>
        <w:t>老扒和三个熄妇误把舂药当糖吃我还记得那年冬天的故事</w:t>
      </w:r>
      <w:r>
        <w:rPr>
          <w:sz w:val="32"/>
          <w:szCs w:val="32"/>
        </w:rPr>
        <w:t>.doc" rel="alternate" download="470979-</w:t>
      </w:r>
      <w:r>
        <w:rPr>
          <w:sz w:val="32"/>
          <w:szCs w:val="32"/>
        </w:rPr>
        <w:t>老扒和三个熄妇误把舂药当糖吃我还记得那年冬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