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史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中国以前为什么叫</w:t>
      </w:r>
      <w:r>
        <w:rPr>
          <w:sz w:val="48"/>
          <w:szCs w:val="48"/>
        </w:rPr>
        <w:t>TG</w:t>
      </w:r>
      <w:r>
        <w:rPr>
          <w:sz w:val="48"/>
          <w:szCs w:val="48"/>
        </w:rPr>
        <w:t>追溯铁公鸡昔日的称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：追溯“铁公鸡”昔日的称呼之谜</w:t>
      </w:r>
      <w:r>
        <w:rPr>
          <w:sz w:val="32"/>
          <w:szCs w:val="32"/>
        </w:rPr>
        <w:t>&lt;/p&gt;&lt;p&gt;&lt;img src="/static-img/NDOspXb0eJDkqP5GZW7IJyesHxwjORwA6x0Mh9KwuythTm-zixu4MPzBF2FlWeS0.png"&gt;&lt;/p&gt;&lt;p&gt;</w:t>
      </w:r>
      <w:r>
        <w:rPr>
          <w:sz w:val="32"/>
          <w:szCs w:val="32"/>
        </w:rPr>
        <w:t>在历史的长河中，一个国家或地区常常会有不同的称呼，这些称呼往往与当时的政治、文化、经济等多种因素有关。对于中国来说，其名称也经历了从古至今众多变迁，其中最为人所熟知的一个称呼是“大唐”。然而，在不同时期，中国还曾被其他名词所指代，其中包括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，这个名字背后隐藏着怎样的历史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缩写并不是一个官方名称，而是一种非正式的称呼。在不同的语境和时间里，它可能代表了不同的事物，但在讨论其作为对中国过去的一个昵称时，我们可以将其视作一种口语化的简称。</w:t>
      </w:r>
      <w:r>
        <w:rPr>
          <w:sz w:val="32"/>
          <w:szCs w:val="32"/>
        </w:rPr>
        <w:t>&lt;/p&gt;&lt;p&gt;&lt;img src="/static-img/2WYyUSw2akwA5KWWQBB0OyesHxwjORwA6x0Mh9KwuytvGCZXodbVZ-dGu4W7jK-yXsrbN4chD2UvNuRZD2vpti5bReTF3xfLNIWhFZSqjA4MwnfW5as-xoB0Kihvk-JkEN3CRNVvW6z5W80DHyhw1tTpsXdE-weS7Dqr8CorQVV5c3CD8GdpsZEbZAprdh-H.jpg"&gt;&lt;/p&gt;&lt;p&gt;</w:t>
      </w:r>
      <w:r>
        <w:rPr>
          <w:sz w:val="32"/>
          <w:szCs w:val="32"/>
        </w:rPr>
        <w:t>要探究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一昵称如何形成，我们需要回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一段时间。在那个时代，一部分年轻人开始使用网络平台，如论坛、博客等，以此来表达他们对社会现状和个人生活态度的一种批判性反思。这些年轻人的行为就像一只坚韧不拔的大鸟，即使面对严酷环境，也能不屈不挠地站立，这里的“铁公鸡”正是源自于这种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群年轻人的活动逐渐影响到更多人，他们便被外界赋予了这样的昵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铁公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简写为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）。而在中文互联网上，人们为了方便交流，便将这个昵稱简化为</w:t>
      </w:r>
      <w:r>
        <w:rPr>
          <w:sz w:val="32"/>
          <w:szCs w:val="32"/>
        </w:rPr>
        <w:t>&amp;#34;TG&amp;#34;</w:t>
      </w:r>
      <w:r>
        <w:rPr>
          <w:sz w:val="32"/>
          <w:szCs w:val="32"/>
        </w:rPr>
        <w:t>，以此来指代这一群体及其精神。</w:t>
      </w:r>
      <w:r>
        <w:rPr>
          <w:sz w:val="32"/>
          <w:szCs w:val="32"/>
        </w:rPr>
        <w:t>&lt;/p&gt;&lt;p&gt;&lt;img src="/static-img/QYVMCU7H9DAJ3V46JXT6VyesHxwjORwA6x0Mh9KwuytvGCZXodbVZ-dGu4W7jK-yXsrbN4chD2UvNuRZD2vpti5bReTF3xfLNIWhFZSqjA4MwnfW5as-xoB0Kihvk-JkEN3CRNVvW6z5W80DHyhw1tTpsXdE-weS7Dqr8CorQVV5c3CD8GdpsZEbZAprdh-H.png"&gt;&lt;/p&gt;&lt;p&gt;</w:t>
      </w:r>
      <w:r>
        <w:rPr>
          <w:sz w:val="32"/>
          <w:szCs w:val="32"/>
        </w:rPr>
        <w:t>然而，这个名字并没有得到广泛认可，更别提成为官方名称。这主要因为它更多地是一个网络文化现象，与传统意义上的国家名称相去甚远。此外，由于涉及到的内容较多涉及隐私和敏感话题，因此该昵稱并不适用于所有场合，也未获得普遍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a TG”</w:t>
      </w:r>
      <w:r>
        <w:rPr>
          <w:sz w:val="32"/>
          <w:szCs w:val="32"/>
        </w:rPr>
        <w:t>这一昵稱主要来源于某一特定年代内网民之间的一种互动方式，是一种网络文化现象，并非一个官方国名。虽然它只是流行了一小段时间，但却留下了一片特殊的痕迹，为我们提供了理解当时社会风貌的一个窗口。</w:t>
      </w:r>
      <w:r>
        <w:rPr>
          <w:sz w:val="32"/>
          <w:szCs w:val="32"/>
        </w:rPr>
        <w:t>&lt;/p&gt;&lt;p&gt;&lt;img src="/static-img/-MzC6XJKs87MemLbVJx30iesHxwjORwA6x0Mh9KwuytvGCZXodbVZ-dGu4W7jK-yXsrbN4chD2UvNuRZD2vpti5bReTF3xfLNIWhFZSqjA4MwnfW5as-xoB0Kihvk-JkEN3CRNVvW6z5W80DHyhw1tTpsXdE-weS7Dqr8CorQVV5c3CD8GdpsZEbZAprdh-H.jpg"&gt;&lt;/p&gt;&lt;p&gt;&lt;a href = "/doc/471180-</w:t>
      </w:r>
      <w:r>
        <w:rPr>
          <w:sz w:val="32"/>
          <w:szCs w:val="32"/>
        </w:rPr>
        <w:t>历史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追溯铁公鸡昔日的称呼之谜</w:t>
      </w:r>
      <w:r>
        <w:rPr>
          <w:sz w:val="32"/>
          <w:szCs w:val="32"/>
        </w:rPr>
        <w:t>.doc" rel="alternate" download="471180-</w:t>
      </w:r>
      <w:r>
        <w:rPr>
          <w:sz w:val="32"/>
          <w:szCs w:val="32"/>
        </w:rPr>
        <w:t>历史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追溯铁公鸡昔日的称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