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揭秘古代神秘力量的崩溃与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邪气之源</w:t>
      </w:r>
      <w:r>
        <w:rPr>
          <w:sz w:val="32"/>
          <w:szCs w:val="32"/>
        </w:rPr>
        <w:t>&lt;/p&gt;&lt;p&gt;&lt;img src="/static-img/2Nv8jeh39eBFpvC4_AW72JgiMw9z6C_js8crB8hsxF-XPpoo3v3FVzd-i0VTbj1j.jpeg"&gt;&lt;/p&gt;&lt;p&gt;</w:t>
      </w:r>
      <w:r>
        <w:rPr>
          <w:sz w:val="32"/>
          <w:szCs w:val="32"/>
        </w:rPr>
        <w:t>在古代，人们相信世界上存在着一种名为“邪气”的力量，它可以控制天地万物。这种力量最初是被认为是神圣和不可侵犯的，但随着时间的推移，它开始逐渐沦为一种可怕和危险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凛然之变</w:t>
      </w:r>
      <w:r>
        <w:rPr>
          <w:sz w:val="32"/>
          <w:szCs w:val="32"/>
        </w:rPr>
        <w:t>&lt;/p&gt;&lt;p&gt;&lt;img src="/static-img/HV0cXGhlSFVozgXNfaB3PpgiMw9z6C_js8crB8hsxF8rMufnhSccY1VU-smIEV12xJIiz8E2ri4XN6YGdboJ2IsHiYBhAr_EfJBKR4kEgwa6RbtpUw6E6UXdJ9BqtiyBSJLAnC7GL8PhtDwwIZe3ZaQvR1xoco_GVcBuKqUQysuTsNuy7YVINin5CRii5n4dMSvmKKCF3Cilbkf41Rokhw.jpeg"&gt;&lt;/p&gt;&lt;p&gt;</w:t>
      </w:r>
      <w:r>
        <w:rPr>
          <w:sz w:val="32"/>
          <w:szCs w:val="32"/>
        </w:rPr>
        <w:t>当人类开始试图掌握这股力量时，原本稳定的世界变得动荡不安。一些人通过咒语、法术等手段试图获取这种力量，但却无法控制其强大的能量，这导致了连锁反应，最终引发了一系列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崩溃之局</w:t>
      </w:r>
      <w:r>
        <w:rPr>
          <w:sz w:val="32"/>
          <w:szCs w:val="32"/>
        </w:rPr>
        <w:t>&lt;/p&gt;&lt;p&gt;&lt;img src="/static-img/ZpJOgtMLKzOk6RL1nGGC0pgiMw9z6C_js8crB8hsxF8rMufnhSccY1VU-smIEV12xJIiz8E2ri4XN6YGdboJ2IsHiYBhAr_EfJBKR4kEgwa6RbtpUw6E6UXdJ9BqtiyBSJLAnC7GL8PhtDwwIZe3ZaQvR1xoco_GVcBuKqUQysuTsNuy7YVINin5CRii5n4dMSvmKKCF3Cilbkf41Rokhw.jpeg"&gt;&lt;/p&gt;&lt;p&gt;</w:t>
      </w:r>
      <w:r>
        <w:rPr>
          <w:sz w:val="32"/>
          <w:szCs w:val="32"/>
        </w:rPr>
        <w:t>随着更多人尝试使用“邪气”，这个世界陷入了混乱。在不断的地震、火山爆发和自然灾害中，人类社会濒临崩溃。人们开始意识到，他们不仅没有能力去掌控这股力量，更可能因为它而失去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路</w:t>
      </w:r>
      <w:r>
        <w:rPr>
          <w:sz w:val="32"/>
          <w:szCs w:val="32"/>
        </w:rPr>
        <w:t>&lt;/p&gt;&lt;p&gt;&lt;img src="/static-img/xKNKNwRPJ7i2hhDlTq_iRpgiMw9z6C_js8crB8hsxF8rMufnhSccY1VU-smIEV12xJIiz8E2ri4XN6YGdboJ2IsHiYBhAr_EfJBKR4kEgwa6RbtpUw6E6UXdJ9BqtiyBSJLAnC7GL8PhtDwwIZe3ZaQvR1xoco_GVcBuKqUQysuTsNuy7YVINin5CRii5n4dMSvmKKCF3Cilbkf41Rokhw.jpeg"&gt;&lt;/p&gt;&lt;p&gt;</w:t>
      </w:r>
      <w:r>
        <w:rPr>
          <w:sz w:val="32"/>
          <w:szCs w:val="32"/>
        </w:rPr>
        <w:t>面对绝望，一部分智者决定放弃使用“邪气”，转而寻求更为纯粹且安全的生活方式。这一转变标志着人类社会走上了另一个道路——摆脱依赖于外力，而是通过自身努力来构建更加坚固的人类文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秩序建立</w:t>
      </w:r>
      <w:r>
        <w:rPr>
          <w:sz w:val="32"/>
          <w:szCs w:val="32"/>
        </w:rPr>
        <w:t>&lt;/p&gt;&lt;p&gt;&lt;img src="/static-img/E45ckRIt8OXHulmwUdw3w5giMw9z6C_js8crB8hsxF8rMufnhSccY1VU-smIEV12xJIiz8E2ri4XN6YGdboJ2IsHiYBhAr_EfJBKR4kEgwa6RbtpUw6E6UXdJ9BqtiyBSJLAnC7GL8PhtDwwIZe3ZaQvR1xoco_GVcBuKqUQysuTsNuy7YVINin5CRii5n4dMSvmKKCF3Cilbkf41Rokhw.jpeg"&gt;&lt;/p&gt;&lt;p&gt;</w:t>
      </w:r>
      <w:r>
        <w:rPr>
          <w:sz w:val="32"/>
          <w:szCs w:val="32"/>
        </w:rPr>
        <w:t>经过漫长的艰苦奋斗，人类最终建立起了一个新的秩序。这一秩序基于对自然规律的尊重，以及对个人责任感和道德约束力的认知。在这个新的时代里，“邪气”成为了过去的一个教训，而非未来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一切看似遥远，却成为了后世永恒的话题。每当有人企图重新探索或利用那些曾经被称作“邪气”的东西时，都会回顾并警醒自己，不要忘记那段历史中的教训，以免再次陷入相同错误，从而避免未来出现类似的悲剧发生。</w:t>
      </w:r>
      <w:r>
        <w:rPr>
          <w:sz w:val="32"/>
          <w:szCs w:val="32"/>
        </w:rPr>
        <w:t>&lt;/p&gt;&lt;p&gt;&lt;a href = "/doc/471263-</w:t>
      </w:r>
      <w:r>
        <w:rPr>
          <w:sz w:val="32"/>
          <w:szCs w:val="32"/>
        </w:rPr>
        <w:t>邪气凛然揭秘古代神秘力量的崩溃与重生</w:t>
      </w:r>
      <w:r>
        <w:rPr>
          <w:sz w:val="32"/>
          <w:szCs w:val="32"/>
        </w:rPr>
        <w:t>.doc" rel="alternate" download="471263-</w:t>
      </w:r>
      <w:r>
        <w:rPr>
          <w:sz w:val="32"/>
          <w:szCs w:val="32"/>
        </w:rPr>
        <w:t>邪气凛然揭秘古代神秘力量的崩溃与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