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迫的心跳与期待的眼神一个不容置疑的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迫的心跳与期待的眼神：一个不容置疑的要求</w:t>
      </w:r>
      <w:r>
        <w:rPr>
          <w:sz w:val="32"/>
          <w:szCs w:val="32"/>
        </w:rPr>
        <w:t>&lt;/p&gt;&lt;p&gt;&lt;img src="/static-img/izBWU97hE2w_TMbg-VccWBojU701uYclOOX3CVfOz5AU79pdr12pnrQCYvQtoOeE.jpg"&gt;&lt;/p&gt;&lt;p&gt;</w:t>
      </w:r>
      <w:r>
        <w:rPr>
          <w:sz w:val="32"/>
          <w:szCs w:val="32"/>
        </w:rPr>
        <w:t>在这个世界上，有一种力量是无论多么强大的爱情都无法抵抗，那就是时间的流逝。它悄无声息地剥夺着我们珍贵的每一刻，留给我们的是对未来的渴望和对过去美好时光的回忆。今天，我们要谈论的是一种特殊的情感——等待。在等待中，我们的心跳变得紧迫，而我们的眼睛却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中的紧迫</w:t>
      </w:r>
      <w:r>
        <w:rPr>
          <w:sz w:val="32"/>
          <w:szCs w:val="32"/>
        </w:rPr>
        <w:t>&lt;/p&gt;&lt;p&gt;&lt;img src="/static-img/d3naBmSuK4TVkcC6b-OZORojU701uYclOOX3CVfOz5AUqDxfasu7iByApTk0pG5czWX152_Sa-TfLgG9uIIdg8bN5jYXyW21OfY27w_irHC8peaSBQUW7gRptRYhLpfByL5i4Mr2GXxVbcZMY9vU2zSKGcUE36-6NoQJKEE8HwwUKZLK_W6jKeIVEDoSPbXH.jpg"&gt;&lt;/p&gt;&lt;p&gt;</w:t>
      </w:r>
      <w:r>
        <w:rPr>
          <w:sz w:val="32"/>
          <w:szCs w:val="32"/>
        </w:rPr>
        <w:t>当你深陷思索之中，每一次心跳仿佛都能传遍全身，你会开始意识到时间已经悄然流逝。这时候，你可能会听到自己内心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丫头，我等不及了，给我我现在就要</w:t>
      </w:r>
      <w:r>
        <w:rPr>
          <w:sz w:val="32"/>
          <w:szCs w:val="32"/>
        </w:rPr>
        <w:t>!&amp;#34;</w:t>
      </w:r>
      <w:r>
        <w:rPr>
          <w:sz w:val="32"/>
          <w:szCs w:val="32"/>
        </w:rPr>
        <w:t>这句话不是随便说说的，它背后隐藏着对未来的渴望，对那份美好的东西的一种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中的眼神</w:t>
      </w:r>
      <w:r>
        <w:rPr>
          <w:sz w:val="32"/>
          <w:szCs w:val="32"/>
        </w:rPr>
        <w:t>&lt;/p&gt;&lt;p&gt;&lt;img src="/static-img/U9ygOEVBjTIEcfoyCiVBShojU701uYclOOX3CVfOz5AUqDxfasu7iByApTk0pG5czWX152_Sa-TfLgG9uIIdg8bN5jYXyW21OfY27w_irHC8peaSBQUW7gRptRYhLpfByL5i4Mr2GXxVbcZMY9vU2zSKGcUE36-6NoQJKEE8HwwUKZLK_W6jKeIVEDoSPbXH.jpg"&gt;&lt;/p&gt;&lt;p&gt;</w:t>
      </w:r>
      <w:r>
        <w:rPr>
          <w:sz w:val="32"/>
          <w:szCs w:val="32"/>
        </w:rPr>
        <w:t>而当你的目光穿透窗外，那一片宽广天空似乎在向你展示未来。你可以看到希望、梦想甚至是某个人的微笑。那双眼睛里所蕴含的情感，是那么纯粹和真挚，就像春天里最嫩绿的小草一样，让人忍不住想要拥抱它们，将所有快乐和温暖汇聚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容置疑的要求</w:t>
      </w:r>
      <w:r>
        <w:rPr>
          <w:sz w:val="32"/>
          <w:szCs w:val="32"/>
        </w:rPr>
        <w:t>&lt;/p&gt;&lt;p&gt;&lt;img src="/static-img/JqfCmYcl9jPNyjtqiJcXCxojU701uYclOOX3CVfOz5AUqDxfasu7iByApTk0pG5czWX152_Sa-TfLgG9uIIdg8bN5jYXyW21OfY27w_irHC8peaSBQUW7gRptRYhLpfByL5i4Mr2GXxVbcZMY9vU2zSKGcUE36-6NoQJKEE8HwwUKZLK_W6jKeIVEDoSPbXH.jpg"&gt;&lt;/p&gt;&lt;p&gt;</w:t>
      </w:r>
      <w:r>
        <w:rPr>
          <w:sz w:val="32"/>
          <w:szCs w:val="32"/>
        </w:rPr>
        <w:t>有时候，等待带来的只是痛苦和失落。但即使如此，也有人选择坚持，因为他们知道自己的心灵需要那些瞬间，即使那意味着面临更多挑战和困难。他们不会轻易放弃，不会因为任何理由改变自己的决心，他们只有一句简单而坚定的回答：“丫头，我等不及了，请给我我现在就要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力量</w:t>
      </w:r>
      <w:r>
        <w:rPr>
          <w:sz w:val="32"/>
          <w:szCs w:val="32"/>
        </w:rPr>
        <w:t>&lt;/p&gt;&lt;p&gt;&lt;img src="/static-img/lI6fcjf5btGP0hQx-UgSxRojU701uYclOOX3CVfOz5AUqDxfasu7iByApTk0pG5czWX152_Sa-TfLgG9uIIdg8bN5jYXyW21OfY27w_irHC8peaSBQUW7gRptRYhLpfByL5i4Mr2GXxVbcZMY9vU2zSKGcUE36-6NoQJKEE8HwwUKZLK_W6jKeIVEDoSPbXH.jpg"&gt;&lt;/p&gt;&lt;p&gt;</w:t>
      </w:r>
      <w:r>
        <w:rPr>
          <w:sz w:val="32"/>
          <w:szCs w:val="32"/>
        </w:rPr>
        <w:t>这种情绪上的转变，并非简单的事物，它涉及到了人类的情感层次，从深沉到激烈，再到绝望，最终达到了一种超越一切怀疑与恐惧，只为了实现那个愿望的人生状态。当这些情绪汇聚成势力，它们能够推翻山脉般巨大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一方面它带来了变化，另一方面又让人感到焦虑。而命运则像是被风吹拂过的大海，无常且不可预测。但正是在这样的交织之下，我们才发现真正重要的事情并非遥远，而是在于如何利用有限的人生去追寻那些真正值得拥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心里喊叫出“丫头，我等不及了，请给我我现在就要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的时候，不妨停下来思考一下，这个请求背后的意义是什么？是否真的准备好了去迎接那个将改变你生活轨迹的人或事？如果答案是否定，那么请继续前行，因为生命总是在走向更高更远的地方，无论何时何地，都有新的旅程在呼唤着你的脚步。</w:t>
      </w:r>
      <w:r>
        <w:rPr>
          <w:sz w:val="32"/>
          <w:szCs w:val="32"/>
        </w:rPr>
        <w:t>&lt;/p&gt;&lt;p&gt;&lt;a href = "/doc/471277-</w:t>
      </w:r>
      <w:r>
        <w:rPr>
          <w:sz w:val="32"/>
          <w:szCs w:val="32"/>
        </w:rPr>
        <w:t>紧迫的心跳与期待的眼神一个不容置疑的要求</w:t>
      </w:r>
      <w:r>
        <w:rPr>
          <w:sz w:val="32"/>
          <w:szCs w:val="32"/>
        </w:rPr>
        <w:t>.doc" rel="alternate" download="471277-</w:t>
      </w:r>
      <w:r>
        <w:rPr>
          <w:sz w:val="32"/>
          <w:szCs w:val="32"/>
        </w:rPr>
        <w:t>紧迫的心跳与期待的眼神一个不容置疑的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