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这才几天没做水就这么多顾延宝宝的无水日常和顾延的关注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这才几天没做水就这么多顾延</w:t>
      </w:r>
      <w:r>
        <w:rPr>
          <w:sz w:val="32"/>
          <w:szCs w:val="32"/>
        </w:rPr>
        <w:t>&lt;/p&gt;&lt;p&gt;&lt;img src="/static-img/GRE_oEVH7iZwiGzm2xONCr362FLvYKsSQqtavUwFj-o.jpg"&gt;&lt;/p&gt;&lt;p&gt;</w:t>
      </w:r>
      <w:r>
        <w:rPr>
          <w:sz w:val="32"/>
          <w:szCs w:val="32"/>
        </w:rPr>
        <w:t>为什么宝宝的无水日常吸引了那么多人的关注？</w:t>
      </w:r>
      <w:r>
        <w:rPr>
          <w:sz w:val="32"/>
          <w:szCs w:val="32"/>
        </w:rPr>
        <w:t>&lt;/p&gt;&lt;p&gt;</w:t>
      </w:r>
      <w:r>
        <w:rPr>
          <w:sz w:val="32"/>
          <w:szCs w:val="32"/>
        </w:rPr>
        <w:t>在这个充满争议和讨论的社交媒体时代，有些内容似乎能够迅速获得大量用户的关注。如今，一个名为“宝宝”的账号上的无水日常，就是这样一种让人深思的问题。在过去的一段时间里，这个账号几乎没有更新任何有关于其个人生活或工作的事情，但它却突然间吸引了众多网友的注意。</w:t>
      </w:r>
      <w:r>
        <w:rPr>
          <w:sz w:val="32"/>
          <w:szCs w:val="32"/>
        </w:rPr>
        <w:t>&lt;/p&gt;&lt;p&gt;&lt;img src="/static-img/P1cvUwRo-P0CWJMfl4GvaiqZ3XvvD9SuvQYjcqpNnAvp3ngktjSmUR0oUjgqBk5lny-6bogqdoHZPwseNkS7ys4Jxnh704Kqb6gbFH7ZXvCx-4i11h44xPKpXq3z6CaxCGGNCQFzBAy_59Ld7WCw3A.jpg"&gt;&lt;/p&gt;&lt;p&gt;</w:t>
      </w:r>
      <w:r>
        <w:rPr>
          <w:sz w:val="32"/>
          <w:szCs w:val="32"/>
        </w:rPr>
        <w:t>宝宝是谁？</w:t>
      </w:r>
      <w:r>
        <w:rPr>
          <w:sz w:val="32"/>
          <w:szCs w:val="32"/>
        </w:rPr>
        <w:t>&lt;/p&gt;&lt;p&gt;</w:t>
      </w:r>
      <w:r>
        <w:rPr>
          <w:sz w:val="32"/>
          <w:szCs w:val="32"/>
        </w:rPr>
        <w:t>首先，我们需要了解一下“宝宝”这个名字背后的人物。这位网红可能是一个普通的小明星，或许是一个才刚起步但又非常有潜力的新晋艺人。他的真实身份虽然不为外界所知，但他通过不断地分享自己的生活点滴，以此来与粉丝建立起一种亲密感和信任感。</w:t>
      </w:r>
      <w:r>
        <w:rPr>
          <w:sz w:val="32"/>
          <w:szCs w:val="32"/>
        </w:rPr>
        <w:t>&lt;/p&gt;&lt;p&gt;&lt;img src="/static-img/n2NRKHo02OjDKJZMEUeIWSqZ3XvvD9SuvQYjcqpNnAvp3ngktjSmUR0oUjgqBk5lny-6bogqdoHZPwseNkS7ys4Jxnh704Kqb6gbFH7ZXvCx-4i11h44xPKpXq3z6CaxCGGNCQFzBAy_59Ld7WCw3A.jpg"&gt;&lt;/p&gt;&lt;p&gt;</w:t>
      </w:r>
      <w:r>
        <w:rPr>
          <w:sz w:val="32"/>
          <w:szCs w:val="32"/>
        </w:rPr>
        <w:t>什么是“无水日常”？</w:t>
      </w:r>
      <w:r>
        <w:rPr>
          <w:sz w:val="32"/>
          <w:szCs w:val="32"/>
        </w:rPr>
        <w:t>&lt;/p&gt;&lt;p&gt;</w:t>
      </w:r>
      <w:r>
        <w:rPr>
          <w:sz w:val="32"/>
          <w:szCs w:val="32"/>
        </w:rPr>
        <w:t>接着，我们再看看“无水日常”究竟指的是什么？简单来说，“无水日常”就是指那个账号近期内发布的内容中，没有出现任何有关饮食、健身或其他健康相关的话题。而这些话题在娱乐圈通常被视作非常重要，因为它们直接关系到一个人的形象塑造和粉丝群体构建。</w:t>
      </w:r>
      <w:r>
        <w:rPr>
          <w:sz w:val="32"/>
          <w:szCs w:val="32"/>
        </w:rPr>
        <w:t>&lt;/p&gt;&lt;p&gt;&lt;img src="/static-img/FUXh8x8NCJYww4yHm44-3CqZ3XvvD9SuvQYjcqpNnAvp3ngktjSmUR0oUjgqBk5lny-6bogqdoHZPwseNkS7ys4Jxnh704Kqb6gbFH7ZXvCx-4i11h44xPKpXq3z6CaxCGGNCQFzBAy_59Ld7WCw3A.jpg"&gt;&lt;/p&gt;&lt;p&gt;</w:t>
      </w:r>
      <w:r>
        <w:rPr>
          <w:sz w:val="32"/>
          <w:szCs w:val="32"/>
        </w:rPr>
        <w:t>为何顾延成为焦点？</w:t>
      </w:r>
      <w:r>
        <w:rPr>
          <w:sz w:val="32"/>
          <w:szCs w:val="32"/>
        </w:rPr>
        <w:t>&lt;/p&gt;&lt;p&gt;</w:t>
      </w:r>
      <w:r>
        <w:rPr>
          <w:sz w:val="32"/>
          <w:szCs w:val="32"/>
        </w:rPr>
        <w:t>更让人好奇的是，为什么顾延成了这个故事中的另一个关键人物？顾延作为一位已有的网络红人，他拥有庞大的粉丝基础，这使得他的每一次动作都能引发广泛讨论。当他开始对“无水日常”的热度产生反应时，一场关于流量、影响力以及娱乐圈公关战略的大戏便悄然展开。</w:t>
      </w:r>
      <w:r>
        <w:rPr>
          <w:sz w:val="32"/>
          <w:szCs w:val="32"/>
        </w:rPr>
        <w:t>&lt;/p&gt;&lt;p&gt;&lt;img src="/static-img/8tMEeqPttVE9hNY5xtmF7CqZ3XvvD9SuvQYjcqpNnAvp3ngktjSmUR0oUjgqBk5lny-6bogqdoHZPwseNkS7ys4Jxnh704Kqb6gbFH7ZXvCx-4i11h44xPKpXq3z6CaxCGGNCQFzBAy_59Ld7WCw3A.jpg"&gt;&lt;/p&gt;&lt;p&gt;</w:t>
      </w:r>
      <w:r>
        <w:rPr>
          <w:sz w:val="32"/>
          <w:szCs w:val="32"/>
        </w:rPr>
        <w:t>这样的行为是否具有意义？</w:t>
      </w:r>
      <w:r>
        <w:rPr>
          <w:sz w:val="32"/>
          <w:szCs w:val="32"/>
        </w:rPr>
        <w:t>&lt;/p&gt;&lt;p&gt;</w:t>
      </w:r>
      <w:r>
        <w:rPr>
          <w:sz w:val="32"/>
          <w:szCs w:val="32"/>
        </w:rPr>
        <w:t>随着事件的发展，一些观察者提出了问题：这样的行为是否真正具有一定的意义呢？或者说，它们仅仅是一种炒作手段，用以提高个人品牌曝光度？对于那些追求真实交流与互动而非只求流量的人来说，他们会感到困惑甚至失望。但对于那些追逐潮流、喜欢跟风而未必理解其中深层含义的人来说，这只是他们寻找趣味性内容的一种方式罢了。</w:t>
      </w:r>
      <w:r>
        <w:rPr>
          <w:sz w:val="32"/>
          <w:szCs w:val="32"/>
        </w:rPr>
        <w:t>&lt;/p&gt;&lt;p&gt;</w:t>
      </w:r>
      <w:r>
        <w:rPr>
          <w:sz w:val="32"/>
          <w:szCs w:val="32"/>
        </w:rPr>
        <w:t>社交媒体如何影响我们的价值观念？</w:t>
      </w:r>
      <w:r>
        <w:rPr>
          <w:sz w:val="32"/>
          <w:szCs w:val="32"/>
        </w:rPr>
        <w:t>&lt;/p&gt;&lt;p&gt;</w:t>
      </w:r>
      <w:r>
        <w:rPr>
          <w:sz w:val="32"/>
          <w:szCs w:val="32"/>
        </w:rPr>
        <w:t>最后，让我们思考一下这种现象背后的社会文化背景。社交媒体在今天已经成为了人们获取信息和表达自我情感的一个重要平台，而这一切也反映出我们现代社会独特的心理需求：追求个性化、参与感强烈，同时又渴望被看见，被认可。这意味着，无论是像</w:t>
      </w:r>
      <w:r>
        <w:rPr>
          <w:sz w:val="32"/>
          <w:szCs w:val="32"/>
        </w:rPr>
        <w:t>&amp;#34;</w:t>
      </w:r>
      <w:r>
        <w:rPr>
          <w:sz w:val="32"/>
          <w:szCs w:val="32"/>
        </w:rPr>
        <w:t>寶寶</w:t>
      </w:r>
      <w:r>
        <w:rPr>
          <w:sz w:val="32"/>
          <w:szCs w:val="32"/>
        </w:rPr>
        <w:t>&amp;#34;</w:t>
      </w:r>
      <w:r>
        <w:rPr>
          <w:sz w:val="32"/>
          <w:szCs w:val="32"/>
        </w:rPr>
        <w:t>这样的网络红人，还是像顾延这样的老牌网红，他们都成了我们试图通过观看他们来找到自我认同和社会归属感的手段之一。</w:t>
      </w:r>
      <w:r>
        <w:rPr>
          <w:sz w:val="32"/>
          <w:szCs w:val="32"/>
        </w:rPr>
        <w:t>&lt;/p&gt;&lt;p&gt;&lt;a href = "/doc/471404-</w:t>
      </w:r>
      <w:r>
        <w:rPr>
          <w:sz w:val="32"/>
          <w:szCs w:val="32"/>
        </w:rPr>
        <w:t>宝宝这才几天没做水就这么多顾延宝宝的无水日常和顾延的关注量</w:t>
      </w:r>
      <w:r>
        <w:rPr>
          <w:sz w:val="32"/>
          <w:szCs w:val="32"/>
        </w:rPr>
        <w:t>.doc" rel="alternate" download="471404-</w:t>
      </w:r>
      <w:r>
        <w:rPr>
          <w:sz w:val="32"/>
          <w:szCs w:val="32"/>
        </w:rPr>
        <w:t>宝宝这才几天没做水就这么多顾延宝宝的无水日常和顾延的关注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