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王逆袭从废柴到商界巨擘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都市里，有一个名叫老王的人，他曾经是一个默默无闻的小职员，平日里只能埋头苦干，不敢有任何野心。然而，命运总是充满了惊喜和变数，一次意外的机遇让老王不想凉</w:t>
      </w:r>
      <w:r>
        <w:rPr>
          <w:sz w:val="32"/>
          <w:szCs w:val="32"/>
        </w:rPr>
        <w:t>[</w:t>
      </w:r>
      <w:r>
        <w:rPr>
          <w:sz w:val="32"/>
          <w:szCs w:val="32"/>
        </w:rPr>
        <w:t>重生</w:t>
      </w:r>
      <w:r>
        <w:rPr>
          <w:sz w:val="32"/>
          <w:szCs w:val="32"/>
        </w:rPr>
        <w:t>]</w:t>
      </w:r>
      <w:r>
        <w:rPr>
          <w:sz w:val="32"/>
          <w:szCs w:val="32"/>
        </w:rPr>
        <w:t>，他开始了一段令人瞩目的逆袭之路。</w:t>
      </w:r>
      <w:r>
        <w:rPr>
          <w:sz w:val="32"/>
          <w:szCs w:val="32"/>
        </w:rPr>
        <w:t>&lt;/p&gt;&lt;p&gt;&lt;img src="/static-img/7mpAFviRULqNoHRrGWk2w6o5-IZOb6WWL6Td9rkwPi7gG1B4gew8FoKOiCAyo0jy.jpg"&gt;&lt;/p&gt;&lt;p&gt;</w:t>
      </w:r>
      <w:r>
        <w:rPr>
          <w:sz w:val="32"/>
          <w:szCs w:val="32"/>
        </w:rPr>
        <w:t>从一无所有到创业初期</w:t>
      </w:r>
      <w:r>
        <w:rPr>
          <w:sz w:val="32"/>
          <w:szCs w:val="32"/>
        </w:rPr>
        <w:t>&lt;/p&gt;&lt;p&gt;</w:t>
      </w:r>
      <w:r>
        <w:rPr>
          <w:sz w:val="32"/>
          <w:szCs w:val="32"/>
        </w:rPr>
        <w:t>老王最初并没有什么资金或资源，但他的勇气和决心使他决定自己动手。他利用业余时间学习各种技能，从网上找资料、参加培训班，再到实地考察市场需求，最终决定开设一家小型咖啡馆。这是他第一次尝试自主经营，也是他人生的起点。</w:t>
      </w:r>
      <w:r>
        <w:rPr>
          <w:sz w:val="32"/>
          <w:szCs w:val="32"/>
        </w:rPr>
        <w:t>&lt;/p&gt;&lt;p&gt;&lt;img src="/static-img/T1RAFiL3f2Us4s29vW3Hcao5-IZOb6WWL6Td9rkwPi7prD5uv2YPL6Us97NbamDRzGTuijiMUU0OBRK8cpoODRxwr2eVIYfZCBXem84EbVQBDH3amZuz6jvIG1Uu__feLb00Uqr_GtAnK6yWCnITj7NtjSH3LlJ9eq6_MmDUPzBuu0WcW2g-BRrhT6e4Wqjj.png"&gt;&lt;/p&gt;&lt;p&gt;</w:t>
      </w:r>
      <w:r>
        <w:rPr>
          <w:sz w:val="32"/>
          <w:szCs w:val="32"/>
        </w:rPr>
        <w:t>挑战与失败：磨练出真本事</w:t>
      </w:r>
      <w:r>
        <w:rPr>
          <w:sz w:val="32"/>
          <w:szCs w:val="32"/>
        </w:rPr>
        <w:t>&lt;/p&gt;&lt;p&gt;</w:t>
      </w:r>
      <w:r>
        <w:rPr>
          <w:sz w:val="32"/>
          <w:szCs w:val="32"/>
        </w:rPr>
        <w:t>尽管面临着诸多挑战，比如高昂的租金、严苛的竞争对手，以及顾客对于品质要求极高等问题，但是老王并不轻易放弃。他通过不断努力，不断调整策略，最终成功打败了那些看似不可逾越的障碍。在这个过程中，他也学会了如何更好地管理自己的店铺，更有效地服务顾客，这些都是宝贵的人生经验。</w:t>
      </w:r>
      <w:r>
        <w:rPr>
          <w:sz w:val="32"/>
          <w:szCs w:val="32"/>
        </w:rPr>
        <w:t>&lt;/p&gt;&lt;p&gt;&lt;img src="/static-img/pbVonBw5cPV1xYZ3E8ymhao5-IZOb6WWL6Td9rkwPi7prD5uv2YPL6Us97NbamDRzGTuijiMUU0OBRK8cpoODRxwr2eVIYfZCBXem84EbVQBDH3amZuz6jvIG1Uu__feLb00Uqr_GtAnK6yWCnITj7NtjSH3LlJ9eq6_MmDUPzBuu0WcW2g-BRrhT6e4Wqjj.jpg"&gt;&lt;/p&gt;&lt;p&gt;</w:t>
      </w:r>
      <w:r>
        <w:rPr>
          <w:sz w:val="32"/>
          <w:szCs w:val="32"/>
        </w:rPr>
        <w:t>人脉拓展：建立广泛的人际网络</w:t>
      </w:r>
      <w:r>
        <w:rPr>
          <w:sz w:val="32"/>
          <w:szCs w:val="32"/>
        </w:rPr>
        <w:t>&lt;/p&gt;&lt;p&gt;</w:t>
      </w:r>
      <w:r>
        <w:rPr>
          <w:sz w:val="32"/>
          <w:szCs w:val="32"/>
        </w:rPr>
        <w:t>随着咖啡馆逐渐走红，老王认识到了人脉在商业中的重要性。他开始积极参与行业活动，与其他企业家交流合作机会，同时也结识了一些潜在客户。这些人脉关系为他的后续发展提供了强有力的支持，使得他的影响力迅速扩大。</w:t>
      </w:r>
      <w:r>
        <w:rPr>
          <w:sz w:val="32"/>
          <w:szCs w:val="32"/>
        </w:rPr>
        <w:t>&lt;/p&gt;&lt;p&gt;&lt;img src="/static-img/5uOvU3_el6JJ-vtCt9h216o5-IZOb6WWL6Td9rkwPi7prD5uv2YPL6Us97NbamDRzGTuijiMUU0OBRK8cpoODRxwr2eVIYfZCBXem84EbVQBDH3amZuz6jvIG1Uu__feLb00Uqr_GtAnK6yWCnITj7NtjSH3LlJ9eq6_MmDUPzBuu0WcW2g-BRrhT6e4Wqjj.jpg"&gt;&lt;/p&gt;&lt;p&gt;</w:t>
      </w:r>
      <w:r>
        <w:rPr>
          <w:sz w:val="32"/>
          <w:szCs w:val="32"/>
        </w:rPr>
        <w:t>创新与转型：适应市场变化</w:t>
      </w:r>
      <w:r>
        <w:rPr>
          <w:sz w:val="32"/>
          <w:szCs w:val="32"/>
        </w:rPr>
        <w:t>&lt;/p&gt;&lt;p&gt;</w:t>
      </w:r>
      <w:r>
        <w:rPr>
          <w:sz w:val="32"/>
          <w:szCs w:val="32"/>
        </w:rPr>
        <w:t>随着技术和消费习惯不断变化，老王意识到必须不断创新才能保持领先优势。他引入新的饮品种类，并且推出了线上订购系统，以便更好地满足顾客需求。此举不仅吸引了更多年轻消费者，也提升了品牌形象，让其成为市内知名度最高的一家咖啡馆之一。</w:t>
      </w:r>
      <w:r>
        <w:rPr>
          <w:sz w:val="32"/>
          <w:szCs w:val="32"/>
        </w:rPr>
        <w:t>&lt;/p&gt;&lt;p&gt;&lt;img src="/static-img/BJgNhWQR2eax0VQurXzyHao5-IZOb6WWL6Td9rkwPi7prD5uv2YPL6Us97NbamDRzGTuijiMUU0OBRK8cpoODRxwr2eVIYfZCBXem84EbVQBDH3amZuz6jvIG1Uu__feLb00Uqr_GtAnK6yWCnITj7NtjSH3LlJ9eq6_MmDUPzBuu0WcW2g-BRrhT6e4Wqjj.jpg"&gt;&lt;/p&gt;&lt;p&gt;</w:t>
      </w:r>
      <w:r>
        <w:rPr>
          <w:sz w:val="32"/>
          <w:szCs w:val="32"/>
        </w:rPr>
        <w:t>社会责任：回馈社会，为社区做贡献</w:t>
      </w:r>
      <w:r>
        <w:rPr>
          <w:sz w:val="32"/>
          <w:szCs w:val="32"/>
        </w:rPr>
        <w:t>&lt;/p&gt;&lt;p&gt;</w:t>
      </w:r>
      <w:r>
        <w:rPr>
          <w:sz w:val="32"/>
          <w:szCs w:val="32"/>
        </w:rPr>
        <w:t>当商业成功时，对于社会责任感也是个体成长的一个重要方面。为了回馈社会，老王定期组织慈善活动，如捐赠部分利润给当地公益项目，还承担起一些教育和文化活动，为社区带来了正能量。</w:t>
      </w:r>
      <w:r>
        <w:rPr>
          <w:sz w:val="32"/>
          <w:szCs w:val="32"/>
        </w:rPr>
        <w:t>&lt;/p&gt;&lt;p&gt;</w:t>
      </w:r>
      <w:r>
        <w:rPr>
          <w:sz w:val="32"/>
          <w:szCs w:val="32"/>
        </w:rPr>
        <w:t>成功与荣誉：被认可与奖励</w:t>
      </w:r>
      <w:r>
        <w:rPr>
          <w:sz w:val="32"/>
          <w:szCs w:val="32"/>
        </w:rPr>
        <w:t>&lt;/p&gt;&lt;p&gt;</w:t>
      </w:r>
      <w:r>
        <w:rPr>
          <w:sz w:val="32"/>
          <w:szCs w:val="32"/>
        </w:rPr>
        <w:t>经过艰苦奋斗终于迎来成功时分，当地区内媒体报道称“最受欢迎的小众咖啡店”时，那份成就感真是难以言喻。同时，因为其卓越表现，他还获得了一些行业奖项，这进一步加深了人们对他的认可，使得“老 王”的名字响彻整个城市，每个人都知道这位曾经默默无闻的小职员现在已经成为商界巨擘之一。</w:t>
      </w:r>
      <w:r>
        <w:rPr>
          <w:sz w:val="32"/>
          <w:szCs w:val="32"/>
        </w:rPr>
        <w:t>&lt;/p&gt;&lt;p&gt;</w:t>
      </w:r>
      <w:r>
        <w:rPr>
          <w:sz w:val="32"/>
          <w:szCs w:val="32"/>
        </w:rPr>
        <w:t>总而言之，在一次偶然的情况下，“不想凉</w:t>
      </w:r>
      <w:r>
        <w:rPr>
          <w:sz w:val="32"/>
          <w:szCs w:val="32"/>
        </w:rPr>
        <w:t>[</w:t>
      </w:r>
      <w:r>
        <w:rPr>
          <w:sz w:val="32"/>
          <w:szCs w:val="32"/>
        </w:rPr>
        <w:t>重生</w:t>
      </w:r>
      <w:r>
        <w:rPr>
          <w:sz w:val="32"/>
          <w:szCs w:val="32"/>
        </w:rPr>
        <w:t>]”</w:t>
      </w:r>
      <w:r>
        <w:rPr>
          <w:sz w:val="32"/>
          <w:szCs w:val="32"/>
        </w:rPr>
        <w:t>成了一个契机，让原本平凡生活中的一个人站起来，用实际行动证明，只要有梦想，有毅力，无论前方道路多么崎岖，都能够实现自己的价值。</w:t>
      </w:r>
      <w:r>
        <w:rPr>
          <w:sz w:val="32"/>
          <w:szCs w:val="32"/>
        </w:rPr>
        <w:t>&lt;/p&gt;&lt;p&gt;&lt;a href = "/doc/471534-</w:t>
      </w:r>
      <w:r>
        <w:rPr>
          <w:sz w:val="32"/>
          <w:szCs w:val="32"/>
        </w:rPr>
        <w:t>老王逆袭从废柴到商界巨擘的奇迹之旅</w:t>
      </w:r>
      <w:r>
        <w:rPr>
          <w:sz w:val="32"/>
          <w:szCs w:val="32"/>
        </w:rPr>
        <w:t>.doc" rel="alternate" download="471534-</w:t>
      </w:r>
      <w:r>
        <w:rPr>
          <w:sz w:val="32"/>
          <w:szCs w:val="32"/>
        </w:rPr>
        <w:t>老王逆袭从废柴到商界巨擘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