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位访客的摄影盛宴一天接待</w:t>
      </w:r>
      <w:r>
        <w:rPr>
          <w:sz w:val="48"/>
          <w:szCs w:val="48"/>
        </w:rPr>
        <w:t>8</w:t>
      </w:r>
      <w:r>
        <w:rPr>
          <w:sz w:val="48"/>
          <w:szCs w:val="48"/>
        </w:rPr>
        <w:t>位客人的照片拍摄盛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能否拍出难忘的瞬间？</w:t>
      </w:r>
      <w:r>
        <w:rPr>
          <w:sz w:val="32"/>
          <w:szCs w:val="32"/>
        </w:rPr>
        <w:t>&lt;/p&gt;&lt;p&gt;&lt;img src="/static-img/aqoXmGTFzBm-1-yOYO3mHJeReEYKw-dz2Up67_o2rjF5WoC8jDAGKgivUnf65PwD.jpg"&gt;&lt;/p&gt;&lt;p&gt;</w:t>
      </w:r>
      <w:r>
        <w:rPr>
          <w:sz w:val="32"/>
          <w:szCs w:val="32"/>
        </w:rPr>
        <w:t>在这充满活力的摄影工作室里，每一天都充满着新的挑战和机遇。今天也不例外，我们迎来了八位来自不同背景的客人，他们都有一个共同的梦想——留下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我们？</w:t>
      </w:r>
      <w:r>
        <w:rPr>
          <w:sz w:val="32"/>
          <w:szCs w:val="32"/>
        </w:rPr>
        <w:t>&lt;/p&gt;&lt;p&gt;&lt;img src="/static-img/Q3VZLBA7NiHDB19cHtkVuZeReEYKw-dz2Up67_o2rjGUpBOqrCz6rz_7Joicfr_4fw1AsajMj9928kDqmrg-TEcwbzeLjc-dqJzfz7iM_K4aY9iEgQZL6i5Q08vVQjqBekgvm6RPV5RwPm2cmX3LfVRTZQ_chNVlHWENxSXTVCGqdxp4cHyXWHrQDwGypCic1QLqUx3P_tWwz_RlLl6bJLuAImkyXFciRjRdHW21tsSoFmfMlM-oQ8Q-LLdrNXW7.jpg"&gt;&lt;/p&gt;&lt;p&gt;</w:t>
      </w:r>
      <w:r>
        <w:rPr>
          <w:sz w:val="32"/>
          <w:szCs w:val="32"/>
        </w:rPr>
        <w:t>我们的工作室以其专业的服务和丰富的装饰风格而闻名。在这里，无论是想要捕捉青春瞬间还是追求时尚感的人，都能找到合适的场景和师资力量来帮助他们实现这一愿望。从温馨浪漫到激情澎湃，从古典优雅到现代简约，我们提供各种主题设计，让每一次拍摄都成为一次难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大型拍摄会？</w:t>
      </w:r>
      <w:r>
        <w:rPr>
          <w:sz w:val="32"/>
          <w:szCs w:val="32"/>
        </w:rPr>
        <w:t>&lt;/p&gt;&lt;p&gt;&lt;img src="/static-img/e966zQZdNw3S_nAhXoYCLpeReEYKw-dz2Up67_o2rjGUpBOqrCz6rz_7Joicfr_4fw1AsajMj9928kDqmrg-TEcwbzeLjc-dqJzfz7iM_K4aY9iEgQZL6i5Q08vVQjqBekgvm6RPV5RwPm2cmX3LfVRTZQ_chNVlHWENxSXTVCGqdxp4cHyXWHrQDwGypCic1QLqUx3P_tWwz_RlLl6bJLuAImkyXFciRjRdHW21tsSoFmfMlM-oQ8Q-LLdrNXW7.jpg"&gt;&lt;/p&gt;&lt;p&gt;</w:t>
      </w:r>
      <w:r>
        <w:rPr>
          <w:sz w:val="32"/>
          <w:szCs w:val="32"/>
        </w:rPr>
        <w:t>面对如此众多客人的需求，我们团队展现出了高度紧张但又高效率的一面。首先，我们精心筹划每一个细节，包括灯光布置、道具准备以及后期处理等。接着，对于每位客户，我们进行了一对一的沟通，以确保他们能够清楚地表达自己的期望，并且我们可以准确无误地将这些理念转化为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操作：忙碌与热闹交织</w:t>
      </w:r>
      <w:r>
        <w:rPr>
          <w:sz w:val="32"/>
          <w:szCs w:val="32"/>
        </w:rPr>
        <w:t>&lt;/p&gt;&lt;p&gt;&lt;img src="/static-img/utpoypo_eqPKJ47Jg74kK5eReEYKw-dz2Up67_o2rjGUpBOqrCz6rz_7Joicfr_4fw1AsajMj9928kDqmrg-TEcwbzeLjc-dqJzfz7iM_K4aY9iEgQZL6i5Q08vVQjqBekgvm6RPV5RwPm2cmX3LfVRTZQ_chNVlHWENxSXTVCGqdxp4cHyXWHrQDwGypCic1QLqUx3P_tWwz_RlLl6bJLuAImkyXFciRjRdHW21tsSoFmfMlM-oQ8Q-LLdrNXW7.png"&gt;&lt;/p&gt;&lt;p&gt;</w:t>
      </w:r>
      <w:r>
        <w:rPr>
          <w:sz w:val="32"/>
          <w:szCs w:val="32"/>
        </w:rPr>
        <w:t>当八位访客陆续抵达时，工作室内立刻变得热闹起来。一边是快乐的话语，一边是专业技巧被不断地演练。这不仅是一次简单的拍照，更是一场文化交流与艺术创造的大盛宴。在这个过程中，每个人都是焦点，而我们的目的是让他们感到舒适，同时也尽可能捕捉最真实、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与完善：把握最佳效果</w:t>
      </w:r>
      <w:r>
        <w:rPr>
          <w:sz w:val="32"/>
          <w:szCs w:val="32"/>
        </w:rPr>
        <w:t>&lt;/p&gt;&lt;p&gt;&lt;img src="/static-img/pUERHX0_n3Oe9nXzR_DzIZeReEYKw-dz2Up67_o2rjGUpBOqrCz6rz_7Joicfr_4fw1AsajMj9928kDqmrg-TEcwbzeLjc-dqJzfz7iM_K4aY9iEgQZL6i5Q08vVQjqBekgvm6RPV5RwPm2cmX3LfVRTZQ_chNVlHWENxSXTVCGqdxp4cHyXWHrQDwGypCic1QLqUx3P_tWwz_RlLl6bJLuAImkyXFciRjRdHW21tsSoFmfMlM-oQ8Q-LLdrNXW7.png"&gt;&lt;/p&gt;&lt;p&gt;</w:t>
      </w:r>
      <w:r>
        <w:rPr>
          <w:sz w:val="32"/>
          <w:szCs w:val="32"/>
        </w:rPr>
        <w:t>随着拍摄结束，这些精彩绝伦的情景才刚刚开始。当所有照片经过严格筛选并进入编辑阶段时，每一张图片都成了艺术家的新画布。此刻，不仅要考虑色彩调配，还要注意构图平衡，以及是否能够传递出那份特定的氛围或情感。在这个过程中，最终决定哪些作品能够被呈现给世界也是件令人兴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展示：成果如同见证历史般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番反复试错之后，那些已经打磨过无数次的心血结晶正式向世界展示。而对于那八位特别之旅中的访客来说，他们收获了不仅仅是照片，更是一个记忆深刻、一生难忘的心灵体验。而对于我们来说，这只是旅途中的小小胜利，但却足够让我们继续前行，为更多寻找镜头背后的故事的人提供支持与帮助。</w:t>
      </w:r>
      <w:r>
        <w:rPr>
          <w:sz w:val="32"/>
          <w:szCs w:val="32"/>
        </w:rPr>
        <w:t>&lt;/p&gt;&lt;p&gt;&lt;a href = "/doc/472066-</w:t>
      </w:r>
      <w:r>
        <w:rPr>
          <w:sz w:val="32"/>
          <w:szCs w:val="32"/>
        </w:rPr>
        <w:t>八位访客的摄影盛宴一天接待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客人的照片拍摄盛况</w:t>
      </w:r>
      <w:r>
        <w:rPr>
          <w:sz w:val="32"/>
          <w:szCs w:val="32"/>
        </w:rPr>
        <w:t>.doc" rel="alternate" download="472066-</w:t>
      </w:r>
      <w:r>
        <w:rPr>
          <w:sz w:val="32"/>
          <w:szCs w:val="32"/>
        </w:rPr>
        <w:t>八位访客的摄影盛宴一天接待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客人的照片拍摄盛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