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小说才子书院心灵深处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里，文学世界中有个秘密之地，被称为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”。这里汇聚了来自各个角落的小说家们，他们为了寻找灵感、交流写作经验而来到这个神奇的地方。</w:t>
      </w:r>
      <w:r>
        <w:rPr>
          <w:sz w:val="32"/>
          <w:szCs w:val="32"/>
        </w:rPr>
        <w:t>&lt;/p&gt;&lt;p&gt;&lt;img src="/static-img/E0do5KvadtGN-sxR37CE-tMxBGG2U8g-8t3dD5FBUfGgfc2zs5SuGlhkPaqf963v.jpg"&gt;&lt;/p&gt;&lt;p&gt;</w:t>
      </w:r>
      <w:r>
        <w:rPr>
          <w:sz w:val="32"/>
          <w:szCs w:val="32"/>
        </w:rPr>
        <w:t>穿梭于文字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才子的笔尖便如同行星一般，在黑暗中闪烁着光芒。他们围坐在温暖的灯火下，一边品尝着各种美味佳肴，一边分享着彼此创作中的点滴故事。这些故事不仅是对生活的一种回应，也是对内心深处情感的一次释放。</w:t>
      </w:r>
      <w:r>
        <w:rPr>
          <w:sz w:val="32"/>
          <w:szCs w:val="32"/>
        </w:rPr>
        <w:t>&lt;/p&gt;&lt;p&gt;&lt;img src="/static-img/hlD1pqJ8sfqFDW1fAWjhWdMxBGG2U8g-8t3dD5FBUfEMkCC2s9CUDfyrWbUcZSsMFpIijgzyV_Wl4YjdXpJLVrlw_MpfiJ0jgoh0XBl9VrDu7iSPg9DhXQX-I8uzchrDBvOhXGoMpbjUv5WLmABNuRQyAAtX6XOxkPma_5ao-WA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想象力的土地上，每个人都能找到属于自己的天地。在这里，文学与现实交织，梦想与现实碰撞，无论你的梦想多么遥不可及，都有人愿意倾听你讲述，从而激发你前进的心志。</w:t>
      </w:r>
      <w:r>
        <w:rPr>
          <w:sz w:val="32"/>
          <w:szCs w:val="32"/>
        </w:rPr>
        <w:t>&lt;/p&gt;&lt;p&gt;&lt;img src="/static-img/6Rl1U8dEviiUQgJ2VCnrVNMxBGG2U8g-8t3dD5FBUfEMkCC2s9CUDfyrWbUcZSsMFpIijgzyV_Wl4YjdXpJLVrlw_MpfiJ0jgoh0XBl9VrDu7iSPg9DhXQX-I8uzchrDBvOhXGoMpbjUv5WLmABNuRQyAAtX6XOxkPma_5ao-WA.jpg"&gt;&lt;/p&gt;&lt;p&gt;</w:t>
      </w:r>
      <w:r>
        <w:rPr>
          <w:sz w:val="32"/>
          <w:szCs w:val="32"/>
        </w:rPr>
        <w:t>诗词歌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、作家、剧本作者乃至于编剧们都在这里相遇并交流。他们将自己的作品展示给大家，让别人的观点和批评成为自己成长的一部分。而那些曾经因缺乏机会无法实现的人，现在终于有了展示自我、表达思想的舞台。</w:t>
      </w:r>
      <w:r>
        <w:rPr>
          <w:sz w:val="32"/>
          <w:szCs w:val="32"/>
        </w:rPr>
        <w:t>&lt;/p&gt;&lt;p&gt;&lt;img src="/static-img/N75dMrIbX70uqU3a-ePi29MxBGG2U8g-8t3dD5FBUfEMkCC2s9CUDfyrWbUcZSsMFpIijgzyV_Wl4YjdXpJLVrlw_MpfiJ0jgoh0XBl9VrDu7iSPg9DhXQX-I8uzchrDBvOhXGoMpbjUv5WLmABNuRQyAAtX6XOxkPma_5ao-WA.jpg"&gt;&lt;/p&gt;&lt;p&gt;</w:t>
      </w:r>
      <w:r>
        <w:rPr>
          <w:sz w:val="32"/>
          <w:szCs w:val="32"/>
        </w:rPr>
        <w:t>文学界的大师级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居民都是一块璀璨的地图标记，他们以自己的方式影响着这个世界。比如，有一位老先生，他是一代文豪，他用他那饱含智慧的话语教导后辈如何去理解生命；还有年轻气盛的小伙伴，她以她的热血和坚持激励周围的人，不懈追求艺术上的卓越。</w:t>
      </w:r>
      <w:r>
        <w:rPr>
          <w:sz w:val="32"/>
          <w:szCs w:val="32"/>
        </w:rPr>
        <w:t>&lt;/p&gt;&lt;p&gt;&lt;img src="/static-img/K0rfPdtBLgRnW791MEGZ4dMxBGG2U8g-8t3dD5FBUfEMkCC2s9CUDfyrWbUcZSsMFpIijgzyV_Wl4YjdXpJLVrlw_MpfiJ0jgoh0XBl9VrDu7iSPg9DhXQX-I8uzchrDBvOhXGoMpbjUv5WLmABNuRQyAAtX6XOxkPma_5ao-WA.jpg"&gt;&lt;/p&gt;&lt;p&gt;</w:t>
      </w:r>
      <w:r>
        <w:rPr>
          <w:sz w:val="32"/>
          <w:szCs w:val="32"/>
        </w:rPr>
        <w:t>心灵深处的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不管是悲欢离合还是对未来充满期待的情绪，都能通过文字得到最真挚的情感共鸣。这让人们明白，每个人都拥有独特的声音，而这声音正是在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这样地方得到了尊重和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小镇也从未停止过其发展，它变得更加繁荣昌盛。不知何时，我们会发现，那些最初加入我们的小说家们已经走向了更高层次，他们带来了新的风潮、新颖构思，为这个世界增添了一抹色彩。此刻，你是否也渴望加入这样的社区，用你的文字去描绘出未来的篇章？</w:t>
      </w:r>
      <w:r>
        <w:rPr>
          <w:sz w:val="32"/>
          <w:szCs w:val="32"/>
        </w:rPr>
        <w:t>&lt;/p&gt;&lt;p&gt;&lt;a href = "/doc/472388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心灵深处的文学探索</w:t>
      </w:r>
      <w:r>
        <w:rPr>
          <w:sz w:val="32"/>
          <w:szCs w:val="32"/>
        </w:rPr>
        <w:t>.doc" rel="alternate" download="472388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心灵深处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