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第三部分科技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航行，寻找那一片属于我们的天地。在这个日记的第三部分里，我想记录下那些关于梦想、坚持与成长的小小事迹。</w:t>
      </w:r>
      <w:r>
        <w:rPr>
          <w:sz w:val="32"/>
          <w:szCs w:val="32"/>
        </w:rPr>
        <w:t>&lt;/p&gt;&lt;p&gt;&lt;img src="/static-img/pK0zDCZAJJ2Z_dqGR7_ENijeHN4DadLIz_rTd6gqcr8apxBwoCElESPHNFtsRWVw.jpg"&gt;&lt;/p&gt;&lt;p&gt;</w:t>
      </w:r>
      <w:r>
        <w:rPr>
          <w:sz w:val="32"/>
          <w:szCs w:val="32"/>
        </w:rPr>
        <w:t>第一段：激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初次见面时，你眼中的光芒，就像夜空中最亮的星一样。我是小米，那个充满活力和无限可能性的小伙子。你问我为什么要创立小米？我回答说，是因为我相信技术可以改变生活，让每个人都能拥有更好的产品。从那时候起，我就知道，这不是一个简单的目标，而是一个需要我们共同努力达成的大任务。</w:t>
      </w:r>
      <w:r>
        <w:rPr>
          <w:sz w:val="32"/>
          <w:szCs w:val="32"/>
        </w:rPr>
        <w:t>&lt;/p&gt;&lt;p&gt;&lt;img src="/static-img/vSddVaPzotV8gTlNVBo9OijeHN4DadLIz_rTd6gqcr87L2um0EIzryRr3NlhTbwBnypInpnX1oOWqKuWTKr6iNt9GSNlpL8IfF_gGoNI3D0xwlwla28p0eL_t4hxBhXaK9KwuR5eRpIUKtcy6oFdVxjZhadLIPJ7BqRICF8kNvS_exqZTKj30D9O-BtigqIVCDzHZtVkbmoNM5m1nYlUkQ.jpg"&gt;&lt;/p&gt;&lt;p&gt;</w:t>
      </w:r>
      <w:r>
        <w:rPr>
          <w:sz w:val="32"/>
          <w:szCs w:val="32"/>
        </w:rPr>
        <w:t>第二段：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们开始了第一款手机——</w:t>
      </w:r>
      <w:r>
        <w:rPr>
          <w:sz w:val="32"/>
          <w:szCs w:val="32"/>
        </w:rPr>
        <w:t>Redmi</w:t>
      </w:r>
      <w:r>
        <w:rPr>
          <w:sz w:val="32"/>
          <w:szCs w:val="32"/>
        </w:rPr>
        <w:t>的研发。这是一场艰难而漫长的战斗，每一次测试都像是对着自己的心脏开刀，但每一次失败都是向成功迈进的一步。那时候，我们没有多少资源，也没有很多经验，但我们有一个坚定的信念：让科技变得更加平民化。通过不断地尝试和错误，我们最终推出了</w:t>
      </w:r>
      <w:r>
        <w:rPr>
          <w:sz w:val="32"/>
          <w:szCs w:val="32"/>
        </w:rPr>
        <w:t>Redmi</w:t>
      </w:r>
      <w:r>
        <w:rPr>
          <w:sz w:val="32"/>
          <w:szCs w:val="32"/>
        </w:rPr>
        <w:t>手机，它以极具竞争力的价格和优质性能赢得了消费者的喜爱。</w:t>
      </w:r>
      <w:r>
        <w:rPr>
          <w:sz w:val="32"/>
          <w:szCs w:val="32"/>
        </w:rPr>
        <w:t>&lt;/p&gt;&lt;p&gt;&lt;img src="/static-img/ulCe-nK7E0AsczEaHYxo3CjeHN4DadLIz_rTd6gqcr87L2um0EIzryRr3NlhTbwBnypInpnX1oOWqKuWTKr6iNt9GSNlpL8IfF_gGoNI3D0xwlwla28p0eL_t4hxBhXaK9KwuR5eRpIUKtcy6oFdVxjZhadLIPJ7BqRICF8kNvS_exqZTKj30D9O-BtigqIVCDzHZtVkbmoNM5m1nYlUkQ.jpg"&gt;&lt;/p&gt;&lt;p&gt;</w:t>
      </w:r>
      <w:r>
        <w:rPr>
          <w:sz w:val="32"/>
          <w:szCs w:val="32"/>
        </w:rPr>
        <w:t>第三段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最重要的是我的团队。我总是告诉他们：“只有当我们一起工作，才能真正实现我们的梦想。”在公司内部，我们建立了一个开放透明且鼓励创新的地方，无论是员工还是管理层，都能够自由交流意见。这种文化使得我们的产品设计更为人性化，更贴合市场需求。这也是为什么，在后来的岁月里，小米能持续保持高增长率，并逐渐成为全球知名品牌之一。</w:t>
      </w:r>
      <w:r>
        <w:rPr>
          <w:sz w:val="32"/>
          <w:szCs w:val="32"/>
        </w:rPr>
        <w:t>&lt;/p&gt;&lt;p&gt;&lt;img src="/static-img/OZNIATbO7-gy7uzV9KAzASjeHN4DadLIz_rTd6gqcr87L2um0EIzryRr3NlhTbwBnypInpnX1oOWqKuWTKr6iNt9GSNlpL8IfF_gGoNI3D0xwlwla28p0eL_t4hxBhXaK9KwuR5eRpIUKtcy6oFdVxjZhadLIPJ7BqRICF8kNvS_exqZTKj30D9O-BtigqIVCDzHZtVkbmoNM5m1nYlUkQ.jpg"&gt;&lt;/p&gt;&lt;p&gt;</w:t>
      </w:r>
      <w:r>
        <w:rPr>
          <w:sz w:val="32"/>
          <w:szCs w:val="32"/>
        </w:rPr>
        <w:t>第四段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技术的追求永远是我所热衷的事项。比如，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操作系统，它最初只是为了解决一些用户反映的问题，然后发展成为一种全新的用户体验。而后来，又推出了智能家居系列产品，以此来实现家庭智能化，从而进一步丰富用户体验。这一切都是基于对未来趋势预测以及不断探索技术边界，不断超越自我，才可能做到这一点。</w:t>
      </w:r>
      <w:r>
        <w:rPr>
          <w:sz w:val="32"/>
          <w:szCs w:val="32"/>
        </w:rPr>
        <w:t>&lt;/p&gt;&lt;p&gt;&lt;img src="/static-img/EMeMgtRHNVvFrWifMiguCSjeHN4DadLIz_rTd6gqcr87L2um0EIzryRr3NlhTbwBnypInpnX1oOWqKuWTKr6iNt9GSNlpL8IfF_gGoNI3D0xwlwla28p0eL_t4hxBhXaK9KwuR5eRpIUKtcy6oFdVxjZhadLIPJ7BqRICF8kNvS_exqZTKj30D9O-BtigqIVCDzHZtVkbmoNM5m1nYlUkQ.jpg"&gt;&lt;/p&gt;&lt;p&gt;</w:t>
      </w:r>
      <w:r>
        <w:rPr>
          <w:sz w:val="32"/>
          <w:szCs w:val="32"/>
        </w:rPr>
        <w:t>第五段：责任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的扩大，以及影响力的增强，我也深刻认识到了作为企业负责人的责任。我意识到，无论是在业务上还是社会贡献上，都必须负起应有的责任。不仅要确保我们的产品质量和服务水平达到最高标准，还要致力于环境保护、公益活动等多方面，为社会作出积极贡献。这样，不仅能够回馈给支持过我们的人们，也会使得自己内心更加踏实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这本日记时，或许会发现其中有些地方已经不再适用。但愿这些文字能够传递出我的真挚感受，以及对未来的憧憬。我希望自己将来能够看到更多美好的东西，而不是只看到了前方迷雾中的轮廓。如果有一天，你也能站在这样的位置，看望着那些曾经陪伴过你的朋友，那一定是个非常幸福的事情。在这个过程中，让我们一起携手前行，将“创造美好生活”的理念传递下去吧！</w:t>
      </w:r>
      <w:r>
        <w:rPr>
          <w:sz w:val="32"/>
          <w:szCs w:val="32"/>
        </w:rPr>
        <w:t>&lt;/p&gt;&lt;p&gt;&lt;a href = "/doc/472430-</w:t>
      </w:r>
      <w:r>
        <w:rPr>
          <w:sz w:val="32"/>
          <w:szCs w:val="32"/>
        </w:rPr>
        <w:t>小米的日记第三部分科技与梦想的交响曲</w:t>
      </w:r>
      <w:r>
        <w:rPr>
          <w:sz w:val="32"/>
          <w:szCs w:val="32"/>
        </w:rPr>
        <w:t>.doc" rel="alternate" download="472430-</w:t>
      </w:r>
      <w:r>
        <w:rPr>
          <w:sz w:val="32"/>
          <w:szCs w:val="32"/>
        </w:rPr>
        <w:t>小米的日记第三部分科技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