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嚯一口的秘密世界揭开私心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诱惑和挑战的时代，嚯一口以其独特的声音，带领我们走进一个叫做《私心》的世界。在这里，每个人都有自己的想法、自己的梦想，但又被社会的压力和规则所束缚。嚯一口通过他的作品，让我们看到了一丝希望，也让我们的内心开始逐渐解锁。</w:t>
      </w:r>
      <w:r>
        <w:rPr>
          <w:sz w:val="32"/>
          <w:szCs w:val="32"/>
        </w:rPr>
        <w:t>&lt;/p&gt;&lt;p&gt;&lt;img src="/static-img/dWB-DROXdu58KA6hy2-1JBlgIAaFDSm8kNToccix_qgSzhQXgGgRiKrOCTfEXTFT.png"&gt;&lt;/p&gt;&lt;p&gt;</w:t>
      </w:r>
      <w:r>
        <w:rPr>
          <w:sz w:val="32"/>
          <w:szCs w:val="32"/>
        </w:rPr>
        <w:t>首先，我们要理解《私心》背后的创作灵感。嚯一口可能是受到了周围人的影响，或许是从他自己深处的情感波动中汲取力量。他把这些情感转化成了文字，用一种简洁而深刻的方式表达出了无数人内心的渴望和不甘。这样的创作方法，不仅展现了作者对生活细节的敏锐洞察，也反映出他对社会问题的一种批判眼光。</w:t>
      </w:r>
      <w:r>
        <w:rPr>
          <w:sz w:val="32"/>
          <w:szCs w:val="32"/>
        </w:rPr>
        <w:t>&lt;/p&gt;&lt;p&gt;</w:t>
      </w:r>
      <w:r>
        <w:rPr>
          <w:sz w:val="32"/>
          <w:szCs w:val="32"/>
        </w:rPr>
        <w:t>其次，《私心》中的每个字都是经过精心挑选和安排。不论是选择哪些词汇来描述某个场景，还是如何将情绪表达得恰到好处，都透露出作者对于语言运用的极高要求。这使得整个作品读起来既顺畅又富有层次，使读者能够更容易地跟随着故事发展，从而更加投入地体验这份“私心”。</w:t>
      </w:r>
      <w:r>
        <w:rPr>
          <w:sz w:val="32"/>
          <w:szCs w:val="32"/>
        </w:rPr>
        <w:t>&lt;/p&gt;&lt;p&gt;&lt;img src="/static-img/JDUgIEckw55jme-IrvaoEhlgIAaFDSm8kNToccix_qj4m-_AP_RZ1_V1VFKrr7Y1-kEGVbqq2Efr6NrzsjOKFx0_YIve3FQCy8Sn_2-ovSgm_0mjd38oONF6WCSIGVaK222Gb7UBJT5tVZVjqF2sjqLLRm6YzzgjZD75gHisNP5_Lj_CvxuGYOfpsIoGzjxQ.jpg"&gt;&lt;/p&gt;&lt;p&gt;</w:t>
      </w:r>
      <w:r>
        <w:rPr>
          <w:sz w:val="32"/>
          <w:szCs w:val="32"/>
        </w:rPr>
        <w:t>再来说说《私心》中的角色塑造。尽管篇幅有限，但每一个角色的出现都显得那么重要，他们的心理活动、行为举止似乎都与众不同。而且，这些角色并不是简单的人物形象，而是通过他们之间复杂的情感纠葛来展现出人性多面的真实写照，让读者可以从中找到共鸣。</w:t>
      </w:r>
      <w:r>
        <w:rPr>
          <w:sz w:val="32"/>
          <w:szCs w:val="32"/>
        </w:rPr>
        <w:t>&lt;/p&gt;&lt;p&gt;</w:t>
      </w:r>
      <w:r>
        <w:rPr>
          <w:sz w:val="32"/>
          <w:szCs w:val="32"/>
        </w:rPr>
        <w:t>此外，讲述手法也是值得称赞之处。在《私 心》中，可以看出嚯一口采用了大量第三人称叙述，以一种客观却又亲切的手法去描绘人物内心世界。这既增强了故事的立体感，又使得整部作品具有很强的地道性，使人感觉仿佛就在场间听着那些人物说话一样自然贴近。</w:t>
      </w:r>
      <w:r>
        <w:rPr>
          <w:sz w:val="32"/>
          <w:szCs w:val="32"/>
        </w:rPr>
        <w:t>&lt;/p&gt;&lt;p&gt;&lt;img src="/static-img/UgkTcHWJJROzskyyhzbhWRlgIAaFDSm8kNToccix_qj4m-_AP_RZ1_V1VFKrr7Y1-kEGVbqq2Efr6NrzsjOKFx0_YIve3FQCy8Sn_2-ovSgm_0mjd38oONF6WCSIGVaK222Gb7UBJT5tVZVjqF2sjqLLRm6YzzgjZD75gHisNP5_Lj_CvxuGYOfpsIoGzjxQ.jpg"&gt;&lt;/p&gt;&lt;p&gt;</w:t>
      </w:r>
      <w:r>
        <w:rPr>
          <w:sz w:val="32"/>
          <w:szCs w:val="32"/>
        </w:rPr>
        <w:t>当然不能忽视的是主题处理的问题。在这个充满矛盾与冲突的小说里，无论是爱恨情仇还是命运交错，都没有明确界限，它们相互交织在一起构成了一幅生动而复杂的人生画卷。这也正是在于作者探索人类心理深度以及社会关系复杂性的过程中所表现出的哲学思考。</w:t>
      </w:r>
      <w:r>
        <w:rPr>
          <w:sz w:val="32"/>
          <w:szCs w:val="32"/>
        </w:rPr>
        <w:t>&lt;/p&gt;&lt;p&gt;</w:t>
      </w:r>
      <w:r>
        <w:rPr>
          <w:sz w:val="32"/>
          <w:szCs w:val="32"/>
        </w:rPr>
        <w:t>最后，在阅读完这部小说之后，我们会发现其中蕴含着许多意涵，比如关于自我认同、自由选择以及坚持信念等等，这些都是现代人在追求个人价值同时面临的问题。而这种通过文学形式传递出来的情感支持，对于那些感到孤单或迷茫的人群来说，是一种温暖与慰藉，是一种精神上的支持和安慰。</w:t>
      </w:r>
      <w:r>
        <w:rPr>
          <w:sz w:val="32"/>
          <w:szCs w:val="32"/>
        </w:rPr>
        <w:t>&lt;/p&gt;&lt;p&gt;&lt;img src="/static-img/mmE0R1RNvFtN_GipDfRFQRlgIAaFDSm8kNToccix_qj4m-_AP_RZ1_V1VFKrr7Y1-kEGVbqq2Efr6NrzsjOKFx0_YIve3FQCy8Sn_2-ovSgm_0mjd38oONF6WCSIGVaK222Gb7UBJT5tVZVjqF2sjqLLRm6YzzgjZD75gHisNP5_Lj_CvxuGYOfpsIoGzjxQ.jpg"&gt;&lt;/p&gt;&lt;p&gt;</w:t>
      </w:r>
      <w:r>
        <w:rPr>
          <w:sz w:val="32"/>
          <w:szCs w:val="32"/>
        </w:rPr>
        <w:t>总之，《私 心》</w:t>
      </w:r>
      <w:r>
        <w:rPr>
          <w:sz w:val="32"/>
          <w:szCs w:val="32"/>
        </w:rPr>
        <w:t xml:space="preserve">BY </w:t>
      </w:r>
      <w:r>
        <w:rPr>
          <w:sz w:val="32"/>
          <w:szCs w:val="32"/>
        </w:rPr>
        <w:t>嚯一口</w:t>
      </w:r>
      <w:r>
        <w:rPr>
          <w:sz w:val="32"/>
          <w:szCs w:val="32"/>
        </w:rPr>
        <w:t xml:space="preserve">PO </w:t>
      </w:r>
      <w:r>
        <w:rPr>
          <w:sz w:val="32"/>
          <w:szCs w:val="32"/>
        </w:rPr>
        <w:t>是一次探索自我、探索世界的大胆尝试，它用最直接最纯粹的心灵语言触及了我们的共同点，同时也激发了我们寻找自我的勇气。此类文章虽然短小精悍，却能引发广泛讨论，并成为文化交流的一个窗口，为人们提供了一种新的审美体验。</w:t>
      </w:r>
      <w:r>
        <w:rPr>
          <w:sz w:val="32"/>
          <w:szCs w:val="32"/>
        </w:rPr>
        <w:t>&lt;/p&gt;&lt;p&gt;&lt;a href = "/doc/472432-</w:t>
      </w:r>
      <w:r>
        <w:rPr>
          <w:sz w:val="32"/>
          <w:szCs w:val="32"/>
        </w:rPr>
        <w:t>嚯一口的秘密世界揭开私心的神秘面纱</w:t>
      </w:r>
      <w:r>
        <w:rPr>
          <w:sz w:val="32"/>
          <w:szCs w:val="32"/>
        </w:rPr>
        <w:t>.doc" rel="alternate" download="472432-</w:t>
      </w:r>
      <w:r>
        <w:rPr>
          <w:sz w:val="32"/>
          <w:szCs w:val="32"/>
        </w:rPr>
        <w:t>嚯一口的秘密世界揭开私心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