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坏掉的厉害之物破碎与重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看似坚不可摧，实际上却脆弱到四根支撑它的核心同时断裂，它就会彻底崩溃。这些东西往往是我们敬畏和依赖的象征，它们的一次失效，不仅会带来巨大的损失，还可能触发连锁反应，影响整个社会。</w:t>
      </w:r>
      <w:r>
        <w:rPr>
          <w:sz w:val="32"/>
          <w:szCs w:val="32"/>
        </w:rPr>
        <w:t>&lt;/p&gt;&lt;p&gt;&lt;img src="/static-img/A-1uAW-Flv6TMJO2IksbQuIudRzv8hguwJxD2y005B_Dl16VupORAbE2wvhliugr.jpg"&gt;&lt;/p&gt;&lt;p&gt;</w:t>
      </w:r>
      <w:r>
        <w:rPr>
          <w:sz w:val="32"/>
          <w:szCs w:val="32"/>
        </w:rPr>
        <w:t>技术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是现代生活中不可或缺的一部分，但它们也同样脆弱。一旦关键部件出现故障，比如电脑系统、网络连接、机器零件等，这些设备就可能无法正常工作。例如，一台服务器如果其硬盘驱动器、电源供应和网络卡同时损坏，那么整个数据中心都将陷入瘫痪。</w:t>
      </w:r>
      <w:r>
        <w:rPr>
          <w:sz w:val="32"/>
          <w:szCs w:val="32"/>
        </w:rPr>
        <w:t>&lt;/p&gt;&lt;p&gt;&lt;img src="/static-img/7AgSFIwqZAyCp-Y4VjMGHOIudRzv8hguwJxD2y005B9Ta05ovZ4Zdw6eB-3Y7RLBQZRZ-txybHdf9xdWqnB0Z8-Dm_i4mfQYaxlBa3L6FlL1qVsevFhFCmdVnuCSGmOfyE-UCVllkEq07vYI1Zd6Ag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生态平衡也是由多个环节维持的。一旦某个环节出现问题，比如水循环系统、一氧化碳排放或者生物多样性下降，这种平衡将被打破，可能导致生态系统崩溃，从而对人类社会产生深远影响。</w:t>
      </w:r>
      <w:r>
        <w:rPr>
          <w:sz w:val="32"/>
          <w:szCs w:val="32"/>
        </w:rPr>
        <w:t>&lt;/p&gt;&lt;p&gt;&lt;img src="/static-img/wXst8PLDFUyp1uh6Da79a-IudRzv8hguwJxD2y005B9Ta05ovZ4Zdw6eB-3Y7RLBQZRZ-txybHdf9xdWqnB0Z8-Dm_i4mfQYaxlBa3L6FlL1qVsevFhFCmdVnuCSGmOfyE-UCVllkEq07vYI1Zd6Ag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或地区的社会结构也是由多方面因素组成。一旦政府机构、经济体系以及民众信任之间的联系同时发生问题，就可能引发政治危机和经济衰退。这时，社会秩序可能迅速瓦解，使得恢复变得极为困难。</w:t>
      </w:r>
      <w:r>
        <w:rPr>
          <w:sz w:val="32"/>
          <w:szCs w:val="32"/>
        </w:rPr>
        <w:t>&lt;/p&gt;&lt;p&gt;&lt;img src="/static-img/UkuKBnIDEvhdvCGllm8tr-IudRzv8hguwJxD2y005B9Ta05ovZ4Zdw6eB-3Y7RLBQZRZ-txybHdf9xdWqnB0Z8-Dm_i4mfQYaxlBa3L6FlL1qVsevFhFCmdVnuCSGmOfyE-UCVllkEq07vYI1Zd6Ag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理健康同样需要稳定的支持系统。如果一个人面临着压力过大、情感支持不足或者精神刺激三位一体，同时爆发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陷入抑郁症或其他心理疾病。这时候，无论外界如何帮助，都难以挽回其心理状态已经严重受损的情况。</w:t>
      </w:r>
      <w:r>
        <w:rPr>
          <w:sz w:val="32"/>
          <w:szCs w:val="32"/>
        </w:rPr>
        <w:t>&lt;/p&gt;&lt;p&gt;&lt;img src="/static-img/g6t_KYjgtHvfjGCMchevcuIudRzv8hguwJxD2y005B9Ta05ovZ4Zdw6eB-3Y7RLBQZRZ-txybHdf9xdWqnB0Z8-Dm_i4mfQYaxlBa3L6FlL1qVsevFhFCmdVnuCSGmOfyE-UCVllkEq07vYI1Zd6Ag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包括历史建筑、大型艺术作品以及传统知识等，是人类文明宝贵财富。但是一旦这些建筑物遭受自然灾害或者人为破坏；这份艺术作品丢失原版；这些传统知识消失前辈手笔，其价值就会随之丧失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有自己的能力和技能。如果一个人在智力、高度专注力、大脑记忆力等关键领域同时表现出显著下降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职业生涯甚至整个人生的发展都会受到严重影响。在这种情况下，即使提供了额外资源，也难以弥补所造成的人才短缺。</w:t>
      </w:r>
      <w:r>
        <w:rPr>
          <w:sz w:val="32"/>
          <w:szCs w:val="32"/>
        </w:rPr>
        <w:t>&lt;/p&gt;&lt;p&gt;&lt;a href = "/doc/472497-</w:t>
      </w:r>
      <w:r>
        <w:rPr>
          <w:sz w:val="32"/>
          <w:szCs w:val="32"/>
        </w:rPr>
        <w:t>四根一起坏掉的厉害之物破碎与重建的故事</w:t>
      </w:r>
      <w:r>
        <w:rPr>
          <w:sz w:val="32"/>
          <w:szCs w:val="32"/>
        </w:rPr>
        <w:t>.doc" rel="alternate" download="472497-</w:t>
      </w:r>
      <w:r>
        <w:rPr>
          <w:sz w:val="32"/>
          <w:szCs w:val="32"/>
        </w:rPr>
        <w:t>四根一起坏掉的厉害之物破碎与重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