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潮汐喷涌的海洋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潮汐：喷涌的海洋力量</w:t>
      </w:r>
      <w:r>
        <w:rPr>
          <w:sz w:val="32"/>
          <w:szCs w:val="32"/>
        </w:rPr>
        <w:t>&lt;/p&gt;&lt;p&gt;&lt;img src="/static-img/gNZ5f1d6D9wHFwApV23m9pDznhVkKoMa4xLQQRgvhOF0XEt0V_BFGviAwB7hxQqM.jpg"&gt;&lt;/p&gt;&lt;p&gt;</w:t>
      </w:r>
      <w:r>
        <w:rPr>
          <w:sz w:val="32"/>
          <w:szCs w:val="32"/>
        </w:rPr>
        <w:t>欧洲最强潮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潮水喷潮汐背后，是一系列复杂的地理和气候因素。首先，北大西洋的暖流与冷流交汇，造成了极为显著的海平面变化。此外，月相也对潮汐产生影响，当月球和太阳在地球上的位置恰好使得它们之间形成一个直角时，便会引起最大规模的涨落。</w:t>
      </w:r>
      <w:r>
        <w:rPr>
          <w:sz w:val="32"/>
          <w:szCs w:val="32"/>
        </w:rPr>
        <w:t>&lt;/p&gt;&lt;p&gt;&lt;img src="/static-img/MQeBYZFe2Q6vju53pQ7Xw5DznhVkKoMa4xLQQRgvhOF_NxyiqCZMuQGFOBXgUo1e0bZ82xaXPa3ff5Mzi2NTFHqcFDQy6SfMQkYIv91-N3bec6iTKMdyLlQaE-7j9_yTjLiYiQ-3gfGjfXIt5KTELhtV1f5ZY5PvZbIdS0O8_624P3N0zbTw34N3tWEMUY9u.jpg"&gt;&lt;/p&gt;&lt;p&gt;</w:t>
      </w:r>
      <w:r>
        <w:rPr>
          <w:sz w:val="32"/>
          <w:szCs w:val="32"/>
        </w:rPr>
        <w:t>影响区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潮水通常出现在英吉利海峡、北海以及波罗的海等地。在这些地区，由于地形特征和水域深度差异，使得不同地点表现出的最高和最低水位有很大的差异。这不仅给沿岸城市带来了经济发展机遇，也为航运安全提出了挑战。</w:t>
      </w:r>
      <w:r>
        <w:rPr>
          <w:sz w:val="32"/>
          <w:szCs w:val="32"/>
        </w:rPr>
        <w:t>&lt;/p&gt;&lt;p&gt;&lt;img src="/static-img/URH9bIziPdg-WT6hL8u0AZDznhVkKoMa4xLQQRgvhOF_NxyiqCZMuQGFOBXgUo1e0bZ82xaXPa3ff5Mzi2NTFHqcFDQy6SfMQkYIv91-N3bec6iTKMdyLlQaE-7j9_yTjLiYiQ-3gfGjfXIt5KTELhtV1f5ZY5PvZbIdS0O8_624P3N0zbTw34N3tWEMUY9u.png"&gt;&lt;/p&gt;&lt;p&gt;</w:t>
      </w:r>
      <w:r>
        <w:rPr>
          <w:sz w:val="32"/>
          <w:szCs w:val="32"/>
        </w:rPr>
        <w:t>生态系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潮水对于欧洲沿岸生态系统具有重要意义。它提供了丰富多样的栖息地，不仅支持着各种鱼类，还能促进泥土中养分循环，为植物生长创造条件。而且，这种高频率、高幅度的淤泥堆积过程，有助于形成沙滩，并维持沙滩稳定的结构。</w:t>
      </w:r>
      <w:r>
        <w:rPr>
          <w:sz w:val="32"/>
          <w:szCs w:val="32"/>
        </w:rPr>
        <w:t>&lt;/p&gt;&lt;p&gt;&lt;img src="/static-img/z7clIcjliaJaU8zakhcDLJDznhVkKoMa4xLQQRgvhOF_NxyiqCZMuQGFOBXgUo1e0bZ82xaXPa3ff5Mzi2NTFHqcFDQy6SfMQkYIv91-N3bec6iTKMdyLlQaE-7j9_yTjLiYiQ-3gfGjfXIt5KTELhtV1f5ZY5PvZbIdS0O8_624P3N0zbTw34N3tWEMUY9u.png"&gt;&lt;/p&gt;&lt;p&gt;</w:t>
      </w:r>
      <w:r>
        <w:rPr>
          <w:sz w:val="32"/>
          <w:szCs w:val="32"/>
        </w:rPr>
        <w:t>人类活动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种自然现象，人类必须采取措施进行适应性发展。例如，在设计建筑时需要考虑到极端高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 xml:space="preserve">的可能，以确保其安全性；而在农业领域，则需要精心规划灌溉方案，以充分利用每一次涨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>带来的肥沃物质。此外，对于交通运输来说，最关键的是确保船只能够在任何时间都能安全通过狭窄或浅滩区。</w:t>
      </w:r>
      <w:r>
        <w:rPr>
          <w:sz w:val="32"/>
          <w:szCs w:val="32"/>
        </w:rPr>
        <w:t>&lt;/p&gt;&lt;p&gt;&lt;img src="/static-img/c0Y8wJtvgmTpj96XKFtg1JDznhVkKoMa4xLQQRgvhOF_NxyiqCZMuQGFOBXgUo1e0bZ82xaXPa3ff5Mzi2NTFHqcFDQy6SfMQkYIv91-N3bec6iTKMdyLlQaE-7j9_yTjLiYiQ-3gfGjfXIt5KTELhtV1f5ZY5PvZbIdS0O8_624P3N0zbTw34N3tWEMUY9u.png"&gt;&lt;/p&gt;&lt;p&gt;</w:t>
      </w:r>
      <w:r>
        <w:rPr>
          <w:sz w:val="32"/>
          <w:szCs w:val="32"/>
        </w:rPr>
        <w:t>研究与预测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科学家们致力于研究并改进对最强潮汐进行预测的手段。利用卫星监测数据、数值模拟模型以及历史记录分析等多种方法，可以更准确地预测未来某一地区可能出现的大型涨落事件，从而帮助相关部门做出及时准备工作，为保护居民生命财产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对环境影响，同时实现可持续发展，在许多地方开始实施以生物多样性为核心的管理政策。在这方面，公众教育对于提高人们意识至关重要，让更多人了解如何有效利用这一自然资源，同时尊重其潜在威胁。同时，还要加大投入，将科技创新应用于减少碳排放，并寻求替代能源解决方案，以缓解全球气候变化问题所带来的长期影响。</w:t>
      </w:r>
      <w:r>
        <w:rPr>
          <w:sz w:val="32"/>
          <w:szCs w:val="32"/>
        </w:rPr>
        <w:t>&lt;/p&gt;&lt;p&gt;&lt;a href = "/doc/472526-</w:t>
      </w:r>
      <w:r>
        <w:rPr>
          <w:sz w:val="32"/>
          <w:szCs w:val="32"/>
        </w:rPr>
        <w:t>欧洲最强潮汐喷涌的海洋力量</w:t>
      </w:r>
      <w:r>
        <w:rPr>
          <w:sz w:val="32"/>
          <w:szCs w:val="32"/>
        </w:rPr>
        <w:t>.doc" rel="alternate" download="472526-</w:t>
      </w:r>
      <w:r>
        <w:rPr>
          <w:sz w:val="32"/>
          <w:szCs w:val="32"/>
        </w:rPr>
        <w:t>欧洲最强潮汐喷涌的海洋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