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动来动去我的荒野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树梢的缝隙，洒在我的脸上，让人感觉既温暖又有些许刺痛。我们正置身在一个偏远的山区，一片被时间遗忘的地方。我和我的几个伙伴，决定进行一场荒野生存挑战。</w:t>
      </w:r>
      <w:r>
        <w:rPr>
          <w:sz w:val="32"/>
          <w:szCs w:val="32"/>
        </w:rPr>
        <w:t>&lt;/p&gt;&lt;p&gt;&lt;img src="/static-img/FjWO9PU1ZiCp6WnLHjmNfIK7_DZGeQb_wmVG81jD3EuRbFayiMVoPaDfFEwGhXKl.jpg"&gt;&lt;/p&gt;&lt;p&gt;</w:t>
      </w:r>
      <w:r>
        <w:rPr>
          <w:sz w:val="32"/>
          <w:szCs w:val="32"/>
        </w:rPr>
        <w:t>我们的任务是用最基本的工具和所能搜集到的资源，在这片无人的土地上建立起一个简易的家园。我们开始了我们的探索，每个人都带着自己的技能：有的人擅长打火、有人会做饭，还有的人则是医药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负责寻找建造材料，我们需要木头来搭建房子。这时，我注意到周围地面上的某些物体——一些突出的木棒，它们似乎是在风化过程中自然形成的柱子。我心想，这或许可以作为我们的支撑点。</w:t>
      </w:r>
      <w:r>
        <w:rPr>
          <w:sz w:val="32"/>
          <w:szCs w:val="32"/>
        </w:rPr>
        <w:t>&lt;/p&gt;&lt;p&gt;&lt;img src="/static-img/ECGBytjHqChlwankoZjXp4K7_DZGeQb_wmVG81jD3EsFR-OzI6mGdTiSHF2pQk7FfYafEzLHUTM6X7DhawaUVEYmvbsSbmIrMbV6fCkxvmpF0kiqbaaquk_owh7qRaMwfOMAHMn-Gmb3M4KeGSnClA.jpg"&gt;&lt;/p&gt;&lt;p&gt;</w:t>
      </w:r>
      <w:r>
        <w:rPr>
          <w:sz w:val="32"/>
          <w:szCs w:val="32"/>
        </w:rPr>
        <w:t>于是，我骑在突出的木棒上动来动去，将它们连接起来，用绳子紧紧地系好。虽然这些木棒看起来坚固，但也充满了不确定性，因为它们并没有经过加工，只是自然形成的结构。但为了生存，我们不得不尝试一切可能的情况下构建出足够安全的地方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个由突出的木棒组成的小屋逐渐变得坚固了许多。尽管它看起来很原始，但它给予了我们保护，也让我们感到了一种归属感。在这个过程中，我学会了如何依靠环境中的每一块石头，每一根树枝，每一个可能成为帮助的手段。而且，即使是在这样的条件下，我们还是能够相互支持，不断进步，最终成功完成了荒野生存之旅。那次经历让我明白，无论环境多么艰难，只要有勇气和智慧，就没有什么是不可能克服的事情。</w:t>
      </w:r>
      <w:r>
        <w:rPr>
          <w:sz w:val="32"/>
          <w:szCs w:val="32"/>
        </w:rPr>
        <w:t>&lt;/p&gt;&lt;p&gt;&lt;img src="/static-img/MzRk4TXkp4JJt0YOeyMjIIK7_DZGeQb_wmVG81jD3EsFR-OzI6mGdTiSHF2pQk7FfYafEzLHUTM6X7DhawaUVEYmvbsSbmIrMbV6fCkxvmpF0kiqbaaquk_owh7qRaMwfOMAHMn-Gmb3M4KeGSnClA.jpg"&gt;&lt;/p&gt;&lt;p&gt;&lt;a href = "/doc/472634-</w:t>
      </w:r>
      <w:r>
        <w:rPr>
          <w:sz w:val="32"/>
          <w:szCs w:val="32"/>
        </w:rPr>
        <w:t>骑在突出的木棒上动来动去我的荒野生存之旅</w:t>
      </w:r>
      <w:r>
        <w:rPr>
          <w:sz w:val="32"/>
          <w:szCs w:val="32"/>
        </w:rPr>
        <w:t>.doc" rel="alternate" download="472634-</w:t>
      </w:r>
      <w:r>
        <w:rPr>
          <w:sz w:val="32"/>
          <w:szCs w:val="32"/>
        </w:rPr>
        <w:t>骑在突出的木棒上动来动去我的荒野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