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胸口的韩剧百度网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着一面膜胸口的韩剧百度网盘</w:t>
      </w:r>
      <w:r>
        <w:rPr>
          <w:sz w:val="32"/>
          <w:szCs w:val="32"/>
        </w:rPr>
        <w:t>&lt;/p&gt;&lt;p&gt;&lt;img src="/static-img/x8sDBWirIqZwSFI_rtWrVaVhs_Wc4Dc1limu6j9R7xKiIVWpE20EMnJtxNeJM9AA.jpg"&gt;&lt;/p&gt;&lt;p&gt;</w:t>
      </w:r>
      <w:r>
        <w:rPr>
          <w:sz w:val="32"/>
          <w:szCs w:val="32"/>
        </w:rPr>
        <w:t>在当下，随着互联网技术的不断发展和用户需求的变化，各种网络资源平台纷纷涌现，其中以百度网盘为代表的一些云存储服务因其便捷性和安全性而受到广泛欢迎。特别是在韩剧迷们中，这种服务成为了他们追逐心爱作品、分享讨论的重要场所。今天，我们就来探讨一下“一边亲着一面膜胸口”这一流行语背后的文化现象，以及它如何与“百度网盘”相结合。</w:t>
      </w:r>
      <w:r>
        <w:rPr>
          <w:sz w:val="32"/>
          <w:szCs w:val="32"/>
        </w:rPr>
        <w:t>&lt;/p&gt;&lt;p&gt;</w:t>
      </w:r>
      <w:r>
        <w:rPr>
          <w:sz w:val="32"/>
          <w:szCs w:val="32"/>
        </w:rPr>
        <w:t>韩剧迷群体的兴起</w:t>
      </w:r>
      <w:r>
        <w:rPr>
          <w:sz w:val="32"/>
          <w:szCs w:val="32"/>
        </w:rPr>
        <w:t>&lt;/p&gt;&lt;p&gt;&lt;img src="/static-img/TrMaendyjawP1qvt0fF6KqVhs_Wc4Dc1limu6j9R7xJblIABP7WLGxqWDIvRN63mJUjS1yRvL4bA_NVt_eeS4pPSgI3ThkD0dKQ25tm9MCkM1c2krKjxlSljU7RJZMNvPwpgVD0mr4DNFSgYnPNX6A.jpg"&gt;&lt;/p&gt;&lt;p&gt;</w:t>
      </w:r>
      <w:r>
        <w:rPr>
          <w:sz w:val="32"/>
          <w:szCs w:val="32"/>
        </w:rPr>
        <w:t>近年来，韩国电视剧（</w:t>
      </w:r>
      <w:r>
        <w:rPr>
          <w:sz w:val="32"/>
          <w:szCs w:val="32"/>
        </w:rPr>
        <w:t>K-Drama</w:t>
      </w:r>
      <w:r>
        <w:rPr>
          <w:sz w:val="32"/>
          <w:szCs w:val="32"/>
        </w:rPr>
        <w:t>）在全球范围内爆红，其深厚的情感表达、精湛的手法制作以及独特的人物塑造赢得了观众的心。这些故事往往充满了情感戏码，让人既能够感同身受，又能从中获得一些生活上的启示。而且，由于语言不再成为障碍，越来越多的人开始关注这门新兴文化。</w:t>
      </w:r>
      <w:r>
        <w:rPr>
          <w:sz w:val="32"/>
          <w:szCs w:val="32"/>
        </w:rPr>
        <w:t>&lt;/p&gt;&lt;p&gt;</w:t>
      </w:r>
      <w:r>
        <w:rPr>
          <w:sz w:val="32"/>
          <w:szCs w:val="32"/>
        </w:rPr>
        <w:t>一边亲着一面膜胸口：日常生活中的娱乐方式</w:t>
      </w:r>
      <w:r>
        <w:rPr>
          <w:sz w:val="32"/>
          <w:szCs w:val="32"/>
        </w:rPr>
        <w:t>&lt;/p&gt;&lt;p&gt;&lt;img src="/static-img/tmwxZz8lnZLLnpm88vhRkaVhs_Wc4Dc1limu6j9R7xJblIABP7WLGxqWDIvRN63mJUjS1yRvL4bA_NVt_eeS4pPSgI3ThkD0dKQ25tm9MCkM1c2krKjxlSljU7RJZMNvPwpgVD0mr4DNFSgYnPNX6A.jpg"&gt;&lt;/p&gt;&lt;p&gt;&amp;#34;</w:t>
      </w:r>
      <w:r>
        <w:rPr>
          <w:sz w:val="32"/>
          <w:szCs w:val="32"/>
        </w:rPr>
        <w:t>一边亲着一面膜</w:t>
      </w:r>
      <w:r>
        <w:rPr>
          <w:sz w:val="32"/>
          <w:szCs w:val="32"/>
        </w:rPr>
        <w:t>chest pop&amp;#34;</w:t>
      </w:r>
      <w:r>
        <w:rPr>
          <w:sz w:val="32"/>
          <w:szCs w:val="32"/>
        </w:rPr>
        <w:t>这个词汇源自一种流行文化，它指的是人们在观看自己喜欢的节目时，用手臂轻柔地触碰自己的胸部作为一种回应或表达喜悦的情绪。这已经成为了一种新的社交行为，不仅限于对某个特定的内容，比如</w:t>
      </w:r>
      <w:r>
        <w:rPr>
          <w:sz w:val="32"/>
          <w:szCs w:val="32"/>
        </w:rPr>
        <w:t>K-Drama</w:t>
      </w:r>
      <w:r>
        <w:rPr>
          <w:sz w:val="32"/>
          <w:szCs w:val="32"/>
        </w:rPr>
        <w:t>，更是对整个流行文化的一种参与方式。在这种情况下，“百度网盘”提供了一个平台，让粉丝们可以无缝共享和传播这些视频内容。</w:t>
      </w:r>
      <w:r>
        <w:rPr>
          <w:sz w:val="32"/>
          <w:szCs w:val="32"/>
        </w:rPr>
        <w:t>&lt;/p&gt;&lt;p&gt;</w:t>
      </w:r>
      <w:r>
        <w:rPr>
          <w:sz w:val="32"/>
          <w:szCs w:val="32"/>
        </w:rPr>
        <w:t>百度网盘：分享与交流的工具</w:t>
      </w:r>
      <w:r>
        <w:rPr>
          <w:sz w:val="32"/>
          <w:szCs w:val="32"/>
        </w:rPr>
        <w:t>&lt;/p&gt;&lt;p&gt;&lt;img src="/static-img/gxTTRS95OkEUtEQaJYnvIKVhs_Wc4Dc1limu6j9R7xJblIABP7WLGxqWDIvRN63mJUjS1yRvL4bA_NVt_eeS4pPSgI3ThkD0dKQ25tm9MCkM1c2krKjxlSljU7RJZMNvPwpgVD0mr4DNFSgYnPNX6A.jpg"&gt;&lt;/p&gt;&lt;p&gt;</w:t>
      </w:r>
      <w:r>
        <w:rPr>
          <w:sz w:val="32"/>
          <w:szCs w:val="32"/>
        </w:rPr>
        <w:t>作为中国最大的云存储服务之一，百度网盘为用户提供了极大的便利性，无论是个人文件管理还是大规模数据共享，都能轻松完成。对于那些热衷于收集和分享</w:t>
      </w:r>
      <w:r>
        <w:rPr>
          <w:sz w:val="32"/>
          <w:szCs w:val="32"/>
        </w:rPr>
        <w:t>K-Drama</w:t>
      </w:r>
      <w:r>
        <w:rPr>
          <w:sz w:val="32"/>
          <w:szCs w:val="32"/>
        </w:rPr>
        <w:t>相关资料或视频资源的人来说，它是一个理想选择。此外，由于其高效率、高安全性的优势，使得粉丝们更容易找到并传播到最新发布或者难以获取到的影视作品。</w:t>
      </w:r>
      <w:r>
        <w:rPr>
          <w:sz w:val="32"/>
          <w:szCs w:val="32"/>
        </w:rPr>
        <w:t>&lt;/p&gt;&lt;p&gt;</w:t>
      </w:r>
      <w:r>
        <w:rPr>
          <w:sz w:val="32"/>
          <w:szCs w:val="32"/>
        </w:rPr>
        <w:t>网络社区建设与互动机制</w:t>
      </w:r>
      <w:r>
        <w:rPr>
          <w:sz w:val="32"/>
          <w:szCs w:val="32"/>
        </w:rPr>
        <w:t>&lt;/p&gt;&lt;p&gt;&lt;img src="/static-img/skSeHvanpaFk2t-0IYZyi6Vhs_Wc4Dc1limu6j9R7xJblIABP7WLGxqWDIvRN63mJUjS1yRvL4bA_NVt_eeS4pPSgI3ThkD0dKQ25tm9MCkM1c2krKjxlSljU7RJZMNvPwpgVD0mr4DNFSgYnPNX6A.jpg"&gt;&lt;/p&gt;&lt;p&gt;</w:t>
      </w:r>
      <w:r>
        <w:rPr>
          <w:sz w:val="32"/>
          <w:szCs w:val="32"/>
        </w:rPr>
        <w:t>通过加入不同的网络论坛、</w:t>
      </w:r>
      <w:r>
        <w:rPr>
          <w:sz w:val="32"/>
          <w:szCs w:val="32"/>
        </w:rPr>
        <w:t>QQ</w:t>
      </w:r>
      <w:r>
        <w:rPr>
          <w:sz w:val="32"/>
          <w:szCs w:val="32"/>
        </w:rPr>
        <w:t>群等社交媒体平台，一些粉丝团体将会聚焦于某个特定角色的演员或者某部电视剧，并且利用上述方法进行互动。在这样的环境下，“百度网盘”的作用不仅仅局限于信息分发，还包括构建一个具有共同兴趣的小型社区，以及促进成员之间关系紧密化。</w:t>
      </w:r>
      <w:r>
        <w:rPr>
          <w:sz w:val="32"/>
          <w:szCs w:val="32"/>
        </w:rPr>
        <w:t>&lt;/p&gt;&lt;p&gt;</w:t>
      </w:r>
      <w:r>
        <w:rPr>
          <w:sz w:val="32"/>
          <w:szCs w:val="32"/>
        </w:rPr>
        <w:t>促进跨界合作与经济效益</w:t>
      </w:r>
      <w:r>
        <w:rPr>
          <w:sz w:val="32"/>
          <w:szCs w:val="32"/>
        </w:rPr>
        <w:t>&lt;/p&gt;&lt;p&gt;</w:t>
      </w:r>
      <w:r>
        <w:rPr>
          <w:sz w:val="32"/>
          <w:szCs w:val="32"/>
        </w:rPr>
        <w:t>由于“亲着脸颊</w:t>
      </w:r>
      <w:r>
        <w:rPr>
          <w:sz w:val="32"/>
          <w:szCs w:val="32"/>
        </w:rPr>
        <w:t>chest pop”</w:t>
      </w:r>
      <w:r>
        <w:rPr>
          <w:sz w:val="32"/>
          <w:szCs w:val="32"/>
        </w:rPr>
        <w:t>的行为涉及到不同领域，如美妆、服装设计等，这也激励了一批创意产业者去开发更多周围产品，如配套商品，或是推出类似主题下的服饰线路，以此吸引消费者。但同时，在使用过程中，要确保遵守版权法规，不侵犯原创者的合法权益，同时也需要考虑到隐私保护的问题。</w:t>
      </w:r>
      <w:r>
        <w:rPr>
          <w:sz w:val="32"/>
          <w:szCs w:val="32"/>
        </w:rPr>
        <w:t>&lt;/p&gt;&lt;p&gt;</w:t>
      </w:r>
      <w:r>
        <w:rPr>
          <w:sz w:val="32"/>
          <w:szCs w:val="32"/>
        </w:rPr>
        <w:t>未来的发展趋势分析</w:t>
      </w:r>
      <w:r>
        <w:rPr>
          <w:sz w:val="32"/>
          <w:szCs w:val="32"/>
        </w:rPr>
        <w:t>&lt;/p&gt;&lt;p&gt;</w:t>
      </w:r>
      <w:r>
        <w:rPr>
          <w:sz w:val="32"/>
          <w:szCs w:val="32"/>
        </w:rPr>
        <w:t>随着科技创新和市场需求不断变化，将会有更多专门针对不同类型用户群体设计出来的小型应用程序出现。这可能导致“本地化”策略变得更加明显，即每个小应用都试图找到自己独特的地位，而不是简单模仿其他成功案例。此外，对隐私保护政策的重视将会更加严格，因为任何违反这一原则的事实都会给品牌带来负面的影响，从而直接影响业务增长潜力。</w:t>
      </w:r>
      <w:r>
        <w:rPr>
          <w:sz w:val="32"/>
          <w:szCs w:val="32"/>
        </w:rPr>
        <w:t>&lt;/p&gt;&lt;p&gt;&lt;a href = "/doc/472995-</w:t>
      </w:r>
      <w:r>
        <w:rPr>
          <w:sz w:val="32"/>
          <w:szCs w:val="32"/>
        </w:rPr>
        <w:t>亲着一面膜胸口的韩剧百度网盘</w:t>
      </w:r>
      <w:r>
        <w:rPr>
          <w:sz w:val="32"/>
          <w:szCs w:val="32"/>
        </w:rPr>
        <w:t>.doc" rel="alternate" download="472995-</w:t>
      </w:r>
      <w:r>
        <w:rPr>
          <w:sz w:val="32"/>
          <w:szCs w:val="32"/>
        </w:rPr>
        <w:t>亲着一面膜胸口的韩剧百度网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