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渣反</w:t>
      </w:r>
      <w:r>
        <w:rPr>
          <w:sz w:val="48"/>
          <w:szCs w:val="48"/>
        </w:rPr>
        <w:t>80</w:t>
      </w:r>
      <w:r>
        <w:rPr>
          <w:sz w:val="48"/>
          <w:szCs w:val="48"/>
        </w:rPr>
        <w:t>和谐内容全部我是怎么把社交媒体上的不良信息给清理干净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社交媒体上，信息的传播速度快如闪电，而不良信息的滋生也同样迅猛。作为一名网红，我深知如何处理这些渣反</w:t>
      </w:r>
      <w:r>
        <w:rPr>
          <w:sz w:val="32"/>
          <w:szCs w:val="32"/>
        </w:rPr>
        <w:t>80</w:t>
      </w:r>
      <w:r>
        <w:rPr>
          <w:sz w:val="32"/>
          <w:szCs w:val="32"/>
        </w:rPr>
        <w:t>和谐内容全部对于维护我个人品牌、保护我的粉丝以及构建一个健康的网络环境至关重要。</w:t>
      </w:r>
      <w:r>
        <w:rPr>
          <w:sz w:val="32"/>
          <w:szCs w:val="32"/>
        </w:rPr>
        <w:t>&lt;/p&gt;&lt;p&gt;&lt;img src="/static-img/IaZozPJbkE3x7lRDYf7Om0v2NFB2doUg-kno2eQ1_n_7BsgiLveWjZR8nRImiXCP.jpg"&gt;&lt;/p&gt;&lt;p&gt;</w:t>
      </w:r>
      <w:r>
        <w:rPr>
          <w:sz w:val="32"/>
          <w:szCs w:val="32"/>
        </w:rPr>
        <w:t>首先，我会定期监控自己的社交媒体账号，尤其是评论区和私信。这需要我花费一定的心力，但这也是保证内容质量和避免负面影响的前提。我通常会设置关键词警报，以便及时发现并删除那些带有侮辱性、色情或诈骗信息等不适宜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会主动回复粉丝的问题，并给予他们合理解答。通过这种方式，不仅能更好地了解粉丝需求，还能帮助解决一些误解，让大家都能够共享一个更加积极向上的交流空间。当遇到恶意攻击或低级趣味性的讨论时，我不会直接回应，而是选择屏蔽或隐藏这些评论，让正面的互动成为主流。</w:t>
      </w:r>
      <w:r>
        <w:rPr>
          <w:sz w:val="32"/>
          <w:szCs w:val="32"/>
        </w:rPr>
        <w:t>&lt;/p&gt;&lt;p&gt;&lt;img src="/static-img/DkKk0MWX4zvizhoEH2lXSkv2NFB2doUg-kno2eQ1_n_0zt4HtjADBdi-ywGmJGTGKLhYEnsNObGkn_kHNb8cla3Uzq8a1_JZxhzrsjp4ZhyrRBpL8VQjmyAINhLg5NYVt6awl4xQlZscsgLcQ91vSQ.jpg"&gt;&lt;/p&gt;&lt;p&gt;</w:t>
      </w:r>
      <w:r>
        <w:rPr>
          <w:sz w:val="32"/>
          <w:szCs w:val="32"/>
        </w:rPr>
        <w:t>此外，在发布新内容的时候，也要格外小心。我会尽量避免使用可能被误解或者引起争议的话题，这样可以减少不必要的麻烦。在编辑过程中，如果有任何疑问，就多做一些研究，确保所传递的是真实且积极向上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发现其他网友发布了与我设定的规则相违背的内容时，我也不会袖手旁观。我会以身作则，将自己设立的一系列标准应用于整个社区，比如倡导尊重他人、保持言辞文明等。如果看到有人打破这一规范，那么我就会温和但坚决地提出纠正意见，或是在必要时采取措施限制该用户的发言权利。</w:t>
      </w:r>
      <w:r>
        <w:rPr>
          <w:sz w:val="32"/>
          <w:szCs w:val="32"/>
        </w:rPr>
        <w:t>&lt;/p&gt;&lt;p&gt;&lt;img src="/static-img/NtuHOlHUUhhmSXMyLcgfVEv2NFB2doUg-kno2eQ1_n_0zt4HtjADBdi-ywGmJGTGKLhYEnsNObGkn_kHNb8cla3Uzq8a1_JZxhzrsjp4ZhyrRBpL8VQjmyAINhLg5NYVt6awl4xQlZscsgLcQ91vSQ.jpg"&gt;&lt;/p&gt;&lt;p&gt;</w:t>
      </w:r>
      <w:r>
        <w:rPr>
          <w:sz w:val="32"/>
          <w:szCs w:val="32"/>
        </w:rPr>
        <w:t>总之，要想让渣反</w:t>
      </w:r>
      <w:r>
        <w:rPr>
          <w:sz w:val="32"/>
          <w:szCs w:val="32"/>
        </w:rPr>
        <w:t>80</w:t>
      </w:r>
      <w:r>
        <w:rPr>
          <w:sz w:val="32"/>
          <w:szCs w:val="32"/>
        </w:rPr>
        <w:t>和谐内容全部，我们每个参与者都应当承担起责任来。无论是作为管理者还是普通用户，只有共同努力，我们才能创造出一个更加美好的网络世界。</w:t>
      </w:r>
      <w:r>
        <w:rPr>
          <w:sz w:val="32"/>
          <w:szCs w:val="32"/>
        </w:rPr>
        <w:t>&lt;/p&gt;&lt;p&gt;&lt;a href = "/doc/473128-</w:t>
      </w:r>
      <w:r>
        <w:rPr>
          <w:sz w:val="32"/>
          <w:szCs w:val="32"/>
        </w:rPr>
        <w:t>渣反</w:t>
      </w:r>
      <w:r>
        <w:rPr>
          <w:sz w:val="32"/>
          <w:szCs w:val="32"/>
        </w:rPr>
        <w:t>80</w:t>
      </w:r>
      <w:r>
        <w:rPr>
          <w:sz w:val="32"/>
          <w:szCs w:val="32"/>
        </w:rPr>
        <w:t>和谐内容全部我是怎么把社交媒体上的不良信息给清理干净的</w:t>
      </w:r>
      <w:r>
        <w:rPr>
          <w:sz w:val="32"/>
          <w:szCs w:val="32"/>
        </w:rPr>
        <w:t>.doc" rel="alternate" download="473128-</w:t>
      </w:r>
      <w:r>
        <w:rPr>
          <w:sz w:val="32"/>
          <w:szCs w:val="32"/>
        </w:rPr>
        <w:t>渣反</w:t>
      </w:r>
      <w:r>
        <w:rPr>
          <w:sz w:val="32"/>
          <w:szCs w:val="32"/>
        </w:rPr>
        <w:t>80</w:t>
      </w:r>
      <w:r>
        <w:rPr>
          <w:sz w:val="32"/>
          <w:szCs w:val="32"/>
        </w:rPr>
        <w:t>和谐内容全部我是怎么把社交媒体上的不良信息给清理干净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