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我的月光追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清晨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我的心中充满了难以言喻的感慨和思考。那时候，我正坐在一艘小船上，静静地漂浮在海面上。</w:t>
      </w:r>
      <w:r>
        <w:rPr>
          <w:sz w:val="32"/>
          <w:szCs w:val="32"/>
        </w:rPr>
        <w:t>&lt;/p&gt;&lt;p&gt;&lt;img src="/static-img/l05yWAoxJAyzMlXHvmOtHKe2rimnijik1Oj6kJmK_4iBl9ckVbO9oaGXVYNfc4KI.jpg"&gt;&lt;/p&gt;&lt;p&gt;</w:t>
      </w:r>
      <w:r>
        <w:rPr>
          <w:sz w:val="32"/>
          <w:szCs w:val="32"/>
        </w:rPr>
        <w:t>周围的世界仿佛都变得寂静无声，只有偶尔传来的微风轻轻拍打着水面，产生出一种悠扬的歌谣。天空中的云朵像是一幅动人的画卷，那些遥远的地方看起来就像是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写作，这个过程对我来说既是逃避，也是寻找自我的方式。我写下了许多关于生活、爱情、人生的故事，但那个清晨，却是我最深刻的一次体验。</w:t>
      </w:r>
      <w:r>
        <w:rPr>
          <w:sz w:val="32"/>
          <w:szCs w:val="32"/>
        </w:rPr>
        <w:t>&lt;/p&gt;&lt;p&gt;&lt;img src="/static-img/g5m0Nh4N48ulYOAONJOHT6e2rimnijik1Oj6kJmK_4hTK4s0OE755RQ5C8rSCdITCxU0nXIWRyIs1Dvx-jdh9p1ul9h8BqcmBd1wDTysVYmgS_JogpcgiYPHasL9jqKiYQSmhHO6PWAMl30tIri9VpQG_irJ0DiLMCKscHzdPd9kQOv6dg-oQwT6vyWIZBaUP5G3rGkP9LtHHhCLFRU6yg.jpg"&gt;&lt;/p&gt;&lt;p&gt;</w:t>
      </w:r>
      <w:r>
        <w:rPr>
          <w:sz w:val="32"/>
          <w:szCs w:val="32"/>
        </w:rPr>
        <w:t>月亮，它总是那么神秘，又那么亲切。当它穿过薄雾，在大海之上缓缓移动时，我感到了一种前所未有的宁静。它似乎在向我诉说着什么，但那些话语却只有我们两个才能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我感觉自己就像是在宇宙中的一颗孤独的小星星，而月亮则是我唯一可以依靠的伴侣。我意识到，无论我们的道路多么崎岖，我们之间的情感纽带永远不会断裂。</w:t>
      </w:r>
      <w:r>
        <w:rPr>
          <w:sz w:val="32"/>
          <w:szCs w:val="32"/>
        </w:rPr>
        <w:t>&lt;/p&gt;&lt;p&gt;&lt;img src="/static-img/4VRfwmJPTV6GNcn8V48I06e2rimnijik1Oj6kJmK_4hTK4s0OE755RQ5C8rSCdITCxU0nXIWRyIs1Dvx-jdh9p1ul9h8BqcmBd1wDTysVYmgS_JogpcgiYPHasL9jqKiYQSmhHO6PWAMl30tIri9VpQG_irJ0DiLMCKscHzdPd9kQOv6dg-oQwT6vyWIZBaUP5G3rGkP9LtHHhCLFRU6yg.jpg"&gt;&lt;/p&gt;&lt;p&gt;</w:t>
      </w:r>
      <w:r>
        <w:rPr>
          <w:sz w:val="32"/>
          <w:szCs w:val="32"/>
        </w:rPr>
        <w:t>从那以后，每当夜晚降临，当月光再次聚焦在这片海洋之上，我都会想起那个早晨。那份温暖，让我的内心深处充满了希望和勇气。在这个世界上，有些事物虽然无法用语言形容，但它们却能触及灵魂的最深处，就如同那一次月光奔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一样。</w:t>
      </w:r>
      <w:r>
        <w:rPr>
          <w:sz w:val="32"/>
          <w:szCs w:val="32"/>
        </w:rPr>
        <w:t>&lt;/p&gt;&lt;p&gt;&lt;a href = "/doc/47354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的月光追梦日记</w:t>
      </w:r>
      <w:r>
        <w:rPr>
          <w:sz w:val="32"/>
          <w:szCs w:val="32"/>
        </w:rPr>
        <w:t>.doc" rel="alternate" download="47354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的月光追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