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望者寻找安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守望者：寻找安宁</w:t>
      </w:r>
      <w:r>
        <w:rPr>
          <w:sz w:val="32"/>
          <w:szCs w:val="32"/>
        </w:rPr>
        <w:t>&lt;/p&gt;&lt;p&gt;&lt;img src="/static-img/goJfYxDz7i7vHdfGmy7XMnEkvfcoCCamT_uTbt9aVb3dgb1ibDHn4MjQ9c0eQXKE.jpg"&gt;&lt;/p&gt;&lt;p&gt;</w:t>
      </w:r>
      <w:r>
        <w:rPr>
          <w:sz w:val="32"/>
          <w:szCs w:val="32"/>
        </w:rPr>
        <w:t>在这个世界上，总有一些人无法轻易入睡，他们的心灵深处藏着难以言说的痛苦和忧愁。对于这些夜不能寐的人来说，晚上是他们最怕的时光。然而，在这段漫长而孤独的时间里，有一种力量在悄无声息地支撑着他们，那就是害羞动画带来的慰藉。</w:t>
      </w:r>
      <w:r>
        <w:rPr>
          <w:sz w:val="32"/>
          <w:szCs w:val="32"/>
        </w:rPr>
        <w:t>&lt;/p&gt;&lt;p&gt;</w:t>
      </w:r>
      <w:r>
        <w:rPr>
          <w:sz w:val="32"/>
          <w:szCs w:val="32"/>
        </w:rPr>
        <w:t>夜幕下的幽灵：《月光下的梦想》</w:t>
      </w:r>
      <w:r>
        <w:rPr>
          <w:sz w:val="32"/>
          <w:szCs w:val="32"/>
        </w:rPr>
        <w:t>&lt;/p&gt;&lt;p&gt;&lt;img src="/static-img/YnHlfL-yORVHstqHRI55u3EkvfcoCCamT_uTbt9aVb1t_qXZWKQjLAGfaH7AvrbDsusMS030Yc1VBj_ZrTFuVBicK2wgQFltjCGLR5yoBZWy4RX0YUNuf0RwUot-bR52VF-kXpS-zeVExiNUFLCX7UMoVvaRw2RJrSjri9DBZwaKfvbTtNf0bL0aNno_NXTA80mVdEOmVFo86PE5-6ICog.jpg"&gt;&lt;/p&gt;&lt;p&gt;</w:t>
      </w:r>
      <w:r>
        <w:rPr>
          <w:sz w:val="32"/>
          <w:szCs w:val="32"/>
        </w:rPr>
        <w:t>在一个静谧的小镇上，一位年轻的女孩每晚都会被月光中的幻影所困扰。她试图通过观看害羞动画来驱散心中那些不真实却又迷人的影子。《月光下的梦想》是一部关于追逐梦想与现实之间微妙平衡的故事，它以温柔的情感和细腻的手法勾勒出主角内心深处那份渴望自由与独立的心理状态。在她的旅程中，她学会了如何将那些虚幻的幻觉转化为成真的愿望，最终找到了一种让自己能够安然入睡的方法。</w:t>
      </w:r>
      <w:r>
        <w:rPr>
          <w:sz w:val="32"/>
          <w:szCs w:val="32"/>
        </w:rPr>
        <w:t>&lt;/p&gt;&lt;p&gt;</w:t>
      </w:r>
      <w:r>
        <w:rPr>
          <w:sz w:val="32"/>
          <w:szCs w:val="32"/>
        </w:rPr>
        <w:t>迷雾中的探索：《星空下的秘密》</w:t>
      </w:r>
      <w:r>
        <w:rPr>
          <w:sz w:val="32"/>
          <w:szCs w:val="32"/>
        </w:rPr>
        <w:t>&lt;/p&gt;&lt;p&gt;&lt;img src="/static-img/CnAjZOJ6Xmbt_n7umjfd_HEkvfcoCCamT_uTbt9aVb1t_qXZWKQjLAGfaH7AvrbDsusMS030Yc1VBj_ZrTFuVBicK2wgQFltjCGLR5yoBZWy4RX0YUNuf0RwUot-bR52VF-kXpS-zeVExiNUFLCX7UMoVvaRw2RJrSjri9DBZwaKfvbTtNf0bL0aNno_NXTA80mVdEOmVFo86PE5-6ICog.jpg"&gt;&lt;/p&gt;&lt;p&gt;</w:t>
      </w:r>
      <w:r>
        <w:rPr>
          <w:sz w:val="32"/>
          <w:szCs w:val="32"/>
        </w:rPr>
        <w:t>有时候，我们需要穿越一片迷雾才能找到真正的心灵之家。在这样的情况下，《星空下的秘密》就像是一个指南针，引领我们穿越那个充满恐惧与不安的地方。这部作品讲述了一个小男孩为了揭开他村庄背后的神秘面纱，而踏上了艰难险阻的一路。他遇到了各种各样的生物，从普通到神奇，再到完全超乎常人理解范围的事物，这一切都在他的心理世界中激起了强烈的情感波动，使得他最终能够找到属于自己的方向，并且对未来有了更加清晰的认识。</w:t>
      </w:r>
      <w:r>
        <w:rPr>
          <w:sz w:val="32"/>
          <w:szCs w:val="32"/>
        </w:rPr>
        <w:t>&lt;/p&gt;&lt;p&gt;</w:t>
      </w:r>
      <w:r>
        <w:rPr>
          <w:sz w:val="32"/>
          <w:szCs w:val="32"/>
        </w:rPr>
        <w:t>寂寞的大海：《海洋里的孤岛》</w:t>
      </w:r>
      <w:r>
        <w:rPr>
          <w:sz w:val="32"/>
          <w:szCs w:val="32"/>
        </w:rPr>
        <w:t>&lt;/p&gt;&lt;p&gt;&lt;img src="/static-img/l_aWu9UBnD3zfs64j5iH2HEkvfcoCCamT_uTbt9aVb1t_qXZWKQjLAGfaH7AvrbDsusMS030Yc1VBj_ZrTFuVBicK2wgQFltjCGLR5yoBZWy4RX0YUNuf0RwUot-bR52VF-kXpS-zeVExiNUFLCX7UMoVvaRw2RJrSjri9DBZwaKfvbTtNf0bL0aNno_NXTA80mVdEOmVFo86PE5-6ICog.jpg"&gt;&lt;/p&gt;&lt;p&gt;</w:t>
      </w:r>
      <w:r>
        <w:rPr>
          <w:sz w:val="32"/>
          <w:szCs w:val="32"/>
        </w:rPr>
        <w:t>海洋广阔无垠，但同时也可能是个极其孤单的地方。在这个故事里，一位老船长带着他的船只航行于大海之中，他的心中充满了对过去岁月的怀念和未知未来的畏惧。而当他偶然间发现了一座隐藏在风暴后方的小岛时，他感到了一丝希望。这座岛不仅给予了他暂时避风的地方，也让他有机会重新审视自己的人生道路，并从中学到了勇气和自信。</w:t>
      </w:r>
      <w:r>
        <w:rPr>
          <w:sz w:val="32"/>
          <w:szCs w:val="32"/>
        </w:rPr>
        <w:t>&lt;/p&gt;&lt;p&gt;</w:t>
      </w:r>
      <w:r>
        <w:rPr>
          <w:sz w:val="32"/>
          <w:szCs w:val="32"/>
        </w:rPr>
        <w:t>心灵的小屋：《森林里的隐居者》</w:t>
      </w:r>
      <w:r>
        <w:rPr>
          <w:sz w:val="32"/>
          <w:szCs w:val="32"/>
        </w:rPr>
        <w:t>&lt;/p&gt;&lt;p&gt;&lt;img src="/static-img/asGxzBKxLLwPJI08KdktAXEkvfcoCCamT_uTbt9aVb1t_qXZWKQjLAGfaH7AvrbDsusMS030Yc1VBj_ZrTFuVBicK2wgQFltjCGLR5yoBZWy4RX0YUNuf0RwUot-bR52VF-kXpS-zeVExiNUFLCX7UMoVvaRw2RJrSjri9DBZwaKfvbTtNf0bL0aNno_NXTA80mVdEOmVFo86PE5-6ICog.jpg"&gt;&lt;/p&gt;&lt;p&gt;</w:t>
      </w:r>
      <w:r>
        <w:rPr>
          <w:sz w:val="32"/>
          <w:szCs w:val="32"/>
        </w:rPr>
        <w:t>隐藏于森林深处的一个小屋，是这样一个地方，它承载着主人对自然界敬畏与爱恋，以及对世俗喧嚣逃离的一种渴望。在这里，一位艺术家用她的绘画捕捉森林中的每一次变化，每一次季节变迁，每一次日落日出的美丽瞬间。她通过创作，让自己的内心世界得到释放，同时也为外界提供了一份宁静与美好的礼物。</w:t>
      </w:r>
      <w:r>
        <w:rPr>
          <w:sz w:val="32"/>
          <w:szCs w:val="32"/>
        </w:rPr>
        <w:t>&lt;/p&gt;&lt;p&gt;</w:t>
      </w:r>
      <w:r>
        <w:rPr>
          <w:sz w:val="32"/>
          <w:szCs w:val="32"/>
        </w:rPr>
        <w:t>梦境的地图：《城市里的飞翔者》</w:t>
      </w:r>
      <w:r>
        <w:rPr>
          <w:sz w:val="32"/>
          <w:szCs w:val="32"/>
        </w:rPr>
        <w:t>&lt;/p&gt;&lt;p&gt;</w:t>
      </w:r>
      <w:r>
        <w:rPr>
          <w:sz w:val="32"/>
          <w:szCs w:val="32"/>
        </w:rPr>
        <w:t>城市繁忙、嘈杂，却也有它独特的声音和色彩。一名年轻设计师因为工作压力过大而失眠，他开始思考生活中的意义以及个人的位置。这时候，《城市里的飞翔者》的出现，如同一张地图，将他的思绪引导至更高层次。他学习如何把握好每一步，更好地规划自己的未来，从而使得曾经困扰他的失眠问题渐渐消失。</w:t>
      </w:r>
      <w:r>
        <w:rPr>
          <w:sz w:val="32"/>
          <w:szCs w:val="32"/>
        </w:rPr>
        <w:t>&lt;/p&gt;&lt;p&gt;</w:t>
      </w:r>
      <w:r>
        <w:rPr>
          <w:sz w:val="32"/>
          <w:szCs w:val="32"/>
        </w:rPr>
        <w:t>安宁的大道：《山谷里的旅行者》</w:t>
      </w:r>
      <w:r>
        <w:rPr>
          <w:sz w:val="32"/>
          <w:szCs w:val="32"/>
        </w:rPr>
        <w:t>&lt;/p&gt;&lt;p&gt;</w:t>
      </w:r>
      <w:r>
        <w:rPr>
          <w:sz w:val="32"/>
          <w:szCs w:val="32"/>
        </w:rPr>
        <w:t>当我们步入山谷，那条蜿蜒曲折的小径似乎通向远方更大的世界。当你走进这样的故事，你会发现自己并非唯一旅途者的角色，而是众多人物共同参与的一个场景之一。你可以成为任何人，只要你愿意。你可以体验任何情感，只要你的心允许。你可以去探索、去冒险，也可以选择沉浸其中，享受旅途本身给予你的那种放松与幸福感觉。</w:t>
      </w:r>
      <w:r>
        <w:rPr>
          <w:sz w:val="32"/>
          <w:szCs w:val="32"/>
        </w:rPr>
        <w:t>&lt;/p&gt;&lt;p&gt;&lt;a href = "/doc/473691-</w:t>
      </w:r>
      <w:r>
        <w:rPr>
          <w:sz w:val="32"/>
          <w:szCs w:val="32"/>
        </w:rPr>
        <w:t>夜晚的守望者寻找安宁</w:t>
      </w:r>
      <w:r>
        <w:rPr>
          <w:sz w:val="32"/>
          <w:szCs w:val="32"/>
        </w:rPr>
        <w:t>.doc" rel="alternate" download="473691-</w:t>
      </w:r>
      <w:r>
        <w:rPr>
          <w:sz w:val="32"/>
          <w:szCs w:val="32"/>
        </w:rPr>
        <w:t>夜晚的守望者寻找安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