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治疗深度心理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的心灵如此复杂？</w:t>
      </w:r>
      <w:r>
        <w:rPr>
          <w:sz w:val="32"/>
          <w:szCs w:val="32"/>
        </w:rPr>
        <w:t>&lt;/p&gt;&lt;p&gt;&lt;img src="/static-img/AtplBwYnfyqOw-6KWjW3GwhKRs2g_d2Ekf2fqoevL8SEiaf3kcMJMYvg_VxJWEek.jpg"&gt;&lt;/p&gt;&lt;p&gt;</w:t>
      </w:r>
      <w:r>
        <w:rPr>
          <w:sz w:val="32"/>
          <w:szCs w:val="32"/>
        </w:rPr>
        <w:t>病式精神病是一种严重的精神障碍，它不仅影响个人的生活质量，还可能对社会造成负面影响。这种疾病通常表现为失去现实感、幻觉、妄想和认知功能受损等症状。对于患者来说，找到有效的治疗方法至关重要，而深度心理分析就是一种常见且被广泛接受的治疗手段。</w:t>
      </w:r>
      <w:r>
        <w:rPr>
          <w:sz w:val="32"/>
          <w:szCs w:val="32"/>
        </w:rPr>
        <w:t>&lt;/p&gt;&lt;p&gt;</w:t>
      </w:r>
      <w:r>
        <w:rPr>
          <w:sz w:val="32"/>
          <w:szCs w:val="32"/>
        </w:rPr>
        <w:t>如何理解和接纳自己的内心世界？</w:t>
      </w:r>
      <w:r>
        <w:rPr>
          <w:sz w:val="32"/>
          <w:szCs w:val="32"/>
        </w:rPr>
        <w:t>&lt;/p&gt;&lt;p&gt;&lt;img src="/static-img/z43JHqCOMVLVgo-KuKfWtwhKRs2g_d2Ekf2fqoevL8S4o4eE1jUVRw5kMB_HXMhS8UkrRQ3cQimbo5wcmCvSCmcKZXKVA6uzCen-lp4Ke1hnu8fJ7iJVBWMg7JMD9zk5-r8zIexdtFARB33ghu0t82d1MdDQc82lR2qvESUrEhmN8a0Q1aRN5gqJNa_P_TZQgZfXJFWzvaGhl1WDX3OCiA.jpg"&gt;&lt;/p&gt;&lt;p&gt;</w:t>
      </w:r>
      <w:r>
        <w:rPr>
          <w:sz w:val="32"/>
          <w:szCs w:val="32"/>
        </w:rPr>
        <w:t>在进行深度心理分析之前，医生或心理咨询师首先需要与患者建立起信任关系。这是因为这种疗法要求患者在一个安全而支持性的环境中打开心扉，分享过去经历中的痛苦和恐惧。通过一系列的访谈和反馈，专业人士会帮助患者认识到自己潜意识中的冲突，这些冲突往往是导致他们行为异常的一部分。</w:t>
      </w:r>
      <w:r>
        <w:rPr>
          <w:sz w:val="32"/>
          <w:szCs w:val="32"/>
        </w:rPr>
        <w:t>&lt;/p&gt;&lt;p&gt;</w:t>
      </w:r>
      <w:r>
        <w:rPr>
          <w:sz w:val="32"/>
          <w:szCs w:val="32"/>
        </w:rPr>
        <w:t>什么是潜意识？它如何影响我们的行为？</w:t>
      </w:r>
      <w:r>
        <w:rPr>
          <w:sz w:val="32"/>
          <w:szCs w:val="32"/>
        </w:rPr>
        <w:t>&lt;/p&gt;&lt;p&gt;&lt;img src="/static-img/aabixez-F7kwkT_6Zv0RPwhKRs2g_d2Ekf2fqoevL8S4o4eE1jUVRw5kMB_HXMhS8UkrRQ3cQimbo5wcmCvSCmcKZXKVA6uzCen-lp4Ke1hnu8fJ7iJVBWMg7JMD9zk5-r8zIexdtFARB33ghu0t82d1MdDQc82lR2qvESUrEhmN8a0Q1aRN5gqJNa_P_TZQgZfXJFWzvaGhl1WDX3OCiA.jpg"&gt;&lt;/p&gt;&lt;p&gt;</w:t>
      </w:r>
      <w:r>
        <w:rPr>
          <w:sz w:val="32"/>
          <w:szCs w:val="32"/>
        </w:rPr>
        <w:t>潜意识指的是那些我们没有意识到的思想、情感和记忆，它们并不是随着时间推移逐渐消散，而是在我们的大脑中持续活动，并对我们的行为产生不可忽视的影响。在深度心理分析中，专业人士会引导患者探索这些隐藏的情绪，以便更好地理解为什么他们会做出某些特定的选择，以及这些选择背后隐藏着什么样的动机。</w:t>
      </w:r>
      <w:r>
        <w:rPr>
          <w:sz w:val="32"/>
          <w:szCs w:val="32"/>
        </w:rPr>
        <w:t>&lt;/p&gt;&lt;p&gt;</w:t>
      </w:r>
      <w:r>
        <w:rPr>
          <w:sz w:val="32"/>
          <w:szCs w:val="32"/>
        </w:rPr>
        <w:t>如何通过梦境揭示内心世界？</w:t>
      </w:r>
      <w:r>
        <w:rPr>
          <w:sz w:val="32"/>
          <w:szCs w:val="32"/>
        </w:rPr>
        <w:t>&lt;/p&gt;&lt;p&gt;&lt;img src="/static-img/4UHhBSPVtScy_YDTA91a_whKRs2g_d2Ekf2fqoevL8S4o4eE1jUVRw5kMB_HXMhS8UkrRQ3cQimbo5wcmCvSCmcKZXKVA6uzCen-lp4Ke1hnu8fJ7iJVBWMg7JMD9zk5-r8zIexdtFARB33ghu0t82d1MdDQc82lR2qvESUrEhmN8a0Q1aRN5gqJNa_P_TZQgZfXJFWzvaGhl1WDX3OCiA.jpg"&gt;&lt;/p&gt;&lt;p&gt;</w:t>
      </w:r>
      <w:r>
        <w:rPr>
          <w:sz w:val="32"/>
          <w:szCs w:val="32"/>
        </w:rPr>
        <w:t>梦境作为一种特殊的窗口，可以提供宝贵的线索来理解一个人的潜意识状态。在深入了解梦境时，专业人士会询问关于梦境细节，同时也要考虑到个人背景信息，这有助于解释梦境背后的真正含义。通过这一过程，对象征意义、焦虑来源以及压力点都可以得到明确，从而为治疗方案提供依据。</w:t>
      </w:r>
      <w:r>
        <w:rPr>
          <w:sz w:val="32"/>
          <w:szCs w:val="32"/>
        </w:rPr>
        <w:t>&lt;/p&gt;&lt;p&gt;</w:t>
      </w:r>
      <w:r>
        <w:rPr>
          <w:sz w:val="32"/>
          <w:szCs w:val="32"/>
        </w:rPr>
        <w:t>为什么说自我认知是成功治愈关键因素？</w:t>
      </w:r>
      <w:r>
        <w:rPr>
          <w:sz w:val="32"/>
          <w:szCs w:val="32"/>
        </w:rPr>
        <w:t>&lt;/p&gt;&lt;p&gt;&lt;img src="/static-img/wbI5pHtj6WSqKI3Oewe59whKRs2g_d2Ekf2fqoevL8S4o4eE1jUVRw5kMB_HXMhS8UkrRQ3cQimbo5wcmCvSCmcKZXKVA6uzCen-lp4Ke1hnu8fJ7iJVBWMg7JMD9zk5-r8zIexdtFARB33ghu0t82d1MdDQc82lR2qvESUrEhmN8a0Q1aRN5gqJNa_P_TZQgZfXJFWzvaGhl1WDX3OCiA.png"&gt;&lt;/p&gt;&lt;p&gt;</w:t>
      </w:r>
      <w:r>
        <w:rPr>
          <w:sz w:val="32"/>
          <w:szCs w:val="32"/>
        </w:rPr>
        <w:t>自我认知是一个强大的工具，它能够帮助人们更好地理解自己的需求、欲望以及成长过程中的挑战。在深度心理分析中，自我认知不仅限于识别问题，还包括学习应对策略以改善日常生活。此外，当个体掌握了更多关于自己行为模式时，他们就能更加主动地参与到康复过程中，为自己的发展制定出更好的计划。</w:t>
      </w:r>
      <w:r>
        <w:rPr>
          <w:sz w:val="32"/>
          <w:szCs w:val="32"/>
        </w:rPr>
        <w:t>&lt;/p&gt;&lt;p&gt;</w:t>
      </w:r>
      <w:r>
        <w:rPr>
          <w:sz w:val="32"/>
          <w:szCs w:val="32"/>
        </w:rPr>
        <w:t>最后，我们是否真的能够彻底治愈“病式精神病”？</w:t>
      </w:r>
      <w:r>
        <w:rPr>
          <w:sz w:val="32"/>
          <w:szCs w:val="32"/>
        </w:rPr>
        <w:t>&lt;/p&gt;&lt;p&gt;</w:t>
      </w:r>
      <w:r>
        <w:rPr>
          <w:sz w:val="32"/>
          <w:szCs w:val="32"/>
        </w:rPr>
        <w:t>虽然目前尚未有一种万能药物或单一疗法可以根除所有形式的人类疾患，但科学研究已经证明，无论是药物治疗还是非药物干预措施，都有其独特的地位与作用。在结合多种疗法的情况下，如同化合医学一样，将不同方法巧妙融合，就有可能达到最佳效果。而对于那些愿意投入时间与努力的人来说，即使无法完全治愈，也能够学会适应并管理自己的情绪，从而享受更加健康快乐的人生。</w:t>
      </w:r>
      <w:r>
        <w:rPr>
          <w:sz w:val="32"/>
          <w:szCs w:val="32"/>
        </w:rPr>
        <w:t>&lt;/p&gt;&lt;p&gt;&lt;a href = "/doc/473859-</w:t>
      </w:r>
      <w:r>
        <w:rPr>
          <w:sz w:val="32"/>
          <w:szCs w:val="32"/>
        </w:rPr>
        <w:t>病式精神病治疗深度心理分析</w:t>
      </w:r>
      <w:r>
        <w:rPr>
          <w:sz w:val="32"/>
          <w:szCs w:val="32"/>
        </w:rPr>
        <w:t>.doc" rel="alternate" download="473859-</w:t>
      </w:r>
      <w:r>
        <w:rPr>
          <w:sz w:val="32"/>
          <w:szCs w:val="32"/>
        </w:rPr>
        <w:t>病式精神病治疗深度心理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