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慢慢地痛楚如同滚烫的铁锤一次次敲击着我的心脏每一次都带来无比的疼痛啊好疼你们一个一个来让我在这无尽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慢慢地，痛楚如同滚烫的铁锤，一次次敲击着我的心脏，每一次都带来无比的疼痛。啊好疼，你们一个一个来，让我在这无尽的痛苦中找不到片刻的宁静。</w:t>
      </w:r>
      <w:r>
        <w:rPr>
          <w:sz w:val="32"/>
          <w:szCs w:val="32"/>
        </w:rPr>
        <w:t>&lt;/p&gt;&lt;p&gt;&lt;img src="/static-img/Sy6BuqBWMpnYXgssEmW4QiEiv7JIasw3cC9ZDOSP9YnNeeR7fdALiuzJlKlWJXmE.jpg"&gt;&lt;/p&gt;&lt;p&gt;</w:t>
      </w:r>
      <w:r>
        <w:rPr>
          <w:sz w:val="32"/>
          <w:szCs w:val="32"/>
        </w:rPr>
        <w:t>一、记忆中的笑声</w:t>
      </w:r>
      <w:r>
        <w:rPr>
          <w:sz w:val="32"/>
          <w:szCs w:val="32"/>
        </w:rPr>
        <w:t>&lt;/p&gt;&lt;p&gt;</w:t>
      </w:r>
      <w:r>
        <w:rPr>
          <w:sz w:val="32"/>
          <w:szCs w:val="32"/>
        </w:rPr>
        <w:t>回想起那些美好的时光，我和你们一起嬉戏玩耍，那时候我们的笑声是那么响亮，那些温暖的情感是我人生中最宝贵的财富。但现在，当我独自一人时，只能听到自己的呼吸声，那份孤独让我难以承受。</w:t>
      </w:r>
      <w:r>
        <w:rPr>
          <w:sz w:val="32"/>
          <w:szCs w:val="32"/>
        </w:rPr>
        <w:t>&lt;/p&gt;&lt;p&gt;&lt;img src="/static-img/me9tBpaqiYPxYH4JR1VZTiEiv7JIasw3cC9ZDOSP9Yl8ljOCuObmFgCteffVSccrx3xVHnaFdGKKUIxxRtygW-nV2OY6qUjjA6gECkMVLeAZvcz46Hd7yWZnmwROImDeHNj2cnMqwhVOqY211VKvWw.jpg"&gt;&lt;/p&gt;&lt;p&gt;</w:t>
      </w:r>
      <w:r>
        <w:rPr>
          <w:sz w:val="32"/>
          <w:szCs w:val="32"/>
        </w:rPr>
        <w:t>二、泪水与时间</w:t>
      </w:r>
      <w:r>
        <w:rPr>
          <w:sz w:val="32"/>
          <w:szCs w:val="32"/>
        </w:rPr>
        <w:t>&lt;/p&gt;&lt;p&gt;</w:t>
      </w:r>
      <w:r>
        <w:rPr>
          <w:sz w:val="32"/>
          <w:szCs w:val="32"/>
        </w:rPr>
        <w:t>每当夜幕降临，我总会被不幸的事情所困扰。那份深深的悲伤，如同河流一样，不断地向我涌来。我尝试用泪水去洗净心灵，但它们似乎永远无法消散。而时间，它只是个虚幻的概念，对于我来说它仿佛停滞了。啊好疼，你们一个一个来，让我在这个没有结束的痛苦之旅上越走越远。</w:t>
      </w:r>
      <w:r>
        <w:rPr>
          <w:sz w:val="32"/>
          <w:szCs w:val="32"/>
        </w:rPr>
        <w:t>&lt;/p&gt;&lt;p&gt;&lt;img src="/static-img/-FXw83EXIdwC1faukq1UJCEiv7JIasw3cC9ZDOSP9Yl8ljOCuObmFgCteffVSccrx3xVHnaFdGKKUIxxRtygW-nV2OY6qUjjA6gECkMVLeAZvcz46Hd7yWZnmwROImDeHNj2cnMqwhVOqY211VKvWw.jpg"&gt;&lt;/p&gt;&lt;p&gt;</w:t>
      </w:r>
      <w:r>
        <w:rPr>
          <w:sz w:val="32"/>
          <w:szCs w:val="32"/>
        </w:rPr>
        <w:t>三、失落与孤独</w:t>
      </w:r>
      <w:r>
        <w:rPr>
          <w:sz w:val="32"/>
          <w:szCs w:val="32"/>
        </w:rPr>
        <w:t>&lt;/p&gt;&lt;p&gt;</w:t>
      </w:r>
      <w:r>
        <w:rPr>
          <w:sz w:val="32"/>
          <w:szCs w:val="32"/>
        </w:rPr>
        <w:t>失去了你，是一种无法形容的心情。当我们曾经共度过的人生阶段，如今却只剩下空荡荡的一角。我试图找到新的方向，但那份缺席总是挥之不去。啊好疼，你们一个一个来，让我感到如此彻底地孤单。</w:t>
      </w:r>
      <w:r>
        <w:rPr>
          <w:sz w:val="32"/>
          <w:szCs w:val="32"/>
        </w:rPr>
        <w:t>&lt;/p&gt;&lt;p&gt;&lt;img src="/static-img/ug3lAPLhdJ9RxLIQphbtySEiv7JIasw3cC9ZDOSP9Yl8ljOCuObmFgCteffVSccrx3xVHnaFdGKKUIxxRtygW-nV2OY6qUjjA6gECkMVLeAZvcz46Hd7yWZnmwROImDeHNj2cnMqwhVOqY211VKvWw.jpg"&gt;&lt;/p&gt;&lt;p&gt;</w:t>
      </w:r>
      <w:r>
        <w:rPr>
          <w:sz w:val="32"/>
          <w:szCs w:val="32"/>
        </w:rPr>
        <w:t>四、再见与遗憾</w:t>
      </w:r>
      <w:r>
        <w:rPr>
          <w:sz w:val="32"/>
          <w:szCs w:val="32"/>
        </w:rPr>
        <w:t>&lt;/p&gt;&lt;p&gt;</w:t>
      </w:r>
      <w:r>
        <w:rPr>
          <w:sz w:val="32"/>
          <w:szCs w:val="32"/>
        </w:rPr>
        <w:t>那些曾经有过但又不得不放弃的事物，在我的脑海里萦绕不已。为什么不能多一点时间？为什么不能更多的话语？每一次思念，都像是一根针刺入我的心房，留下了无法磨灭的情感痕迹。在这样的日子里，啊好疼，你们一个一个来，就像是不断重复的一个梦境，从未真正醒来。</w:t>
      </w:r>
      <w:r>
        <w:rPr>
          <w:sz w:val="32"/>
          <w:szCs w:val="32"/>
        </w:rPr>
        <w:t>&lt;/p&gt;&lt;p&gt;&lt;img src="/static-img/JWa70T2ojX69N2ParsHmZiEiv7JIasw3cC9ZDOSP9Yl8ljOCuObmFgCteffVSccrx3xVHnaFdGKKUIxxRtygW-nV2OY6qUjjA6gECkMVLeAZvcz46Hd7yWZnmwROImDeHNj2cnMqwhVOqY211VKvWw.png"&gt;&lt;/p&gt;&lt;p&gt;</w:t>
      </w:r>
      <w:r>
        <w:rPr>
          <w:sz w:val="32"/>
          <w:szCs w:val="32"/>
        </w:rPr>
        <w:t>五、寻求安慰</w:t>
      </w:r>
      <w:r>
        <w:rPr>
          <w:sz w:val="32"/>
          <w:szCs w:val="32"/>
        </w:rPr>
        <w:t>&lt;/p&gt;&lt;p&gt;</w:t>
      </w:r>
      <w:r>
        <w:rPr>
          <w:sz w:val="32"/>
          <w:szCs w:val="32"/>
        </w:rPr>
        <w:t>为了摆脱这些阴影，我开始寻找一些能够给我力量的小确幸。在朋友和家人的陪伴下，我逐渐学会如何面对这种感觉，而不是逃避。这并不意味着这些痛苦就随即消失，但至少让它们变得更加可控，更容易应对。</w:t>
      </w:r>
      <w:r>
        <w:rPr>
          <w:sz w:val="32"/>
          <w:szCs w:val="32"/>
        </w:rPr>
        <w:t>&lt;/p&gt;&lt;p&gt;</w:t>
      </w:r>
      <w:r>
        <w:rPr>
          <w:sz w:val="32"/>
          <w:szCs w:val="32"/>
        </w:rPr>
        <w:t>六、前行与希望</w:t>
      </w:r>
      <w:r>
        <w:rPr>
          <w:sz w:val="32"/>
          <w:szCs w:val="32"/>
        </w:rPr>
        <w:t>&lt;/p&gt;&lt;p&gt;</w:t>
      </w:r>
      <w:r>
        <w:rPr>
          <w:sz w:val="32"/>
          <w:szCs w:val="32"/>
        </w:rPr>
        <w:t>尽管哀伤依旧存在，但生活并不会因为我们的悲伤而停止。我决定继续前行，因为只有这样，我们才能证明自己仍然坚强，有能力克服一切困难。也许未来还会有更多艰辛等待着我们，但正如星辰闪耀在夜空中那样，无论何时何处，都有希望指引我们前进。不论你身在何方，请知道，无论你的忧愁多么沉重，都有人愿意倾听，也有人愿意陪伴。你不是一个人，啊好疼你们那个个来的声音，最终将化为成长和勇气的声音，为我们点亮通往明天路上的灯塔。</w:t>
      </w:r>
      <w:r>
        <w:rPr>
          <w:sz w:val="32"/>
          <w:szCs w:val="32"/>
        </w:rPr>
        <w:t>&lt;/p&gt;&lt;p&gt;&lt;a href = "/doc/473885-</w:t>
      </w:r>
      <w:r>
        <w:rPr>
          <w:sz w:val="32"/>
          <w:szCs w:val="32"/>
        </w:rPr>
        <w:t>慢慢地痛楚如同滚烫的铁锤一次次敲击着我的心脏每一次都带来无比的疼痛啊好疼你们一个一个来让我在这无尽的</w:t>
      </w:r>
      <w:r>
        <w:rPr>
          <w:sz w:val="32"/>
          <w:szCs w:val="32"/>
        </w:rPr>
        <w:t>.doc" rel="alternate" download="473885-</w:t>
      </w:r>
      <w:r>
        <w:rPr>
          <w:sz w:val="32"/>
          <w:szCs w:val="32"/>
        </w:rPr>
        <w:t>慢慢地痛楚如同滚烫的铁锤一次次敲击着我的心脏每一次都带来无比的疼痛啊好疼你们一个一个来让我在这无尽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