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概述探索战争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对抗战时期一位女性将军及其丈夫故事的描绘，展现了战争对个人生活和人际关系的深远影响。小说不仅是对历史的一次回顾，更是一次对于人性、勇气和牺牲精神的深刻探讨。</w:t>
      </w:r>
      <w:r>
        <w:rPr>
          <w:sz w:val="32"/>
          <w:szCs w:val="32"/>
        </w:rPr>
        <w:t>&lt;/p&gt;&lt;p&gt;&lt;img src="/static-img/P6eBxnhz8AsbZHc5EelE_ldmI_A0QPlcybCCxzd_K5ly5WqTtsmt87EH07OwAOa9.jpg"&gt;&lt;/p&gt;&lt;p&gt;</w:t>
      </w:r>
      <w:r>
        <w:rPr>
          <w:sz w:val="32"/>
          <w:szCs w:val="32"/>
        </w:rPr>
        <w:t>战火中的爱情</w:t>
      </w:r>
      <w:r>
        <w:rPr>
          <w:sz w:val="32"/>
          <w:szCs w:val="32"/>
        </w:rPr>
        <w:t>&lt;/p&gt;&lt;p&gt;novel explores the complex relationship between a high-ranking military officer and his wife during wartime. Through their struggles and sacrifices, the novel delves into the human side of war, revealing the emotional toll it takes on individuals and families. The author masterfully weaves together themes of love, loyalty, and duty, creating a narrative that is both poignant and thought-provoking.&lt;/p&gt;&lt;p&gt;&lt;img src="/static-img/_g5PzgFDLBN9nK2874aBLldmI_A0QPlcybCCxzd_K5n9aTi3XjT43i-vyE1T1yesyGgO8oE4aIhaUSeBILpNew.jpg"&gt;&lt;/p&gt;&lt;p&gt;</w:t>
      </w:r>
      <w:r>
        <w:rPr>
          <w:sz w:val="32"/>
          <w:szCs w:val="32"/>
        </w:rPr>
        <w:t>坚韧不拔的心灵</w:t>
      </w:r>
      <w:r>
        <w:rPr>
          <w:sz w:val="32"/>
          <w:szCs w:val="32"/>
        </w:rPr>
        <w:t>&lt;/p&gt;&lt;p&gt;The protagonist&amp;#39;s unwavering dedication to her country and her loved ones serves as a beacon of hope in times of darkness. Her unshakeable resolve in the face of adversity is an inspiration to all who read her story. This portrayal highlights the resilience of the human spirit in the face of overwhelming hardship.&lt;/p&gt;&lt;p&gt;&lt;img src="/static-img/WaES4qCAXd87Gu7CNFJWCVdmI_A0QPlcybCCxzd_K5n9aTi3XjT43i-vyE1T1yesyGgO8oE4aIhaUSeBILpNew.jpg"&gt;&lt;/p&gt;&lt;p&gt;</w:t>
      </w:r>
      <w:r>
        <w:rPr>
          <w:sz w:val="32"/>
          <w:szCs w:val="32"/>
        </w:rPr>
        <w:t>生死攸关的决策</w:t>
      </w:r>
      <w:r>
        <w:rPr>
          <w:sz w:val="32"/>
          <w:szCs w:val="32"/>
        </w:rPr>
        <w:t>&lt;/p&gt;&lt;p&gt;As tensions rise on both personal and professional fronts, our heroine must make difficult choices that will have far-reaching consequences for herself and those she holds dear. These decisions are not taken lightly; they are made with conviction based on principle rather than emotion or expediency.&lt;/p&gt;&lt;p&gt;&lt;img src="/static-img/ZbjmUloGgnI1ksihuWkwOldmI_A0QPlcybCCxzd_K5n9aTi3XjT43i-vyE1T1yesyGgO8oE4aIhaUSeBILpNew.jpg"&gt;&lt;/p&gt;&lt;p&gt;</w:t>
      </w:r>
      <w:r>
        <w:rPr>
          <w:sz w:val="32"/>
          <w:szCs w:val="32"/>
        </w:rPr>
        <w:t>记忆中的英雄</w:t>
      </w:r>
      <w:r>
        <w:rPr>
          <w:sz w:val="32"/>
          <w:szCs w:val="32"/>
        </w:rPr>
        <w:t>&lt;/p&gt;&lt;p&gt;Through its vivid depiction of historical events, this novel shines light on often overlooked aspects of war such as its impact on civilians – particularly women – who find themselves thrust into roles traditionally reserved for men due to circumstances beyond their control.&lt;/p&gt;&lt;p&gt;&lt;img src="/static-img/bEzYI4NnI8RKATyNSjhYNldmI_A0QPlcybCCxzd_K5n9aTi3XjT43i-vyE1T1yesyGgO8oE4aIhaUSeBILpNew.jpg"&gt;&lt;/p&gt;&lt;p&gt;</w:t>
      </w:r>
      <w:r>
        <w:rPr>
          <w:sz w:val="32"/>
          <w:szCs w:val="32"/>
        </w:rPr>
        <w:t>忠诚与背叛之线</w:t>
      </w:r>
      <w:r>
        <w:rPr>
          <w:sz w:val="32"/>
          <w:szCs w:val="32"/>
        </w:rPr>
        <w:t>&lt;/p&gt;&lt;p&gt;Laced throughout this narrative is a subtle exploration into themes such as loyalty versus duty; where do these two concepts intersect? At what point does one become compromised by another? This delicate balance forms an intricate web that underpins much more than just interpersonal relationships but also national identity itself.&lt;/p&gt;&lt;p&gt;</w:t>
      </w:r>
      <w:r>
        <w:rPr>
          <w:sz w:val="32"/>
          <w:szCs w:val="32"/>
        </w:rPr>
        <w:t>心灵深处的情感解读</w:t>
      </w:r>
      <w:r>
        <w:rPr>
          <w:sz w:val="32"/>
          <w:szCs w:val="32"/>
        </w:rPr>
        <w:t>&lt;/p&gt;&lt;p&gt;Ultimately, &amp;#34;Wife No More General&amp;#34; leaves readers pondering deeper questions about humanity: What drives us? How do we define ourselves when everything around us seems lost? It challenges conventional notions regarding strength in leadership while embracing vulnerability with grace &amp;amp; poise thereby making it relatable even today despite being set decades ago&lt;/p&gt;&lt;p&gt;&lt;a href = "/doc/474447-</w:t>
      </w:r>
      <w:r>
        <w:rPr>
          <w:sz w:val="32"/>
          <w:szCs w:val="32"/>
        </w:rPr>
        <w:t>妻乃上将军概述探索战争与爱情的交织</w:t>
      </w:r>
      <w:r>
        <w:rPr>
          <w:sz w:val="32"/>
          <w:szCs w:val="32"/>
        </w:rPr>
        <w:t>.doc" rel="alternate" download="474447-</w:t>
      </w:r>
      <w:r>
        <w:rPr>
          <w:sz w:val="32"/>
          <w:szCs w:val="32"/>
        </w:rPr>
        <w:t>妻乃上将军概述探索战争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