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校对版探索人物成长与社会变迁的经典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革背景下的个人觉醒</w:t>
      </w:r>
      <w:r>
        <w:rPr>
          <w:sz w:val="32"/>
          <w:szCs w:val="32"/>
        </w:rPr>
        <w:t>&lt;/p&gt;&lt;p&gt;&lt;img src="/static-img/0u9bvOiBcEiDgvcPMptQYXpir0mwW28AxtfESgSqoGfqhnUvZGwQi_YWrVeYGhBU.jpg"&gt;&lt;/p&gt;&lt;p&gt;</w:t>
      </w:r>
      <w:r>
        <w:rPr>
          <w:sz w:val="32"/>
          <w:szCs w:val="32"/>
        </w:rPr>
        <w:t>在《姜可》校对版中，作者通过描绘姜可这个角色的成长历程，展现了一个普通家庭成员如何在文革期间逐渐从被动接受到自我反思，最终走向独立思考和个人价值的追求。这种变化不仅体现了个人的心理转变，也反映了那个时代社会环境的剧烈变化。</w:t>
      </w:r>
      <w:r>
        <w:rPr>
          <w:sz w:val="32"/>
          <w:szCs w:val="32"/>
        </w:rPr>
        <w:t>&lt;/p&gt;&lt;p&gt;</w:t>
      </w:r>
      <w:r>
        <w:rPr>
          <w:sz w:val="32"/>
          <w:szCs w:val="32"/>
        </w:rPr>
        <w:t>家庭关系中的冲突与和解</w:t>
      </w:r>
      <w:r>
        <w:rPr>
          <w:sz w:val="32"/>
          <w:szCs w:val="32"/>
        </w:rPr>
        <w:t>&lt;/p&gt;&lt;p&gt;&lt;img src="/static-img/IsLRP3Ew9Nwu3FLTXWPfVnpir0mwW28AxtfESgSqoGdyAxJREQ9NugFhbmSHdgFzgG68SGsCTcmF5fQjLVz1jflh3CMVRNRdAOFhh4qxtTNuLVvfl8xmujDohYPiQnGNDrfbJhLTA0O4SpMDOY9kpFekqcJHeXvSq0DPrdNA4M7W7ZO6BPVMRxcSvwuH0BiA.png"&gt;&lt;/p&gt;&lt;p&gt;</w:t>
      </w:r>
      <w:r>
        <w:rPr>
          <w:sz w:val="32"/>
          <w:szCs w:val="32"/>
        </w:rPr>
        <w:t>书中通过姜可与父母、兄弟姐妹之间的互动，展示了当时家庭内部面临的一系列矛盾和挑战。随着时间推移，这些冲突最终得到了解决，表明即便是在极端条件下，人性中的善良和爱心依然能够维系家族间的情感纽带。</w:t>
      </w:r>
      <w:r>
        <w:rPr>
          <w:sz w:val="32"/>
          <w:szCs w:val="32"/>
        </w:rPr>
        <w:t>&lt;/p&gt;&lt;p&gt;</w:t>
      </w:r>
      <w:r>
        <w:rPr>
          <w:sz w:val="32"/>
          <w:szCs w:val="32"/>
        </w:rPr>
        <w:t>教育理念的演变</w:t>
      </w:r>
      <w:r>
        <w:rPr>
          <w:sz w:val="32"/>
          <w:szCs w:val="32"/>
        </w:rPr>
        <w:t>&lt;/p&gt;&lt;p&gt;&lt;img src="/static-img/BKCNuOL3OgYdpV6ruVAhR3pir0mwW28AxtfESgSqoGdyAxJREQ9NugFhbmSHdgFzgG68SGsCTcmF5fQjLVz1jflh3CMVRNRdAOFhh4qxtTNuLVvfl8xmujDohYPiQnGNDrfbJhLTA0O4SpMDOY9kpFekqcJHeXvSq0DPrdNA4M7W7ZO6BPVMRxcSvwuH0BiA.jpg"&gt;&lt;/p&gt;&lt;p&gt;</w:t>
      </w:r>
      <w:r>
        <w:rPr>
          <w:sz w:val="32"/>
          <w:szCs w:val="32"/>
        </w:rPr>
        <w:t>《姜可》的故事也涉及到了教育领域，在文革初期，当时主导思想是“红卫兵”的影响下，对于传统知识的否定和破坏。在后来的岁月里，由于周围环境的改变，以及个人的学习实践，姜可开始重视知识学习，并逐步摆脱那种简单化、偏激化的人生观念。</w:t>
      </w:r>
      <w:r>
        <w:rPr>
          <w:sz w:val="32"/>
          <w:szCs w:val="32"/>
        </w:rPr>
        <w:t>&lt;/p&gt;&lt;p&gt;</w:t>
      </w:r>
      <w:r>
        <w:rPr>
          <w:sz w:val="32"/>
          <w:szCs w:val="32"/>
        </w:rPr>
        <w:t>文化底蕴与精神追求</w:t>
      </w:r>
      <w:r>
        <w:rPr>
          <w:sz w:val="32"/>
          <w:szCs w:val="32"/>
        </w:rPr>
        <w:t>&lt;/p&gt;&lt;p&gt;&lt;img src="/static-img/9iRIvjlYgUxDa54_mQhbPXpir0mwW28AxtfESgSqoGdyAxJREQ9NugFhbmSHdgFzgG68SGsCTcmF5fQjLVz1jflh3CMVRNRdAOFhh4qxtTNuLVvfl8xmujDohYPiQnGNDrfbJhLTA0O4SpMDOY9kpFekqcJHeXvSq0DPrdNA4M7W7ZO6BPVMRxcSvwuH0BiA.jpg"&gt;&lt;/p&gt;&lt;p&gt;</w:t>
      </w:r>
      <w:r>
        <w:rPr>
          <w:sz w:val="32"/>
          <w:szCs w:val="32"/>
        </w:rPr>
        <w:t>书中不仅描述了一个普通工人家庭日常生活的情况，还深刻地揭示了文化底蕴对于个体发展至关重要性的问题。尽管生活困难，但家人始终珍视读书、音乐等文化活动，这种精神追求成为他们内心世界坚强支撑点之一，同时也是对未来希望的一个象征。</w:t>
      </w:r>
      <w:r>
        <w:rPr>
          <w:sz w:val="32"/>
          <w:szCs w:val="32"/>
        </w:rPr>
        <w:t>&lt;/p&gt;&lt;p&gt;</w:t>
      </w:r>
      <w:r>
        <w:rPr>
          <w:sz w:val="32"/>
          <w:szCs w:val="32"/>
        </w:rPr>
        <w:t>历史时期中的身份认同探索</w:t>
      </w:r>
      <w:r>
        <w:rPr>
          <w:sz w:val="32"/>
          <w:szCs w:val="32"/>
        </w:rPr>
        <w:t>&lt;/p&gt;&lt;p&gt;&lt;img src="/static-img/ppd_MbNoXRvW2WV5P1IVSXpir0mwW28AxtfESgSqoGdyAxJREQ9NugFhbmSHdgFzgG68SGsCTcmF5fQjLVz1jflh3CMVRNRdAOFhh4qxtTNuLVvfl8xmujDohYPiQnGNDrfbJhLTA0O4SpMDOY9kpFekqcJHeXvSq0DPrdNA4M7W7ZO6BPVMRxcSvwuH0BiA.jpg"&gt;&lt;/p&gt;&lt;p&gt;</w:t>
      </w:r>
      <w:r>
        <w:rPr>
          <w:sz w:val="32"/>
          <w:szCs w:val="32"/>
        </w:rPr>
        <w:t>作为一部关于中国</w:t>
      </w:r>
      <w:r>
        <w:rPr>
          <w:sz w:val="32"/>
          <w:szCs w:val="32"/>
        </w:rPr>
        <w:t>70</w:t>
      </w:r>
      <w:r>
        <w:rPr>
          <w:sz w:val="32"/>
          <w:szCs w:val="32"/>
        </w:rPr>
        <w:t>年代末</w:t>
      </w:r>
      <w:r>
        <w:rPr>
          <w:sz w:val="32"/>
          <w:szCs w:val="32"/>
        </w:rPr>
        <w:t>80</w:t>
      </w:r>
      <w:r>
        <w:rPr>
          <w:sz w:val="32"/>
          <w:szCs w:val="32"/>
        </w:rPr>
        <w:t>年代初这一段特殊历史时期的小说，《姜可》校对版让我们深入理解那个时代人们对于身份认同的问题。当代青年们在寻找自己的位置同时也在不断地调整自己对于社会角色和责任感的一种认识过程。</w:t>
      </w:r>
      <w:r>
        <w:rPr>
          <w:sz w:val="32"/>
          <w:szCs w:val="32"/>
        </w:rPr>
        <w:t>&lt;/p&gt;&lt;p&gt;</w:t>
      </w:r>
      <w:r>
        <w:rPr>
          <w:sz w:val="32"/>
          <w:szCs w:val="32"/>
        </w:rPr>
        <w:t>记忆与遗产的意义考量</w:t>
      </w:r>
      <w:r>
        <w:rPr>
          <w:sz w:val="32"/>
          <w:szCs w:val="32"/>
        </w:rPr>
        <w:t>&lt;/p&gt;&lt;p&gt;</w:t>
      </w:r>
      <w:r>
        <w:rPr>
          <w:sz w:val="32"/>
          <w:szCs w:val="32"/>
        </w:rPr>
        <w:t>小说最后以一种温暖而沉稳的情怀结束，让读者思考那些过去发生的事情以及它们留给我们的教训。而且，从更广阔层面来看，该作品也是现代年轻一代重新审视过去并寻找自己精神遗产的一种尝试。这既是一次回望，也是一次前行。</w:t>
      </w:r>
      <w:r>
        <w:rPr>
          <w:sz w:val="32"/>
          <w:szCs w:val="32"/>
        </w:rPr>
        <w:t>&lt;/p&gt;&lt;p&gt;&lt;a href = "/doc/474541-</w:t>
      </w:r>
      <w:r>
        <w:rPr>
          <w:sz w:val="32"/>
          <w:szCs w:val="32"/>
        </w:rPr>
        <w:t>姜可校对版探索人物成长与社会变迁的经典文学作品</w:t>
      </w:r>
      <w:r>
        <w:rPr>
          <w:sz w:val="32"/>
          <w:szCs w:val="32"/>
        </w:rPr>
        <w:t>.doc" rel="alternate" download="474541-</w:t>
      </w:r>
      <w:r>
        <w:rPr>
          <w:sz w:val="32"/>
          <w:szCs w:val="32"/>
        </w:rPr>
        <w:t>姜可校对版探索人物成长与社会变迁的经典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